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ДОСЛІДЖЕННЯ ВОДНИХ ОБ’ЄКТІВ БАСЕЙНУ ДНІПРА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Романовська К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uk-UA"/>
        </w:rPr>
        <w:t>С</w:t>
      </w:r>
      <w:r>
        <w:rPr>
          <w:i/>
          <w:sz w:val="28"/>
        </w:rPr>
        <w:t>.</w:t>
      </w:r>
      <w:r>
        <w:rPr>
          <w:i/>
          <w:sz w:val="28"/>
          <w:vertAlign w:val="superscript"/>
          <w:lang w:val="uk-UA"/>
        </w:rPr>
        <w:t>1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Петренко О.В.</w:t>
      </w:r>
      <w:r>
        <w:rPr>
          <w:i/>
          <w:sz w:val="28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szCs w:val="24"/>
          <w:lang w:eastAsia="ru-RU"/>
        </w:rPr>
        <w:t>6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szCs w:val="24"/>
          <w:lang w:eastAsia="ru-RU"/>
        </w:rPr>
        <w:t>/1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avlyuchenko</w:t>
      </w:r>
      <w:r>
        <w:rPr>
          <w:rFonts w:cs="Times New Roman" w:ascii="Times New Roman" w:hAnsi="Times New Roman"/>
          <w:sz w:val="24"/>
          <w:szCs w:val="24"/>
        </w:rPr>
        <w:t>6-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днією із основних проблем, що хвилює людство, є охорона і раціональне використання водних ресурсів. Питання комплексного та раціонального їх використання, вплив на стан промисловості та сільського господарства нині постійно перебувають в полі зору керівництва багатьох країн світу та міжнародних організацій. Для цього необхідно регулярно проводити моніторинг водних об’єктів, з метою виявлення осередку проблеми, що в подальшому дозволить спрогнозувати її наслідки та надати рекомендації для заходів її вирішенн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одні ресурси Дніпра та його приток тривалий час вважались невичерпними, і тому на наслідки господарського втручання людини у їх природний гідрологічний цикл мало хто звертав увагу. Саме це призвело до деградації водного басейну Дніп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даній роботі наведені результати та інтерпретація аналізів дослідження природних водних об’єктів в межах Києва та області. Зразки води відбирались з кожного досліджуваного об’єкту двічі: в першій половині осені (кінець вересня — початок жовтня) та ранньою весною (на початку березня). Одержані результати охарактиризовані спектральними методами за допомогою ICP-спектрометра, фотометричними методами за допомогою фотоелектроколориметру та методами визначення рН.</w:t>
      </w:r>
      <w:bookmarkStart w:id="0" w:name="_GoBack"/>
      <w:bookmarkEnd w:id="0"/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тановлено</w:t>
      </w:r>
      <w:r>
        <w:rPr>
          <w:rFonts w:cs="Times New Roman" w:ascii="Times New Roman" w:hAnsi="Times New Roman"/>
          <w:sz w:val="24"/>
        </w:rPr>
        <w:t>, що</w:t>
      </w:r>
      <w:r>
        <w:rPr>
          <w:rFonts w:cs="Times New Roman" w:ascii="Times New Roman" w:hAnsi="Times New Roman"/>
          <w:sz w:val="24"/>
          <w:lang w:val="uk-UA"/>
        </w:rPr>
        <w:t xml:space="preserve"> більшість досліджуваних водних об’єктів відносяться до слабко лужних вод — значення їх рН коливається в межах від 7,5 до 8,5. Це викликано присутністю Ca(HC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та Mg(HC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у водах досліджуваних об’єкті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явлено, що концентрація нітрат і фосфат йонів у зразках осінніх та весняних вод не перевищує значень ГДК. Концентрація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 xml:space="preserve"> у водах на початку осені є низькою, оскільки   вона мінімальна у вегетаційний період; однак, з кінця осені вона починає зростати, досягаючи максимуму взимку, коли при мінімальному споживанні азоту відбувається розкладання органічних речовин і перехід його з органічних форм у мінеральні. Вміст же РО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-</w:t>
      </w:r>
      <w:r>
        <w:rPr>
          <w:rFonts w:cs="Times New Roman" w:ascii="Times New Roman" w:hAnsi="Times New Roman"/>
          <w:sz w:val="24"/>
          <w:lang w:val="uk-UA"/>
        </w:rPr>
        <w:t xml:space="preserve"> є максимальним у осінніх водах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інімальні концентрації фосфатів у поверхневих водах спостерігаються зазвичай навесні і влітку, максимальні — восени і взимк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Аналіз вмісту важких металів у досліджуваних об’єктах показав, що переважна їх більшість не перевищує значень ГДК, але  їх концентрація, порівняно з осінньою серією, є сталою, а в деяких зразках навіть дещо збільшується. Це свідчить про те, що природні води із-за значного антропогенного забруднення втратили свою здатність до самоочищення впродовж зимового період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дальші дослідження в цьому напрямку є актуальними, а використання їх результатів  сприятиме підвищенню якості як самих природних вод, так і якості користування природними ресурсам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Катя</dc:creator>
  <dc:description/>
  <cp:keywords/>
  <dc:language>en-US</dc:language>
  <cp:lastModifiedBy>Катя</cp:lastModifiedBy>
  <dcterms:modified xsi:type="dcterms:W3CDTF">2017-04-19T16:18:00Z</dcterms:modified>
  <cp:revision>9</cp:revision>
  <dc:subject/>
  <dc:title/>
</cp:coreProperties>
</file>