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ТЕЗ ТА БУДОВА КОМПЛЕКСІВ МІДІ(ІІ) НА ОСНОВІ ПОХІДНИХ 3-(2-ПІРИДИЛ)-1Н-1,2,4-ТРИАЗОЛУ З ДОДАТКОВИМИ ДОНОРНИМИ ЦЕНТРАМ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Петренко Ю.П.</w:t>
      </w:r>
      <w:r>
        <w:rPr>
          <w:u w:val="none"/>
        </w:rPr>
        <w:t>, Хоменко Д.М., Дорощук Р.О., Лампека Р.Д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iulya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petrenko</w:t>
      </w:r>
      <w:r>
        <w:rPr>
          <w:sz w:val="24"/>
          <w:lang w:val="ru-RU"/>
        </w:rPr>
        <w:t>13@</w:t>
      </w:r>
      <w:r>
        <w:rPr>
          <w:sz w:val="24"/>
          <w:lang w:val="en-US"/>
        </w:rPr>
        <w:t>yandex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u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Похідні 1,2,4-триазолу проявляють різноманітну біологічну активність та знаходять  застосування в медицині та агрохімії. Завдяки своїм структурним особливостям триазоли, що містять арильний замісник, здатні впливати на синтез та метаболізм нуклеїнових кислот. Такий характер взаємодії із ДНК та РНК покладено в основу дії багатьох антибіотик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полуки міді, в свою чергу, також здатні реагувати з нуклеїновими кислотами. В більшості випадків реалізуються два види взаємодії – інтеркаляція та гідролітичне розщеплення фосфодіестерних зв’язків. Тому детальне вивчення характеру впливу координаційних сполук Сu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на ДНК та РНК є актуальним завданням не тільки з точки зору молекулярної біології, а й медичної хімії.</w:t>
      </w:r>
    </w:p>
    <w:p>
      <w:pPr>
        <w:pStyle w:val="NormalNoindent"/>
        <w:spacing w:before="0" w:after="120"/>
        <w:ind w:firstLine="284"/>
        <w:rPr>
          <w:sz w:val="24"/>
          <w:lang w:val="uk-UA"/>
        </w:rPr>
      </w:pPr>
      <w:r>
        <w:rPr>
          <w:sz w:val="24"/>
          <w:lang w:val="uk-UA"/>
        </w:rPr>
        <w:t>Нами було досліджено координаційні сполуки  Сu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з 5-заміщеними 3-(2-піридил)-1,2,4-1Н-триазолами. Було показано, що замісник в 5 положенні азолу значно впливає на структуру отриманих координаційних сполук. Так, із незаміщеним 3-(2-піридил)-1,2,4-1Н-триазолом отримано ряд біядерних комплексів. Схильність до утворення поліядерних координаційних сполук можна пояснити мінімальними стеричними затрудненнями. Найбільш різноманітні за своєю структурою комплекси було отримано на основі HL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. В залежності від умов синтезу вдалось виділити як плоскоквадратні, так і октаедричні моноядерні комплекси, а також ряд біядерних структур. На основі  HL</w:t>
      </w:r>
      <w:r>
        <w:rPr>
          <w:sz w:val="24"/>
          <w:vertAlign w:val="superscript"/>
          <w:lang w:val="uk-UA"/>
        </w:rPr>
        <w:t xml:space="preserve">3 </w:t>
      </w:r>
      <w:r>
        <w:rPr>
          <w:sz w:val="24"/>
          <w:lang w:val="uk-UA"/>
        </w:rPr>
        <w:t>вдалось виділити в індивідуальному стані лише комплекс складу [Сu(L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], що може бути зумовлено значними стеричними затрудненнями, створені фенільним циклом, та висока, у порівнянні з </w:t>
      </w:r>
      <w:r>
        <w:rPr>
          <w:sz w:val="24"/>
          <w:lang w:val="en-US"/>
        </w:rPr>
        <w:t>HL</w:t>
      </w:r>
      <w:r>
        <w:rPr>
          <w:sz w:val="24"/>
          <w:vertAlign w:val="superscript"/>
          <w:lang w:val="uk-UA"/>
        </w:rPr>
        <w:t>1,2</w:t>
      </w:r>
      <w:r>
        <w:rPr>
          <w:sz w:val="24"/>
          <w:lang w:val="uk-UA"/>
        </w:rPr>
        <w:t xml:space="preserve">, кислотність триазольного протону, яка сприяє депротонуванню ліганда. </w:t>
      </w:r>
    </w:p>
    <w:p>
      <w:pPr>
        <w:pStyle w:val="NormalNoindent"/>
        <w:ind w:firstLine="284"/>
        <w:rPr/>
      </w:pPr>
      <w:r>
        <w:rPr/>
        <w:object w:dxaOrig="11010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117.45pt" filled="f" o:ole="">
            <v:imagedata r:id="rId3" o:title=""/>
          </v:shape>
          <o:OLEObject Type="Embed" ProgID="" ShapeID="ole_rId2" DrawAspect="Content" ObjectID="_1825168296" r:id="rId2"/>
        </w:object>
      </w:r>
      <w:r>
        <w:rPr>
          <w:sz w:val="24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Юля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1:00Z</dcterms:created>
  <dc:creator>Lab-505</dc:creator>
  <dc:description/>
  <cp:keywords/>
  <dc:language>en-US</dc:language>
  <cp:lastModifiedBy>user</cp:lastModifiedBy>
  <cp:lastPrinted>2000-07-26T06:45:00Z</cp:lastPrinted>
  <dcterms:modified xsi:type="dcterms:W3CDTF">2017-04-22T08:10:00Z</dcterms:modified>
  <cp:revision>12</cp:revision>
  <dc:subject/>
  <dc:title>Конференція Сучасні проблеми хімії</dc:title>
</cp:coreProperties>
</file>