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ТІОЦІАНАТ-СЕЛЕКТИВНІ ЕЛЕКТРОДИ В АНАЛІЗІ БІОЛОГІЧНИХ ОБ'ЄКТ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Янкович Г.Є.</w:t>
      </w:r>
      <w:r>
        <w:rPr>
          <w:vertAlign w:val="superscript"/>
        </w:rPr>
        <w:t>1</w:t>
      </w:r>
      <w:r>
        <w:rPr>
          <w:u w:val="none"/>
        </w:rPr>
        <w:t>, Студеняк Я.І.</w:t>
      </w:r>
      <w:r>
        <w:rPr>
          <w:u w:val="none"/>
          <w:vertAlign w:val="superscript"/>
        </w:rPr>
        <w:t>1</w:t>
      </w:r>
    </w:p>
    <w:p>
      <w:pPr>
        <w:pStyle w:val="Normal"/>
        <w:ind w:firstLine="539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</w:rPr>
        <w:t>ДВН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«Ужгородський національний університ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8000, м. Ужгород, вул. Підгірна, 46</w:t>
      </w:r>
    </w:p>
    <w:p>
      <w:pPr>
        <w:pStyle w:val="Normal"/>
        <w:jc w:val="center"/>
        <w:rPr>
          <w:rStyle w:val="InternetLink"/>
          <w:color w:val="000000"/>
          <w:sz w:val="24"/>
        </w:rPr>
      </w:pPr>
      <w:r>
        <w:rPr>
          <w:rStyle w:val="InternetLink"/>
          <w:color w:val="000000"/>
          <w:sz w:val="24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halynayankovych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center"/>
        <w:rPr>
          <w:rStyle w:val="InternetLink"/>
          <w:color w:val="000000"/>
          <w:sz w:val="24"/>
        </w:rPr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</w:rPr>
        <w:t>Тіоціанати (роданіди) – солі/сполуки тіоціанатної кислоти є помітно поширеними у природі та техніці речовинами. Розчинні тіоціанати застосовують як аналітичні реактиви для виявлення та визначення Fe(III), Со(ІІ) та деяких інших іонів металів, для екстракційного розділення цирконію та гафнію у технології, при одержанні тіосечовини, в синтетичній органічній хімії, як інсектициди, для протруювання тканин, як морозостійкі добавки до бетонів, тощо. У промисловості їх одержують в ході детоксикації коксових газів сіркою.  Появу тіоціанатів у живих організмах пов’язують з метаболізмом ціанідів та деяких інших речовин. Так, наприклад, їх вміст у людській слині зростає при вживанні деяких овочів (капуста, редька, хрін, цибуля), а також при палінні від 10-20 м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для осіб що не палять, до 60-120 м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у курців. Проте біологічна роль та функції тіоціанату, як і низки інших тіосполук, остаточно ще не з’ясовані, що в значній мірі пов’язано з недоліками відомих методів їх визначення, і про що свідчить ріст наукових публікацій за останні роки.   </w:t>
      </w:r>
    </w:p>
    <w:p>
      <w:pPr>
        <w:pStyle w:val="Normal"/>
        <w:ind w:firstLine="567"/>
        <w:rPr/>
      </w:pPr>
      <w:r>
        <w:rPr>
          <w:color w:val="000000"/>
          <w:sz w:val="24"/>
        </w:rPr>
        <w:t xml:space="preserve">Тіоціанат-іони, зазвичай, визначають спектрометричними, тест-, хроматографічними,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ІА/SIA та деякими іншими методами, однак, їх селективність, межа виявлення або експлуатаційні чи економічні характеристики не завжди задовольняють необхідні вимоги. Відомі й потенціометричні методи визначення тіоціанатів на основі іон-селективних електродів (ІСЕ). Комерційно-доступні тіоціанат-селективні електроди, які виготовляють на базі кристалічних сульфід-срібних матеріалів, наприклад: Orion 9458BN, </w:t>
      </w:r>
      <w:r>
        <w:rPr>
          <w:sz w:val="24"/>
        </w:rPr>
        <w:t>ELIT 8229, тощо,  володіють низькою селективністю до сульфід- , тіосульфат- та деяких галогенід-іонів, і в т.ч. до хлоридів, які зазвичай присутні в біологічних рідинах. А, отже, їх застосування в аналізі біологічних об’єктів може супроводжуватись появою похибок. Кращу селективність щодо вказаних інтерферентів проявляють описані пластифіковані тіоціанатні ІСЕ на основі деяких органічних та комплексних сполук, проте, і вони не позбавлені певних недоліків, а саме таких як: відчутний дрейф потенціалу, обмежений «час життя» - 2-3 місяці, низька доступність чи складність синтезу активних речовин, тощо.</w:t>
      </w:r>
    </w:p>
    <w:p>
      <w:pPr>
        <w:pStyle w:val="Normal"/>
        <w:ind w:firstLine="567"/>
        <w:rPr/>
      </w:pPr>
      <w:r>
        <w:rPr>
          <w:sz w:val="24"/>
        </w:rPr>
        <w:t>При створенні нових ПВХ-пластифікованих іон-селективних електродів в ролі активних речовин нами використані малорозчинні у воді дифункціональні похідні деяких гетероциклічних основ (бензотіазолу, індоленіну, піримідину). Встановлено, що деякі із них, навіть у слабко-оптимізованих умовах, проявляють високу селективність щодо SCN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 xml:space="preserve">-іонів, швидкий відгук, добру відтворюваність значень і майже відсутність «отруєння» класичними, стосовно цього явища, інтерферентами. </w:t>
      </w:r>
    </w:p>
    <w:p>
      <w:pPr>
        <w:pStyle w:val="Normal"/>
        <w:ind w:firstLine="567"/>
        <w:rPr/>
      </w:pPr>
      <w:r>
        <w:rPr>
          <w:sz w:val="24"/>
        </w:rPr>
        <w:t>Виготовлені сенсори проявляють стабільний відгук щодо тіоціанат-іонів в області рН=3-9 у діапазоні лінійності 1,0×10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– 1,0×10</w:t>
      </w:r>
      <w:r>
        <w:rPr>
          <w:sz w:val="24"/>
          <w:vertAlign w:val="superscript"/>
        </w:rPr>
        <w:t xml:space="preserve">-6 </w:t>
      </w:r>
      <w:r>
        <w:rPr>
          <w:sz w:val="24"/>
          <w:lang w:val="en-US"/>
        </w:rPr>
        <w:t>M</w:t>
      </w:r>
      <w:r>
        <w:rPr>
          <w:sz w:val="24"/>
        </w:rPr>
        <w:t>, при близькій до теоретичної крутизні електродної функції (56±1 мВ/декаду), межі виявлення 5×10</w:t>
      </w:r>
      <w:r>
        <w:rPr>
          <w:sz w:val="24"/>
          <w:vertAlign w:val="superscript"/>
        </w:rPr>
        <w:t xml:space="preserve">-7 </w:t>
      </w:r>
      <w:r>
        <w:rPr>
          <w:sz w:val="24"/>
        </w:rPr>
        <w:t>М та часі відгуку 5-10 с. У фосфатних буферних розчинах визначенню тіоціанату не перешкоджають 0,1 М концентрації сечовини, гліцину, глюкози, трилону Б, катіонів амонію, натрію, калію, кальцію та магнію. Логарифмічні коефіцієнти потенціометричної селективності для аніонів:  НСО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</w:t>
      </w:r>
      <w:r>
        <w:rPr>
          <w:sz w:val="24"/>
          <w:lang w:val="en-US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, Br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,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,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,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OO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P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оксалат, тартрат, цитрат лежать у межах -3 – (-6), а відповідні значення для аніонів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</w:t>
      </w:r>
      <w:r>
        <w:rPr>
          <w:sz w:val="24"/>
          <w:lang w:val="en-US"/>
        </w:rPr>
        <w:t>Cr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,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 -</w:t>
      </w:r>
      <w:r>
        <w:rPr>
          <w:sz w:val="24"/>
        </w:rPr>
        <w:t xml:space="preserve">, 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знаходяться в діапазоні від -1 до -3. Відчутний вплив на потенціал сенсора проявляють перхлорати та перйодати, і в основному, селективність пластифікованих електродів відповідає ряду ліофільності Гофмейстера. Проводяться дослідження націлені на заміну матриці сенсора та його конструкції, а також по застосуванню сенсорів для визначення тіоціанатів у біологічних рідина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ynayankovy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9:00Z</dcterms:created>
  <dc:creator>Таня</dc:creator>
  <dc:description/>
  <cp:keywords/>
  <dc:language>en-US</dc:language>
  <cp:lastModifiedBy>Halya Yankovych</cp:lastModifiedBy>
  <cp:lastPrinted>2000-07-26T06:45:00Z</cp:lastPrinted>
  <dcterms:modified xsi:type="dcterms:W3CDTF">2017-04-20T15:50:00Z</dcterms:modified>
  <cp:revision>4</cp:revision>
  <dc:subject/>
  <dc:title>Конференція Сучасні проблеми хімії</dc:title>
</cp:coreProperties>
</file>