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КАТОРНА СИСТЕМА «</w:t>
      </w:r>
      <w:r>
        <w:rPr>
          <w:sz w:val="32"/>
          <w:szCs w:val="32"/>
          <w:lang w:val="ru-RU"/>
        </w:rPr>
        <w:t>2-(4-ДИМЕТИЛАМІНОФЕНІЛ)-3-ГІДРОКСИ-4</w:t>
      </w:r>
      <w:r>
        <w:rPr>
          <w:i/>
          <w:sz w:val="32"/>
          <w:szCs w:val="32"/>
          <w:lang w:val="ru-RU"/>
        </w:rPr>
        <w:t>Н</w:t>
      </w:r>
      <w:r>
        <w:rPr>
          <w:sz w:val="32"/>
          <w:szCs w:val="32"/>
          <w:lang w:val="ru-RU"/>
        </w:rPr>
        <w:t xml:space="preserve">-ХРОМЕН-4-ОН – </w:t>
      </w:r>
      <w:r>
        <w:rPr>
          <w:sz w:val="32"/>
          <w:szCs w:val="32"/>
          <w:lang w:val="en-US"/>
        </w:rPr>
        <w:t>Zr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ru-RU"/>
        </w:rPr>
        <w:t>)»</w:t>
      </w:r>
      <w:r>
        <w:rPr>
          <w:sz w:val="32"/>
          <w:szCs w:val="32"/>
          <w:lang w:val="uk-UA"/>
        </w:rPr>
        <w:t xml:space="preserve"> ДЛЯ ВИЗНАЧЕННЯ АНІО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u w:val="single"/>
          <w:lang w:val="uk-UA"/>
        </w:rPr>
        <w:t xml:space="preserve">Вольхіна </w:t>
      </w:r>
      <w:r>
        <w:rPr>
          <w:bCs/>
          <w:i/>
          <w:sz w:val="28"/>
          <w:szCs w:val="28"/>
          <w:u w:val="single"/>
          <w:lang w:val="ru-RU"/>
        </w:rPr>
        <w:t>О. Р</w:t>
      </w:r>
      <w:r>
        <w:rPr>
          <w:bCs/>
          <w:i/>
          <w:sz w:val="28"/>
          <w:szCs w:val="28"/>
          <w:lang w:val="ru-RU"/>
        </w:rPr>
        <w:t>.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 w:eastAsia="en-US"/>
        </w:rPr>
        <w:t>Зінько Л.С.</w:t>
      </w:r>
      <w:r>
        <w:rPr>
          <w:sz w:val="28"/>
          <w:szCs w:val="28"/>
          <w:lang w:val="uk-UA" w:eastAsia="en-US"/>
        </w:rPr>
        <w:t xml:space="preserve">, </w:t>
      </w:r>
      <w:r>
        <w:rPr>
          <w:bCs/>
          <w:i/>
          <w:sz w:val="28"/>
          <w:szCs w:val="28"/>
          <w:lang w:val="uk-UA"/>
        </w:rPr>
        <w:t>Запорожець О.А.,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Пивоваренко В.Г. 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lang w:val="ru-RU"/>
        </w:rPr>
      </w:pPr>
      <w:r>
        <w:rPr>
          <w:bCs/>
          <w:i/>
          <w:sz w:val="24"/>
        </w:rPr>
        <w:t>e</w:t>
      </w:r>
      <w:r>
        <w:rPr>
          <w:bCs/>
          <w:i/>
          <w:sz w:val="24"/>
          <w:lang w:val="ru-RU"/>
        </w:rPr>
        <w:t>-</w:t>
      </w:r>
      <w:r>
        <w:rPr>
          <w:bCs/>
          <w:i/>
          <w:sz w:val="24"/>
        </w:rPr>
        <w:t>mail</w:t>
      </w:r>
      <w:r>
        <w:rPr>
          <w:bCs/>
          <w:i/>
          <w:sz w:val="24"/>
          <w:lang w:val="ru-RU"/>
        </w:rPr>
        <w:t xml:space="preserve">: </w:t>
      </w:r>
      <w:hyperlink r:id="rId2">
        <w:r>
          <w:rPr>
            <w:rStyle w:val="InternetLink"/>
            <w:bCs/>
            <w:i/>
            <w:sz w:val="24"/>
          </w:rPr>
          <w:t>o</w:t>
        </w:r>
      </w:hyperlink>
      <w:r>
        <w:rPr>
          <w:rStyle w:val="InternetLink"/>
          <w:bCs/>
          <w:i/>
          <w:sz w:val="24"/>
        </w:rPr>
        <w:t>lvolkh</w:t>
      </w:r>
      <w:r>
        <w:rPr>
          <w:rStyle w:val="InternetLink"/>
          <w:bCs/>
          <w:i/>
          <w:sz w:val="24"/>
          <w:lang w:val="ru-RU"/>
        </w:rPr>
        <w:t>@</w:t>
      </w:r>
      <w:r>
        <w:rPr>
          <w:rStyle w:val="InternetLink"/>
          <w:bCs/>
          <w:i/>
          <w:sz w:val="24"/>
        </w:rPr>
        <w:t>gmail</w:t>
      </w:r>
      <w:r>
        <w:rPr>
          <w:rStyle w:val="InternetLink"/>
          <w:bCs/>
          <w:i/>
          <w:sz w:val="24"/>
          <w:lang w:val="ru-RU"/>
        </w:rPr>
        <w:t>.</w:t>
      </w:r>
      <w:r>
        <w:rPr>
          <w:rStyle w:val="InternetLink"/>
          <w:bCs/>
          <w:i/>
          <w:sz w:val="24"/>
        </w:rPr>
        <w:t>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 xml:space="preserve">Морин і кверцетин (похідні 3-гідроксифлавону) активно застосовуються у методах молекулярної абсорбційної та емісійної спектроскопії, що обумовлено задовільною контрастністю аналітичних реакцій за їх участі, а також високими молярними коефіцієнтами поглинання і задовільними квантовими виходами утворених ними аналітичних форм. На основі реакцій руйнування індикаторних систем з морином і кверцетином розроблена низка чутливих фотометричних і люмінесцентних методик визначення неорганічних аніонів. В основу ще більш чутливої та значно більш вибірковиї аналітичної методики визначення біоактивних аніонів, зокрема флуориду, покладено реакцію утворення різнолігандної комплексної сполуки </w:t>
      </w:r>
      <w:r>
        <w:rPr>
          <w:sz w:val="24"/>
          <w:lang w:val="en-US"/>
        </w:rPr>
        <w:t>Z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 з морином і флуоридом [1]. Недоліками морину та кверцетину як аналітичних реагентів є незадовільна вибірковість і відносна нестабільність їхніх розчинів у часі. Реагент 2-(4-диметиламінофеніл)-3-гідрокси-4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>-хромен-4-он має схожу будову, однак вигідно відрізняється меншою кількістю функціонально-аналітичних угрупувань та значно більшою стійкістю в часі, і може бути перспективною альтернативою для розробки чутливих та вибіркових методик визначення аніонів. Раніше було досліджено протолітичні  і комплексоутворюючі властивості 2-(4-диметиламінофеніл)-3-гідрокси-4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 xml:space="preserve">-хромен-4-ону і показано можливість його використання для визначення флуориду [2]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даної роботи було оптимізація умов визначення флуориду та оксалату з використанням індикаторного комплексу 2-(4-диметиламінофеніл)-3-гідрокси-4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 xml:space="preserve">-хромен-4-ону з </w:t>
      </w:r>
      <w:r>
        <w:rPr>
          <w:sz w:val="24"/>
          <w:lang w:val="en-US"/>
        </w:rPr>
        <w:t>Z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. </w:t>
      </w:r>
    </w:p>
    <w:p>
      <w:pPr>
        <w:pStyle w:val="Normal"/>
        <w:rPr/>
      </w:pPr>
      <w:r>
        <w:rPr>
          <w:sz w:val="24"/>
          <w:lang w:val="uk-UA"/>
        </w:rPr>
        <w:t>Методами молекулярної абсорбційної та емісійної спектроскопії досліджено взаємодію в конкурентній системі «</w:t>
      </w:r>
      <w:r>
        <w:rPr>
          <w:sz w:val="24"/>
          <w:lang w:val="en-US"/>
        </w:rPr>
        <w:t>Z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 – 2-(4-диметиламінофеніл)-3-гідрокси-4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>-хромен-4-он – неорганічний аніон (флуорид, оксалат)» залежно від вмісту компонентів розчину, а саме кислотності середовища, вмісту спирту, а також концентрації та співвідношення компонентів індикаторного комплексу. На основі проведених досліджень оптимізовано умови отримання аналітичних відгуків та отримано пропорційні залежності інтенсивності та люмінесценції  від вмісту флуорид/оксалат-іонів, які можуть бути покладені в основу розробки чутливих фотометричних та люмінесцентних методик їх визначення методами знебарвлення та гасіння люмінесценції відповідно. Охарактеризовано чутливість розроблених методик та діапазони визначуваних концентрацій. Запропоновано схеми взаємодії в системі «індикаторний комплекс - флуорид/оксалат-іон». Досліджено можливість утворення в індикаторній системі різнолігандних комплексних сполук за участі 2-(4-диметиламінофеніл)-3-гідрокси-4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 xml:space="preserve">-хромен-4-ону, </w:t>
      </w:r>
      <w:r>
        <w:rPr>
          <w:sz w:val="24"/>
          <w:lang w:val="en-US"/>
        </w:rPr>
        <w:t>Zr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та флуорид/оксалат-іону. Кращі з розроблених умов визначення флуориду та оксалату апробовано при визначенні аніонів у робочих розчинах.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Olga A. Zaporozhets, Anastasia S. Paustovska, Lionel S. Zinko, Valentyn I. Davydov. A Simple and Sensitive Fluorescense Method for Fluoride Determination in Dietary Supplements, Fluorinated Salts, and Tea // Food Anal. Methods, 2016. – Vol. 9.– Pp.: 3193–3200. doi:10.1007/s12161-016-0517-3 </w:t>
      </w:r>
    </w:p>
    <w:p>
      <w:pPr>
        <w:pStyle w:val="31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Dariya Ivanko, Olga Zaporozhets, Vasyl Pivovarenko, Lionel Zinko. Luminescence And Protolytical Properties Of 2-(4-Dimethyl-Aminophenyl)-3-Hydroxy-4h-Chromen-4-Оne Phototautomers  // 8-th International Chemistry Conference Toulouse-Kiev.– Toluese. –1-4th of June, 2015. – P.157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31"/>
    <w:basedOn w:val="Normal"/>
    <w:qFormat/>
    <w:pPr>
      <w:widowControl w:val="false"/>
      <w:autoSpaceDE w:val="true"/>
      <w:spacing w:lineRule="auto" w:line="480"/>
      <w:ind w:hanging="0"/>
      <w:jc w:val="center"/>
    </w:pPr>
    <w:rPr>
      <w:rFonts w:ascii="Kudrashov;Arial" w:hAnsi="Kudrashov;Arial" w:cs="Kudrashov;Arial"/>
      <w:sz w:val="28"/>
      <w:szCs w:val="20"/>
      <w:lang w:val="ru-RU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18:00Z</dcterms:created>
  <dc:creator>Таня</dc:creator>
  <dc:description/>
  <dc:language>en-US</dc:language>
  <cp:lastModifiedBy>Olya</cp:lastModifiedBy>
  <cp:lastPrinted>2000-07-26T06:45:00Z</cp:lastPrinted>
  <dcterms:modified xsi:type="dcterms:W3CDTF">2017-04-20T20:18:00Z</dcterms:modified>
  <cp:revision>2</cp:revision>
  <dc:subject/>
  <dc:title>Конференція Сучасні проблеми хімії</dc:title>
</cp:coreProperties>
</file>