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Полімерний композит наночастинок силіцію - матеріал з потенційними сенсорними властивостями </w:t>
      </w:r>
    </w:p>
    <w:p>
      <w:pPr>
        <w:pStyle w:val="Authors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Тєрєхов К.В.</w:t>
      </w:r>
      <w:r>
        <w:rPr>
          <w:vertAlign w:val="superscript"/>
        </w:rPr>
        <w:t>1</w:t>
      </w:r>
      <w:r>
        <w:rPr>
          <w:u w:val="none"/>
        </w:rPr>
        <w:t>, Алексєєв С.О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>01601, Київ, вул. Володимирська, 64/13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en-US"/>
        </w:rPr>
        <w:t>kostdrumchem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szCs w:val="24"/>
          <w:lang w:val="uk-UA"/>
        </w:rPr>
        <w:t>Наночастинки силіцію проявляють фотолюмінесцентні (ФЛ) властивості, низьку токсичність та біосумісність. Положення максимуму емісії  (</w:t>
      </w:r>
      <w:r>
        <w:rPr>
          <w:rFonts w:eastAsia="Symbol" w:cs="Symbol" w:ascii="Symbol" w:hAnsi="Symbol"/>
          <w:sz w:val="24"/>
          <w:szCs w:val="24"/>
          <w:lang w:val="uk-UA"/>
        </w:rPr>
        <w:t>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uk-UA"/>
        </w:rPr>
        <w:t>) та інтенсивність ФЛ не в останню чергу залежать від адсорбції на поверхні частинок тих чи інших адсорбованих молекул. Тому наночастинки кремнію є перспективними для застосування у фотолюмінесцентних сенсорах, у біологічних дослідженнях та медицині. Однак наночастинки кремнію без поверхневої функціоналізації є хімічно нестійкими: вони легко окиснюються киснем повітря та у водному середовищі, а також не утворюють стійких колоїдних розчинів.</w:t>
      </w:r>
    </w:p>
    <w:p>
      <w:pPr>
        <w:pStyle w:val="NormalNoindent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нашої роботи є одержання полімерного композиту наночастинок кремнію, який можна застосовувати, як активний елемент ФЛ-сенсорів. Вихідний матеріал для одержання наночастинок – поруватий кремній (ПК), одержаний із пластин р-типу з низьким ступенем легування. З метою одержання хімічно-функціоналізованих частинок ПК обробляли наступним чином. Зразок ПК поміщали у суміш </w:t>
      </w:r>
      <w:r>
        <w:rPr>
          <w:sz w:val="24"/>
          <w:szCs w:val="24"/>
          <w:lang w:val="ru-RU"/>
        </w:rPr>
        <w:t>HF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ru-RU"/>
        </w:rPr>
        <w:t>THF</w:t>
      </w:r>
      <w:r>
        <w:rPr>
          <w:sz w:val="24"/>
          <w:szCs w:val="24"/>
          <w:lang w:val="uk-UA"/>
        </w:rPr>
        <w:t xml:space="preserve"> (1:1), додавали сполуку модифікатор (алкен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CHC</w:t>
      </w:r>
      <w:r>
        <w:rPr>
          <w:sz w:val="24"/>
          <w:szCs w:val="24"/>
          <w:vertAlign w:val="subscript"/>
          <w:lang w:val="uk-UA"/>
        </w:rPr>
        <w:t>1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33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8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>) та проводили фотохімічну обробку у інертній атмосфері. В ході даної обробки одночасно відбувалося видалення оксидного шару та поверхневих дефектів із поверхні кремнію, диспергування ПК до наночастинок та закріплення молекул-модифікаторів за реакцією гідросилілю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oindent"/>
        <w:jc w:val="center"/>
        <w:rPr>
          <w:sz w:val="24"/>
          <w:szCs w:val="24"/>
          <w:lang w:val="uk-UA"/>
        </w:rPr>
      </w:pPr>
      <w:r>
        <w:rPr/>
        <w:object w:dxaOrig="784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pt;height:128.25pt" filled="f" o:ole="">
            <v:imagedata r:id="rId3" o:title=""/>
          </v:shape>
          <o:OLEObject Type="Embed" ProgID="" ShapeID="ole_rId2" DrawAspect="Content" ObjectID="_2006095138" r:id="rId2"/>
        </w:object>
      </w:r>
      <w:r>
        <w:rPr>
          <w:sz w:val="24"/>
          <w:szCs w:val="24"/>
          <w:lang w:val="uk-UA"/>
        </w:rPr>
        <w:br/>
      </w:r>
    </w:p>
    <w:p>
      <w:pPr>
        <w:pStyle w:val="NormalNoindent"/>
        <w:ind w:firstLine="284"/>
        <w:rPr/>
      </w:pPr>
      <w:r>
        <w:rPr>
          <w:sz w:val="24"/>
          <w:szCs w:val="24"/>
          <w:lang w:val="uk-UA"/>
        </w:rPr>
        <w:t>Проходження реакцій модифікування за наведеною схемою підтверджено методом ІЧ-спектроскопії з Фур'є-перетворенням. Одержані частинки утворюють стійкі колоїдні розчини у водно-спиртових сумішах з інтенсивною фотолюмінісценцією, стійкою у часі. Для цих колоїдних розчинів було охарактеризовано оптичні властивості: спектри поглинання та люмінесценції.</w:t>
      </w:r>
    </w:p>
    <w:p>
      <w:pPr>
        <w:pStyle w:val="NormalNoindent"/>
        <w:ind w:firstLine="284"/>
        <w:rPr/>
      </w:pPr>
      <w:r>
        <w:rPr>
          <w:sz w:val="24"/>
          <w:szCs w:val="24"/>
          <w:lang w:val="uk-UA"/>
        </w:rPr>
        <w:t>Розчинення модифікованих частинок у метакрилатних мономерах (2-гідроксиетил-метакрилат та поліетиленглікольметакрилат) та їх наступна фотополімеризація у присутності фотоініціатору дає змогу отримати прозорі композитні плівки з інтенсивною фотолюмінесценцією. Плівки було охарактеризовано методами ІЧ спектроскопії та оптичної спектроскопії поглинання.</w:t>
      </w:r>
    </w:p>
    <w:p>
      <w:pPr>
        <w:pStyle w:val="NormalNoindent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мономерів було зумовлено їх гідрофільністю, а отже і можливістю поглинання води полімерними плівками (набухання). Ця властивість зумовлює доступ молекул аналітів з водного розчину до інкапсульованих у полімері частинок, а отже – до доцільності сенсорних властивостей одержаних плівок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/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3:00Z</dcterms:created>
  <dc:creator>Таня</dc:creator>
  <dc:description/>
  <cp:keywords/>
  <dc:language>en-US</dc:language>
  <cp:lastModifiedBy>User</cp:lastModifiedBy>
  <cp:lastPrinted>2000-07-26T06:45:00Z</cp:lastPrinted>
  <dcterms:modified xsi:type="dcterms:W3CDTF">2017-04-20T15:23:00Z</dcterms:modified>
  <cp:revision>2</cp:revision>
  <dc:subject/>
  <dc:title>Конференція Сучасні проблеми хімії</dc:title>
</cp:coreProperties>
</file>