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ЗУАЛЬНА ТЕСТ-МЕТОДИКА ДЛЯ ВИЗНАЧЕННЯ ОРТОФОСФАТУ У ВОДНИХ ОБЄ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умарокова Г.С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Зінько Л.С., Поліщук К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, Запорожець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1033, Київ, вул. Володимирська, 64;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umaro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_9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ьогоднішній день через інтенсивне використання фосфоровмісних пральних порошків та пом’якшувачів води, основним компонентом яких є поліфосфат, виникає кризова ситуація, коли з побутовими та промисловими стоками дані сполуки переносяться до природних водойм. Там вони спричиняють виникнення процесів гниття, зумовлених значним зростанням колоній водоростей, які споживають фосфор. Разом з тим в Україні бракує можливостей для своєчасного та надійного контролю цього показника без потреби у транспортуванні великої кількості зразків до лаборатор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же, пошук альтернативних методик, які можуть забезпечити визначення цього показник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швидко та надійно, залишається актуальним завданням сучасної аналітичної хімії. Серед таких методів особливу увагу привертає спектрофотометрія та експрес-методи, що вигідно вирізняються простотою виконання та низькою вартістю проведення аналіз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можливих варіантів індикаторних взаємодій нами було обрано реакцію утворення кольорової сполук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з Арсеназо І та її руйнування у присутності фосфату. Такий вибір обумовлений тим, що утворений комплекс є комплексом середньої стійкості [1] та, при проходженні конкурентної взаємодії із фосфатом, руйнується у його присутності [2]. При цьому, колір результуючого розчину значно залежить від введеної концентрації фосфату та змінюється від фіолетового (без добавки фосфату) до світло-червоного (колір розчину реагенту). Дану різницю у кольорах розчинів можна використати для створення тест-систе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матрицю для закріплення реагентів було запропоновано два органо-мінеральних аніоніти: модифіковані високомолекулярними четвертинними амонійними солями високодисперсний мезопоруватий силікагель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Merck</w:t>
      </w:r>
      <w:r>
        <w:rPr>
          <w:rFonts w:cs="Times New Roman" w:ascii="Times New Roman" w:hAnsi="Times New Roman"/>
          <w:sz w:val="24"/>
          <w:szCs w:val="24"/>
        </w:rPr>
        <w:t xml:space="preserve"> 60 та непоруватий аеросил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Silar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Встановлено, що ступінь вилучення барвника та його комплекса з цирконієм  становив &gt;90 % як для Арсеназо І, так і для комплексу Zr(IV) з Арсеназо І  і мало  відрізнявся для обох сорбентів. Проте, силікагелем сорбувався лише Арсеназ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з розчину вільного реагенту, так і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аного у комплексну сполуку. При цьому кольори порошків силікагелю практично не відрізнялись один від одного. Отримані дані свідчать про те, що сорбція у пори силікагелю великої за розміром високозарядної молекули комплексу є ускладненим. При застосуванні як матриці модифікованого аеросилу вилучався як реагент, так і його комплекс. Модифікований аеросил було застосовано як носій для розробки візуального тест-методу на основі комплексу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 Арсеназо І для експрес контролю вмісту фосфату у природній воді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okova_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8:00Z</dcterms:created>
  <dc:creator>Asus</dc:creator>
  <dc:description/>
  <cp:keywords/>
  <dc:language>en-US</dc:language>
  <cp:lastModifiedBy>Asus</cp:lastModifiedBy>
  <dcterms:modified xsi:type="dcterms:W3CDTF">2017-04-27T10:38:00Z</dcterms:modified>
  <cp:revision>2</cp:revision>
  <dc:subject/>
  <dc:title>ВІЗУАЛЬНА ТЕСТ-МЕТОДИКА ДЛЯ ВИЗНАЧЕННЯ ОРТОФОСФАТУ У ВОДНИХ ОБЄКТАХ</dc:title>
</cp:coreProperties>
</file>