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ТЕНЦІОМЕТРИЧНИЙ СЕНСОР, ЧУТЛИВИЙ ДО САЛІЦИЛАТУ БОРНОЇ КИСЛОТИ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Попович М.М.</w:t>
      </w:r>
      <w:r>
        <w:rPr>
          <w:vertAlign w:val="superscript"/>
        </w:rPr>
        <w:t>1</w:t>
      </w:r>
      <w:r>
        <w:rPr>
          <w:u w:val="none"/>
        </w:rPr>
        <w:t>, Фершал М.В.</w:t>
      </w:r>
      <w:r>
        <w:rPr>
          <w:u w:val="none"/>
          <w:vertAlign w:val="superscript"/>
        </w:rPr>
        <w:t>1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ДВНЗ «Ужгородський національний університет»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88000, Ужгород, вул.Підгірна,46;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 w:eastAsia="ru-RU"/>
        </w:rPr>
        <w:t>e-mail</w:t>
      </w:r>
      <w:r>
        <w:rPr>
          <w:sz w:val="24"/>
          <w:lang w:val="uk-UA" w:eastAsia="ru-RU"/>
        </w:rPr>
        <w:t xml:space="preserve">: </w:t>
      </w:r>
      <w:r>
        <w:rPr>
          <w:sz w:val="24"/>
          <w:lang w:val="en-US" w:eastAsia="ru-RU"/>
        </w:rPr>
        <w:t>ms.marta0110@gmail.com</w:t>
      </w:r>
    </w:p>
    <w:p>
      <w:pPr>
        <w:pStyle w:val="NormalNoinden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Не зважаючи на сучасний стан розвитку інструментальних методів аналізу біологічно активних сполук, органічних речовин та фармацевтичних препаратів, потенціометрія з селективними сенсорами залишається одним із перспективних методів аналітичної хімії. Це пов’язано з її простотою, широким діапазоном визначуваних вмістів, можливістю автоматизації та метрологічними характеристиками. Тому нами розроблено потенціометричний сенсор для визначення саліцилової кислоти у формі її комплексної сполуки з борною кислотою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Саліцилову кислоту (СК) та її аналоги застосовують у фармації та медицині як антисептичні, анальгетичні, жарознижуючі препарати, як консерванти у харчовій галузі, а також як реактив чи індикатор у аналітичній хімії. Гідроліз та метаболізм фармацевтичних препаратів на її основі супроводжується утворенням СК, токсична дія якої зумовлена пригніченням синтезу АТФ внаслідок інгібування циклу Кребса. Тому проблемі визначення саліцилатів у біологічних об’єктах приділяють значну увагу, про що свідчить відповідна кількість публікацій. Основними методами аналізу СК є ВЕРХ, флуориметрія, люмінесценція та хімічні сенсорні системи у потенціометрії</w:t>
      </w:r>
      <w:r>
        <w:rPr>
          <w:sz w:val="28"/>
          <w:szCs w:val="28"/>
          <w:lang w:val="uk-UA"/>
        </w:rPr>
        <w:t xml:space="preserve">. </w:t>
      </w:r>
      <w:r>
        <w:rPr>
          <w:sz w:val="24"/>
          <w:lang w:val="uk-UA"/>
        </w:rPr>
        <w:t>Як рецептори у саліцилат-селективних сенсорах використовують сполуки гуанідінію, металопорфірини, металофталоціанати, металосалофени, металоцени. Також використовують ПВХ-мембрани з тридодециламонію хлоридом, вкритих поліаніліновими плівками. Описано сенсор для визначення 5-хлорсаліцилової кислоти на основі ІА аніону аналіту з родаміном у ПВХ матриці. Згадані сенсори використані переважно для аналізу саліцилової кислоти в аспірині та самого аспірину. Проте  їх основними недоліками залишається невисока селективність та малий час життя.</w:t>
      </w:r>
    </w:p>
    <w:p>
      <w:pPr>
        <w:pStyle w:val="Normal"/>
        <w:rPr/>
      </w:pPr>
      <w:r>
        <w:rPr>
          <w:sz w:val="24"/>
          <w:lang w:val="uk-UA"/>
        </w:rPr>
        <w:t>Одним із основних способів підвищення селективності аналітичних методик є переведення аналіту у певну аналітичну форму, що здатна генерувати аналітичний сигнал. У даному дослідженні нами використано комплексну сполуку бору з саліциловою кислотою, як аналітичну форму саліцилату і в той же час як компонент електродоактивної речовини ПВХ пластифікованого сенсора. Синтезовано борсаліцилат складу 1:2 та отримано іонний асоціат комплексу із катіоном тетраоктиламонію (ТОА). Методом ІЧ-спектроскопії підтверджено склад отриманих сполук. Виготовлено пластифікований ПВХ сенсор із оптимальним вмістом ІА та оптимальним складом мембрани ІА:ПВХ:о-НФЕ= 0,6:36,4:73. Досліджено оптимальні умови  та кінетику утворення аналітичної форми. Вивчено вплив рН на робочу область сенсора. Розраховано коефіцієнти потенціометричної селективності до найбільш поширених α- гідроксикислот та аспірину. Крутизна електродної функції сенсора чутливого до борсаліцилату є над-Нернстівська та складає 115 мВ/рС, межа виявлення рС(СК)=5,5, а межі лінійності ГГ 10</w:t>
      </w:r>
      <w:r>
        <w:rPr>
          <w:sz w:val="24"/>
          <w:vertAlign w:val="superscript"/>
          <w:lang w:val="uk-UA"/>
        </w:rPr>
        <w:t>-1</w:t>
      </w:r>
      <w:r>
        <w:rPr>
          <w:sz w:val="24"/>
          <w:lang w:val="uk-UA"/>
        </w:rPr>
        <w:t>-10</w:t>
      </w:r>
      <w:r>
        <w:rPr>
          <w:sz w:val="24"/>
          <w:vertAlign w:val="superscript"/>
          <w:lang w:val="uk-UA"/>
        </w:rPr>
        <w:t xml:space="preserve">-5 </w:t>
      </w:r>
      <w:r>
        <w:rPr>
          <w:sz w:val="24"/>
          <w:lang w:val="uk-UA"/>
        </w:rPr>
        <w:t>моль/л. Селективність та спосіб пробопідготовки дозволяє використовувати сенсор для аналізу саліцилатів у аспірині, що показано на прикладі модельних сумішей саліцилової та ацетилсаліцилової кисл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0:00Z</dcterms:created>
  <dc:creator>Таня</dc:creator>
  <dc:description/>
  <cp:keywords/>
  <dc:language>en-US</dc:language>
  <cp:lastModifiedBy>User</cp:lastModifiedBy>
  <cp:lastPrinted>2017-04-24T14:07:00Z</cp:lastPrinted>
  <dcterms:modified xsi:type="dcterms:W3CDTF">2017-04-24T11:23:00Z</dcterms:modified>
  <cp:revision>28</cp:revision>
  <dc:subject/>
  <dc:title>Конференція Сучасні проблеми хімії</dc:title>
</cp:coreProperties>
</file>