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КОМПЛЕКС 5-(2-ГІДРОКСИФЕНІЛ)-3-(ГІДРОКСИМЕТИЛ)-1,2,4-ТРІАЗОЛУ З УРАНІЛ-ІОНОМ ДЛЯ БІОВІЗУАЛІЗАЦІЇ ТА ДОСЛІДЖЕННЯ МІЖБІЛКОВИХ ВЗАЄМОДІЙ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Павлівська Ю.А.</w:t>
      </w:r>
      <w:r>
        <w:rPr>
          <w:u w:val="none"/>
        </w:rPr>
        <w:t>, Ващенко А.В., Старова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sz w:val="24"/>
            <w:lang w:val="uk-UA"/>
          </w:rPr>
          <w:t>yuliyapavlivska@mail.ru</w:t>
        </w:r>
      </w:hyperlink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мітно, що хімічні сполуки, які містять іони уранілу, проявляють токсичні і мутагенні властивості. Відомо, що уран у вигляді іонів уранілу практично необоротно зв'язується з сульфогідридними групами амінокислотних залишків білків, що призводить до їх інактивації. Особливо це стосується ферментів-антиоксидантів і ферментів, які беруть участь в репарації ДНК [1].</w:t>
      </w:r>
      <w:r>
        <w:rPr>
          <w:lang w:val="ru-RU"/>
        </w:rPr>
        <w:t xml:space="preserve"> </w:t>
      </w:r>
      <w:r>
        <w:rPr>
          <w:sz w:val="24"/>
          <w:lang w:val="uk-UA"/>
        </w:rPr>
        <w:t xml:space="preserve">При з’ясуванні біологічної дії сполук уранілу виникає необхідність контролю за зміною структури та вмісту білків, нуклеотидів, амінокислот та ін. Перспективним методом дослідження ряду клітинних процесів, зокрема міжбілкових взаємодій, в режимі реального часу є сенсибілізована люмінесценція [2]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на флуоресценція під дією ультрафіолетового випромінювання є характерною властивістю ураніл-іону, що проявляється для більшості його координаційних сполук і зумовлює доцільність їх використання як сенсибілізаторів люмінесценції при досліджені ряду біохімічних процесів. Комплекси уранілу на основі 1,2,4-тріазолу потенційно здатні випромінювати світло у широкому діапазоні довжин хвиль. Метою роботи було з`ясувати можливість використання біядерних комплексів з ураніл-іоном на основі 5-(2-гідроксифеніл)-3-(гідроксиметил)-1,2,4-тріазолу для дослідження міжбілкових взаємоді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роботі здійснено вибір 5-(2-гідроксифеніл)-3-(гідроксиметил)-1,2,4-тріазолу як оптимального за ліофільністю та флуоресцентними властивостями полідентатного ліганду, що здатен формувати стійкі біядерні координаційні сполуки з ураніл-іоном та забезпечувати проникність такого комплексу у ліпідну мембрану клітини. Дослідженням зміни спектральних характеристик (поглинання та флуоресценції) ряду похідних 3-(2-піридил)-1,2,4-тріазолу та їх розподілу в екстракційній системі вода-октанол встановлено, що збільшення довжини та розгалуженості алкільного ланцюга, який введений у тріазольний цикл, призводить до збільшення ліпофільності та інтенсивності флуоресценції ліганд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одом флуоресцентної спектроскопії встановлено здатність біядерного уранільного комплексу на основі 5-(2-гідроксифеніл)-3-(гідроксиметил)-1,2,4-тріазолу взаємодіяти з молекулами альбуміну. При цьому введення навіть невеликих кількостей комплексу (С</w:t>
      </w:r>
      <w:r>
        <w:rPr>
          <w:sz w:val="24"/>
          <w:vertAlign w:val="subscript"/>
          <w:lang w:val="uk-UA"/>
        </w:rPr>
        <w:t>(</w:t>
      </w:r>
      <w:r>
        <w:rPr>
          <w:sz w:val="24"/>
          <w:vertAlign w:val="subscript"/>
        </w:rPr>
        <w:t>UO</w:t>
      </w:r>
      <w:r>
        <w:rPr>
          <w:sz w:val="24"/>
          <w:vertAlign w:val="subscript"/>
          <w:lang w:val="uk-UA"/>
        </w:rPr>
        <w:t>2)2(</w:t>
      </w:r>
      <w:r>
        <w:rPr>
          <w:sz w:val="24"/>
          <w:vertAlign w:val="subscript"/>
          <w:lang w:val="en-US"/>
        </w:rPr>
        <w:t>HL</w:t>
      </w:r>
      <w:r>
        <w:rPr>
          <w:sz w:val="24"/>
          <w:vertAlign w:val="subscript"/>
          <w:lang w:val="uk-UA"/>
        </w:rPr>
        <w:t>)2</w:t>
      </w:r>
      <w:r>
        <w:rPr>
          <w:sz w:val="24"/>
          <w:lang w:val="uk-UA"/>
        </w:rPr>
        <w:t>≈10</w:t>
      </w:r>
      <w:r>
        <w:rPr>
          <w:sz w:val="24"/>
          <w:vertAlign w:val="superscript"/>
          <w:lang w:val="uk-UA"/>
        </w:rPr>
        <w:t>-9</w:t>
      </w:r>
      <w:r>
        <w:rPr>
          <w:sz w:val="24"/>
          <w:lang w:val="uk-UA"/>
        </w:rPr>
        <w:t>М) до розчину бичачого сироваткового альбуміну призводить до різкого зростання інтенсивності спектру флуоресценції ∆І≈ 150 у.о. та батохромного зсуву спектру збудження ∆λ≈20 нм. За цих умов (</w:t>
      </w:r>
      <w:r>
        <w:rPr>
          <w:sz w:val="24"/>
        </w:rPr>
        <w:t>U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 практично не флуоресціює. Такі ефекти також спостерігались і для розчину овальбуміну, але при більшому вмісті комплексу ≈ 10</w:t>
      </w:r>
      <w:r>
        <w:rPr>
          <w:sz w:val="24"/>
          <w:vertAlign w:val="superscript"/>
          <w:lang w:val="uk-UA"/>
        </w:rPr>
        <w:t>-7</w:t>
      </w:r>
      <w:r>
        <w:rPr>
          <w:sz w:val="24"/>
          <w:lang w:val="uk-UA"/>
        </w:rPr>
        <w:t>М. З іншого боку додавання комплеску до розчину желатину, навпаки, зменшує інтенсивність флуоресценції  білку ∆І≈50 у.о., що свідчить про інший механізм взаємодії. Таку селективність взаємодії уранільного комплексу по відношенню до альбумінів можна пояснити особливою стійкістю асоціатів  (</w:t>
      </w:r>
      <w:r>
        <w:rPr>
          <w:sz w:val="24"/>
        </w:rPr>
        <w:t>U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серин (домінуючий амінокислотний залишок у будові овальбуміну) β=1,9∙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; константа стійкості асоціату комплексу з фенілаланіном значно менша і становить 2,7∙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. Отже одержані дані свідчать про можливість обраного уранільного комплексу взаємодіяти з амінокислотними залишками альбумінів та істотно збільшувати інтенсивність їх флуоресценції, що може бути використано для біовізуалізації та вивчення міжбілкових  взаємодій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1] Domingo J.L. Reprod.Toxicol., 2001, v. 15, p. 603–60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[2] Welch, C. M.; Elliott, H.; Danuser, G.; Hahn, K. M. Nat. Rev. Mol. Cell Biol. 2011, 12, 749−7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pavlivs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7:00Z</dcterms:created>
  <dc:creator>Таня</dc:creator>
  <dc:description/>
  <dc:language>en-US</dc:language>
  <cp:lastModifiedBy>Вова</cp:lastModifiedBy>
  <cp:lastPrinted>2000-07-26T06:45:00Z</cp:lastPrinted>
  <dcterms:modified xsi:type="dcterms:W3CDTF">2017-04-20T15:57:00Z</dcterms:modified>
  <cp:revision>2</cp:revision>
  <dc:subject/>
  <dc:title>Конференція Сучасні проблеми хімії</dc:title>
</cp:coreProperties>
</file>