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МЕТРИЧНЕ ВИЗНАЧЕННЯ БРОМІД-ІОНІВ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УРАНВМІСНИХ ВОД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азна Ю.І.</w:t>
      </w:r>
      <w:r>
        <w:rPr>
          <w:u w:val="none"/>
        </w:rPr>
        <w:t>, Зуй О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Інститут колоїдної хімії та хімії води ім. А.В. Думанського НАН України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680, Київ, бульвар Вернадського, 4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olegzuy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ля визначення бромід-іонів у водах широко застосовується стандартний метод з барвником феноловим червоним 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совано, що сполуки урану справляють значний заважаючий вплив на визначення бромідів цим методом: уран починає заважати уже при концентраціях &gt; 5 мк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імовірно, завдяки комплексоутворенню з барвником. В Україні існують води, вміст урану в яких значно перевищує вказаний рівень. Тому актуальним є завдання розробити методи очищення вод від урану або методи кондиціювання таких вод, щоб проби були придатними для подальшого визначення бромідів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Як об’єкт аналізу у роботі використовували поверхневі та підземні води Дніпропетровської області. Для побудови градуювальних графіків користувались розчинами  урану, приготовленими з відповідних наважок солі </w:t>
      </w:r>
      <w:r>
        <w:rPr>
          <w:sz w:val="24"/>
          <w:lang w:val="en-US"/>
        </w:rPr>
        <w:t>U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COO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Попередньо методом індуктивно зв’язаної плазми з мас-спектрометрією (ІЗП-МС) на спектрометрі </w:t>
      </w:r>
      <w:r>
        <w:rPr>
          <w:sz w:val="24"/>
          <w:lang w:val="en-US"/>
        </w:rPr>
        <w:t>Agilent</w:t>
      </w:r>
      <w:r>
        <w:rPr>
          <w:sz w:val="24"/>
          <w:lang w:val="uk-UA"/>
        </w:rPr>
        <w:t xml:space="preserve"> 7500 </w:t>
      </w:r>
      <w:r>
        <w:rPr>
          <w:i/>
          <w:sz w:val="24"/>
          <w:lang w:val="en-US"/>
        </w:rPr>
        <w:t>ce</w:t>
      </w:r>
      <w:r>
        <w:rPr>
          <w:sz w:val="24"/>
          <w:lang w:val="uk-UA"/>
        </w:rPr>
        <w:t xml:space="preserve"> визначено, що вміст урану у підземній воді становив 12,6 мк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а в поверхневій воді - 27,6 мк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ці кількості урану у водах призводили до значного завищення результатів аналізу на бромі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Уран у природних водах існує переважно у вигляді карбонатних комплексів </w:t>
      </w:r>
      <w:r>
        <w:rPr>
          <w:sz w:val="24"/>
          <w:lang w:val="en-US"/>
        </w:rPr>
        <w:t>U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. Запропоноване </w:t>
      </w:r>
      <w:r>
        <w:rPr>
          <w:sz w:val="24"/>
          <w:lang w:val="uk-UA"/>
        </w:rPr>
        <w:t>видалення урану з природних вод за допомогою інтеркальованих шаруватих подвійних гідроксидів</w:t>
      </w:r>
      <w:r>
        <w:rPr>
          <w:sz w:val="24"/>
          <w:lang w:val="ru-RU"/>
        </w:rPr>
        <w:t xml:space="preserve"> (</w:t>
      </w:r>
      <w:r>
        <w:rPr>
          <w:sz w:val="24"/>
          <w:lang w:val="uk-UA"/>
        </w:rPr>
        <w:t xml:space="preserve">ШПГ), а саме гексаціанофератної форми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-ШПГ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[2]</w:t>
      </w:r>
      <w:r>
        <w:rPr>
          <w:sz w:val="24"/>
          <w:lang w:val="uk-UA"/>
        </w:rPr>
        <w:t xml:space="preserve">. Проте цей сорбент виявився неефективним для застосування в даній методиці, бо разом з аніонним комплексом урану видаляв з води і значні кількості аніонів броміду. Вибіркового видалення урану вдалося досягти підкисленням проб води до рН 3,0 з подальшим пропусканням через колонку, заповнену сильнокислотним катіонітом </w:t>
      </w:r>
      <w:r>
        <w:rPr>
          <w:sz w:val="24"/>
          <w:lang w:val="en-US"/>
        </w:rPr>
        <w:t>Dowex</w:t>
      </w:r>
      <w:r>
        <w:rPr>
          <w:sz w:val="24"/>
          <w:lang w:val="uk-UA"/>
        </w:rPr>
        <w:t xml:space="preserve"> 50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8 в Н-формі, при цьому уран затримується на колонці у вигляді катіону </w:t>
      </w:r>
      <w:r>
        <w:rPr>
          <w:sz w:val="24"/>
          <w:lang w:val="en-US"/>
        </w:rPr>
        <w:t>UO</w:t>
      </w:r>
      <w:r>
        <w:rPr>
          <w:sz w:val="24"/>
          <w:vertAlign w:val="subscript"/>
          <w:lang w:val="uk-UA"/>
        </w:rPr>
        <w:t>2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а аніони броміду проходять через колонку без змін.</w:t>
      </w:r>
    </w:p>
    <w:p>
      <w:pPr>
        <w:pStyle w:val="Normal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3335</wp:posOffset>
            </wp:positionV>
            <wp:extent cx="3148330" cy="1944370"/>
            <wp:effectExtent l="0" t="0" r="0" b="0"/>
            <wp:wrapTight wrapText="bothSides">
              <wp:wrapPolygon edited="0">
                <wp:start x="170" y="464"/>
                <wp:lineTo x="170" y="21035"/>
                <wp:lineTo x="21308" y="21035"/>
                <wp:lineTo x="21308" y="464"/>
                <wp:lineTo x="170" y="4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>У поверхневій воді Дніпропетровської області після відповідної пробопідготовки знайдено 975 мк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броміду, а в підземній - 630 мкг/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, ці результати добре узгоджуються з результатами методу ІЗП-М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У природних водах бром знаходиться виключно у вигляді бромідів, тому застосування методу ІЗП-МС для контролю бромід-іонів у цих водах є цілком прийнятним </w:t>
      </w:r>
      <w:r>
        <w:rPr>
          <w:sz w:val="24"/>
          <w:lang w:val="ru-RU"/>
        </w:rPr>
        <w:t>[3]</w:t>
      </w:r>
      <w:r>
        <w:rPr>
          <w:sz w:val="24"/>
          <w:lang w:val="uk-UA"/>
        </w:rPr>
        <w:t xml:space="preserve">. </w:t>
      </w:r>
      <w:r>
        <w:rPr>
          <w:sz w:val="24"/>
          <w:lang w:val="ru-RU"/>
        </w:rPr>
        <w:t xml:space="preserve">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им чином, підкислення проб води і подальше їх пропускання через колонку з катіонітом виявилося достатнім для усунення заважаючого впливу сполук урану при визначенні бромідів стандартним фотометричним метод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>1. Standard Methods for the Examination of Water and Wastewater. - 2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d. - Washington, DC: APHA, AWWA, WEF, 1998. - 541 p.</w:t>
      </w:r>
    </w:p>
    <w:p>
      <w:pPr>
        <w:pStyle w:val="Normal"/>
        <w:rPr/>
      </w:pPr>
      <w:r>
        <w:rPr>
          <w:sz w:val="24"/>
          <w:lang w:val="ru-RU"/>
        </w:rPr>
        <w:t>2. Пшинко Г.Н., Пузырная Л.Н., Яцик Б.П., Косоруков А.А. //Радиохимия. - 2015. - 57. - С. 526-530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lang w:val="en-US"/>
        </w:rPr>
        <w:t xml:space="preserve">Disinfection by-products in drinking water. Current issues. Ed. by Fielding M, Farrimond M. - Cambridge: The Royal Society of Chemistry, 1999. - 226 p.  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na_KNU_2017_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8:00Z</dcterms:created>
  <dc:creator>Gregul</dc:creator>
  <dc:description/>
  <cp:keywords/>
  <dc:language>en-US</dc:language>
  <cp:lastModifiedBy>Gregul</cp:lastModifiedBy>
  <cp:lastPrinted>2017-03-28T16:54:00Z</cp:lastPrinted>
  <dcterms:modified xsi:type="dcterms:W3CDTF">2017-04-11T10:23:00Z</dcterms:modified>
  <cp:revision>8</cp:revision>
  <dc:subject/>
  <dc:title>Конференція Сучасні проблеми хімії</dc:title>
</cp:coreProperties>
</file>