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БІФЕРМЕНТАТИВНА МЕТОДИКА ДЛЯ КІЛЬКІСНОГО ВИЯВЛЕННЯ ГЛЮКОЗИ ТА ХОЛЕСТЕРИНУ </w:t>
        <w:br/>
        <w:br/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Масюк К.В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Тананайко О.Ю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Київський національний університет імені Тараса Шевченка</w:t>
        <w:br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01601, Київ, вул. Володимирська, 64/13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uk-UA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kristinamasiu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изначення  органічних речовин в біолог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чних </w:t>
      </w:r>
      <w:r>
        <w:rPr>
          <w:rFonts w:cs="Times New Roman" w:ascii="Times New Roman" w:hAnsi="Times New Roman"/>
          <w:sz w:val="24"/>
          <w:szCs w:val="24"/>
          <w:lang w:val="uk-UA"/>
        </w:rPr>
        <w:t>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ах</w:t>
      </w:r>
      <w:r>
        <w:rPr>
          <w:rFonts w:cs="Times New Roman" w:ascii="Times New Roman" w:hAnsi="Times New Roman"/>
          <w:sz w:val="24"/>
          <w:szCs w:val="24"/>
        </w:rPr>
        <w:t xml:space="preserve"> – актуальна задача сучасної аналітичної хімії. Аналіз органічних сполук потребує складної пробопідготовки та використання </w:t>
      </w:r>
      <w:r>
        <w:rPr>
          <w:rFonts w:cs="Times New Roman" w:ascii="Times New Roman" w:hAnsi="Times New Roman"/>
          <w:sz w:val="24"/>
          <w:szCs w:val="24"/>
          <w:lang w:val="uk-UA"/>
        </w:rPr>
        <w:t>високовартісного обладнанн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льтернативою хімічним методам  </w:t>
      </w:r>
      <w:r>
        <w:rPr>
          <w:rFonts w:cs="Times New Roman" w:ascii="Times New Roman" w:hAnsi="Times New Roman"/>
          <w:sz w:val="24"/>
          <w:szCs w:val="24"/>
        </w:rPr>
        <w:t xml:space="preserve">при визначенні цих сполу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 </w:t>
      </w:r>
      <w:r>
        <w:rPr>
          <w:rFonts w:cs="Times New Roman" w:ascii="Times New Roman" w:hAnsi="Times New Roman"/>
          <w:sz w:val="24"/>
          <w:szCs w:val="24"/>
        </w:rPr>
        <w:t xml:space="preserve">біохімічних методи, що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находять широке застосування в сучасній аналітичній практиці завдяки простоті виконання, високій селективності та екобезпечності. Реакції за участю ферментів класу оксидоредуктаз використовуються для каталізу реакцій окиснення-відновлення різноманітних субстратів, що супроводжу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ься виділенням пероксиду водню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етектуванн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спективним є використання ферменту пероксидаз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. Пероксидаза каталізує реакцію окиснення органічного реагенту-донору протону пероксидом водню, за схемою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→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д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– органічний барвник, донор протонів, окиснення якого супроводжується зміною забарвлення, що застосовується в спектрофотометрії. </w:t>
      </w:r>
      <w:r>
        <w:rPr>
          <w:rFonts w:cs="Times New Roman" w:ascii="Times New Roman" w:hAnsi="Times New Roman"/>
          <w:sz w:val="24"/>
          <w:szCs w:val="24"/>
          <w:lang w:val="uk-UA"/>
        </w:rPr>
        <w:t>Біохімічні методи аналізу за участю ферментів досить високовартісні. Отримання чистих препаратів ферментів – складний та довготривалий проц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досконалена і спрощена методика отримання ферменту із рослинного матеріалу дозволила віднайти доступне джерело пероксидази, як</w:t>
      </w:r>
      <w:r>
        <w:rPr>
          <w:rFonts w:cs="Times New Roman" w:ascii="Times New Roman" w:hAnsi="Times New Roman"/>
          <w:sz w:val="24"/>
          <w:szCs w:val="24"/>
          <w:lang w:eastAsia="ru-RU"/>
        </w:rPr>
        <w:t>а надалі знаходить своє застосування для детектування таких органічних сполук, як глюкоза та холестерин. 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тою даної роботи було отримання ферменту з коренів хрону, дослідження його пероксидазних властивостей та застосування для визначення органічних субстратів. В основу методики покладено дві ферментативні реакції. В результаті  окиснення холестерину або глюкози під дією відповідних оксидазних  ферментів утворюється пероксид водню, концентрація якого, пропорційна кількості визначуваного компоненту. В якості індикаторної системи для визначення кількості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було використано окиснення барвника класу триоксифлуоронів –  бромпірогалоловий червоний(БПЧ) у присутності рослинної витяжки пероксидази. Знебарвлення розчинів реєстрували спектрофотометрично. П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удовано кінетичні криві та обрано оптимальну кількість пероксидази для проведення біферментативної реакції, що становила 500 мкл та холестериноксидази 50 мкл з концентрацією 2,5×1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 xml:space="preserve">-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оль/л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Отримано калібрувальний графік для визначення вмісту глюкози, лінійний діапазон становить 5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×1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-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5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×1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-5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моль/л,   М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=1,5×1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оль/л, НВК=5×1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оль/л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=0,964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значено вміст глюкози в крові, що становив 2,24±0,55 ммоль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=4. Було отримано градуювальну залежність для визначення холестерину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лінійний діапазон  5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×1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-7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2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×1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-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моль/л,   М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=3×1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-1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оль/л, НВК=1×1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-9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оль/л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=0,974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досконалена методика дозволяє отримати доступне джерело ферменту з коренів хрону та застосувати пероксидазу в біферментативних методиках  визначення органічних субстратів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Список литературы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write?email=kristinamasiu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32:00Z</dcterms:created>
  <dc:creator>Kristina</dc:creator>
  <dc:description/>
  <dc:language>en-US</dc:language>
  <cp:lastModifiedBy>Kristina</cp:lastModifiedBy>
  <dcterms:modified xsi:type="dcterms:W3CDTF">2017-04-19T16:32:00Z</dcterms:modified>
  <cp:revision>2</cp:revision>
  <dc:subject/>
  <dc:title/>
</cp:coreProperties>
</file>