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>Електроди на основі оксидів</w:t>
      </w:r>
      <w:r>
        <w:rPr>
          <w:lang w:val="ru-RU"/>
        </w:rPr>
        <w:t xml:space="preserve"> індію та стануму, що </w:t>
      </w:r>
      <w:r>
        <w:rPr/>
        <w:t xml:space="preserve"> модифіковані </w:t>
      </w:r>
      <w:r>
        <w:rPr>
          <w:lang w:val="en-US"/>
        </w:rPr>
        <w:t>MnO</w:t>
      </w:r>
      <w:r>
        <w:rPr>
          <w:vertAlign w:val="subscript"/>
          <w:lang w:val="ru-RU"/>
        </w:rPr>
        <w:t xml:space="preserve">2 , </w:t>
      </w:r>
      <w:r>
        <w:rPr>
          <w:lang w:val="ru-RU"/>
        </w:rPr>
        <w:t>як основа  амперометричних біосенсорів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 w:eastAsia="ru-RU"/>
        </w:rPr>
        <w:t>Ковалик А.А.</w:t>
      </w:r>
      <w:r>
        <w:rPr>
          <w:i/>
          <w:sz w:val="28"/>
          <w:szCs w:val="28"/>
          <w:lang w:val="uk-UA" w:eastAsia="ru-RU"/>
        </w:rPr>
        <w:t>,Тананайко О.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nastasiiakovalyk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ind w:left="0" w:righ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днією з сучасних тенденцій розвитку аналітичної хімії є розробка амперометричних біосенсорів. Як чутливий елемент біосенсора використовують покриття із іммобілізованим ферментом класу оксидоредуктаз. Ферментативна реакція є вибірковою. Реєструється аналітичний сигнал продукту реакції, зокрема, гідроген пероксиду. Проблемами вже створених сенсорів, є недостатня чутливість та селективність визначення цієї речовини. З метою усунення  недоліків перспективним є застосування біокомпозитних покриттів на основі наноматеріалів, наприклад, частинок  оксидів металів. Оксид мангану (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)  проявляє електрокаталітичні властивості  при окисненні  пероксиду водню, що дозволяє знизити межу виявлення та потенціал окиснення гідроген пероксиду, а також підвищити селективність і чутливість визначення. Каталітична активність частинок значно зростає при переході від макро до нано розмірів. </w:t>
      </w:r>
    </w:p>
    <w:p>
      <w:pPr>
        <w:pStyle w:val="Normal"/>
        <w:rPr/>
      </w:pPr>
      <w:r>
        <w:rPr>
          <w:sz w:val="24"/>
          <w:lang w:val="uk-UA"/>
        </w:rPr>
        <w:t>Метою роботи була розробка чутливого елементу амперометричного сенсора на основі електродів  з оксидів індію та стануму (ІТО), модифікованих  наночастинками діоксиду  мангану і плівкою оксиду силіцію.  Частинки 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осаджували з водних  розчинів Mn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СООК на поверхню  ІТО  при  накладанні  позитивного  потенціалу протягом 10 секунд. Структуру  одержаних частинок діоксиду мангану досліджували  методом скануючої електронної мікроскопії. Отримані часточки мали форму кулі та середній діаметр 190-250 нм.</w:t>
      </w:r>
    </w:p>
    <w:p>
      <w:pPr>
        <w:pStyle w:val="Normal"/>
        <w:rPr/>
      </w:pPr>
      <w:r>
        <w:rPr>
          <w:sz w:val="24"/>
          <w:lang w:val="uk-UA"/>
        </w:rPr>
        <w:t>Модифіковані  М</w:t>
      </w:r>
      <w:r>
        <w:rPr>
          <w:sz w:val="24"/>
          <w:lang w:val="ru-RU"/>
        </w:rPr>
        <w:t>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електроди досліджували методом циклічної вольтамперометрії у фосфатному буфері в присутності та відсутності пероксиду водню. </w:t>
      </w:r>
      <w:r>
        <w:rPr>
          <w:sz w:val="24"/>
          <w:lang w:val="ru-RU"/>
        </w:rPr>
        <w:t xml:space="preserve">Для модифікованих електродів спостерігаються чіткі  піки окиснення - відновлення Mn(IV)/Mn(II) у розчині електроліту при потенціалі 0,65 В, за наявності пероксиду водню ці піки значно зростають. </w:t>
      </w:r>
    </w:p>
    <w:p>
      <w:pPr>
        <w:pStyle w:val="Normal"/>
        <w:rPr/>
      </w:pPr>
      <w:r>
        <w:rPr>
          <w:sz w:val="24"/>
          <w:lang w:val="uk-UA"/>
        </w:rPr>
        <w:t xml:space="preserve">Для покращення стабільності роботи електрода, його додатково покривали плівкою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 xml:space="preserve">2. </w:t>
      </w:r>
      <w:r>
        <w:rPr>
          <w:sz w:val="24"/>
          <w:lang w:val="uk-UA"/>
        </w:rPr>
        <w:t>Для  отримання покриття оксиду силіцію на поверхні електрода  використовували  метод електрогенерованого каталізатора. На електрод, що містив електрохімічно осаджені часточки 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 наносили золь 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накладали негативний потенціал. </w:t>
      </w:r>
    </w:p>
    <w:p>
      <w:pPr>
        <w:pStyle w:val="Normal"/>
        <w:rPr/>
      </w:pPr>
      <w:r>
        <w:rPr>
          <w:sz w:val="24"/>
          <w:lang w:val="uk-UA"/>
        </w:rPr>
        <w:t xml:space="preserve">При збільшенні рН розчину від 4 до 8, на  електродах, модифікованих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спостерігається зменшення потенціалу окиснення і відновлення пероксиду водню, та збільшення сили струму, що свідчить про участь </w:t>
      </w:r>
      <w:r>
        <w:rPr>
          <w:sz w:val="24"/>
          <w:lang w:val="en-US"/>
        </w:rPr>
        <w:t>OH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іонів у каталітичному процесі окиснення пероксиду. </w:t>
      </w:r>
      <w:r>
        <w:rPr>
          <w:sz w:val="24"/>
          <w:lang w:val="ru-RU"/>
        </w:rPr>
        <w:t xml:space="preserve">Оптимальним діапазоном рН є 7,5-8. </w:t>
      </w:r>
    </w:p>
    <w:p>
      <w:pPr>
        <w:pStyle w:val="Normal"/>
        <w:rPr/>
      </w:pPr>
      <w:r>
        <w:rPr>
          <w:sz w:val="24"/>
          <w:lang w:val="ru-RU"/>
        </w:rPr>
        <w:t>Отримано градуювальні графіки для визначення пероксиду водню. Діапазон лінійності для немодифікованого електроду  становить 1*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>-1,1*10</w:t>
      </w:r>
      <w:r>
        <w:rPr>
          <w:sz w:val="24"/>
          <w:vertAlign w:val="superscript"/>
          <w:lang w:val="ru-RU"/>
        </w:rPr>
        <w:t>-2</w:t>
      </w:r>
      <w:r>
        <w:rPr>
          <w:sz w:val="24"/>
          <w:lang w:val="ru-RU"/>
        </w:rPr>
        <w:t xml:space="preserve"> М, а межа виявлення (МВ) 1,8*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 xml:space="preserve">М.  Для електроду  модифікованого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діапазон лінійності становить 1*10</w:t>
      </w:r>
      <w:r>
        <w:rPr>
          <w:sz w:val="24"/>
          <w:vertAlign w:val="superscript"/>
          <w:lang w:val="ru-RU"/>
        </w:rPr>
        <w:t>-4</w:t>
      </w:r>
      <w:r>
        <w:rPr>
          <w:sz w:val="24"/>
          <w:lang w:val="ru-RU"/>
        </w:rPr>
        <w:t>-1*10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>М, а МВ 1,19*10</w:t>
      </w:r>
      <w:r>
        <w:rPr>
          <w:sz w:val="24"/>
          <w:vertAlign w:val="superscript"/>
          <w:lang w:val="ru-RU"/>
        </w:rPr>
        <w:t>-4</w:t>
      </w:r>
      <w:r>
        <w:rPr>
          <w:sz w:val="24"/>
          <w:lang w:val="ru-RU"/>
        </w:rPr>
        <w:t xml:space="preserve">М.  Досліджено вплив аскорбінової кислоти, сечовини </w:t>
      </w:r>
      <w:r>
        <w:rPr>
          <w:sz w:val="24"/>
          <w:lang w:val="uk-UA"/>
        </w:rPr>
        <w:t xml:space="preserve"> та тіосечовини, </w:t>
      </w:r>
      <w:r>
        <w:rPr>
          <w:sz w:val="24"/>
          <w:lang w:val="ru-RU"/>
        </w:rPr>
        <w:t xml:space="preserve">як заважаючих речовин.  Для немодифікованого електроду екімолярна кількість аскорбінової кислоти завищує сигнал пероксиду водню в 60 разів, для модифікованого електроду визначенню пероксиду водню не заважають еквімолярні кількості аскорбінової кислоти. </w:t>
      </w:r>
    </w:p>
    <w:p>
      <w:pPr>
        <w:pStyle w:val="Normal"/>
        <w:rPr/>
      </w:pPr>
      <w:r>
        <w:rPr>
          <w:sz w:val="24"/>
          <w:lang w:val="ru-RU"/>
        </w:rPr>
        <w:t xml:space="preserve">Зроблено висновки про перспективність застосування </w:t>
      </w:r>
      <w:r>
        <w:rPr>
          <w:sz w:val="24"/>
          <w:lang w:val="en-US"/>
        </w:rPr>
        <w:t>ITO</w:t>
      </w:r>
      <w:r>
        <w:rPr>
          <w:sz w:val="24"/>
          <w:lang w:val="ru-RU"/>
        </w:rPr>
        <w:t xml:space="preserve"> електродів,</w:t>
      </w:r>
      <w:bookmarkStart w:id="0" w:name="_GoBack"/>
      <w:bookmarkEnd w:id="0"/>
      <w:r>
        <w:rPr>
          <w:sz w:val="24"/>
          <w:lang w:val="ru-RU"/>
        </w:rPr>
        <w:t xml:space="preserve"> модифікованих часточками  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та плівкою 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 визначення  пероксиду водню. </w:t>
      </w:r>
      <w:r>
        <w:rPr>
          <w:sz w:val="24"/>
          <w:lang w:val="uk-UA"/>
        </w:rPr>
        <w:t>Такий підхід дозволяє на порядок зменшити межу виявлення порівняно з немодифікованим електродом. Основною перевагою таких електродів є можливість детектування пероксиду водню в присутності аскорбінової кислоти, сечовини, або тіосечовини без попередньої пробопідготовки. Розроблений  метод модифікації є перспективним  для отриманння чутливих елементів  амперометричних сенсорів з використанням іммобілізованих  оксидазних фермен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/>
      <w:bCs/>
      <w:i w:val="false"/>
      <w:iCs w:val="false"/>
      <w:sz w:val="32"/>
      <w:szCs w:val="32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валик А.А. конференція КНу 2017</Template>
  <TotalTime>29</TotalTime>
  <Application>LibreOffice/7.4.7.2$Linux_X86_64 LibreOffice_project/40$Build-2</Application>
  <AppVersion>15.0000</AppVersion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Tananaiko</dc:creator>
  <dc:description/>
  <dc:language>en-US</dc:language>
  <cp:lastModifiedBy>Tananaiko</cp:lastModifiedBy>
  <cp:lastPrinted>2000-07-26T03:45:00Z</cp:lastPrinted>
  <dcterms:modified xsi:type="dcterms:W3CDTF">2017-04-20T09:23:00Z</dcterms:modified>
  <cp:revision>6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