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ТОМНО-АБСОРБЦІЙНЕ ВИЗНАЧЕННЯ СВИНЦЮ З ПОПЕРЕДНІМ МІЦЕЛЯРНО-ЕКСТРАКЦІЙНИМ КОНЦЕНТРУВАННЯМ Pb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Кловак В.О.</w:t>
      </w:r>
      <w:r>
        <w:rPr>
          <w:u w:val="none"/>
        </w:rPr>
        <w:t>, Лелюшок С.О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vikaklovak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ukr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Перевагами міцелярно-екстракційного концентрування, у порівнянні з класичною екстракцією органічними розчинниками, є досягнення високих коефіцієнтів абсолютного концентрування при роботі з невеликими об’ємами проби, можливість вилучення гідрофобних і гідрофільних речовин, та, в багатьох випадках, покращені метрологічні характеристики комбінованих аналітичних методик. Крім того, використання міцелярної екстракції для концентрування органічних речовин значно підвищує екобезпечність аналізу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Плюмбум відноситься до класу високонебезпечних речовин, який може міститися в продовольчій сировині та харчовій продукції. Для живих організмів він є одним із сильних токсикантів. Свинець накопичується в кістках, замінюючи Кальцій, зв’язує велику кількість молекул амінокислот, гемоглобіну, більшість ензимів. Отруєння Плюмбумом призводять до підвищення кров’яного тиску, порушень кровотворної функції та роботи мозку, нирок і шлунково-кишкового тракту.</w:t>
      </w:r>
      <w:r>
        <w:rPr>
          <w:lang w:val="ru-RU"/>
        </w:rPr>
        <w:t xml:space="preserve"> </w:t>
      </w:r>
      <w:r>
        <w:rPr>
          <w:sz w:val="24"/>
          <w:lang w:val="uk-UA"/>
        </w:rPr>
        <w:t>Досить експресним, чутливим та селективним методом визначення Pb</w:t>
      </w:r>
      <w:r>
        <w:rPr>
          <w:lang w:val="ru-RU"/>
        </w:rPr>
        <w:t xml:space="preserve"> </w:t>
      </w:r>
      <w:r>
        <w:rPr>
          <w:sz w:val="24"/>
          <w:lang w:val="uk-UA"/>
        </w:rPr>
        <w:t>є атомно-абсорбційна спектроскопія в полуменевому чи</w:t>
      </w:r>
      <w:r>
        <w:rPr>
          <w:lang w:val="ru-RU"/>
        </w:rPr>
        <w:t xml:space="preserve"> </w:t>
      </w:r>
      <w:r>
        <w:rPr>
          <w:sz w:val="24"/>
          <w:lang w:val="uk-UA"/>
        </w:rPr>
        <w:t>електротермічному варіантах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У даній роботі встановлено оптимальні умови міцелярно-екстракційного вилучення Pb у вигляді комплексу з сульфарсазеном (СА) в присутності катіонної поверхнево-активної речовини (КПАР) цетилпіридиній хлориду (ЦПХ). Введення в екстракційну систему КПАР  призводить до підвищення гідрофобності комплексу, що вилучається. За допомогою методу Бента-Френча було встановлено, що у міцелярну фазу Triton X-100 екстрагується гідрофобна комплексна сполука Pb : СА : ЦПХ зі співвідношенням компонентів 1 : 1 : 1. Показано прояв ефекту “гість-хазяїн” при розподілі трикомпонентного комплексу метал – реагент – КПАР у міцелярно-екстракційній системі. Можливість міцелярної екстракції Pb сульфарсазеном була перевірена за методом “введено-знайдено”. Отримані дані свідчать про повноту вилучення металу фазою</w:t>
      </w:r>
      <w:r>
        <w:rPr>
          <w:lang w:val="ru-RU"/>
        </w:rPr>
        <w:t xml:space="preserve"> </w:t>
      </w:r>
      <w:r>
        <w:rPr>
          <w:sz w:val="24"/>
          <w:lang w:val="uk-UA"/>
        </w:rPr>
        <w:t xml:space="preserve">неіонної поверхнево-активної речовини (НПАР) у запропонованих умовах, достатню точність та чутливість визначення свинцю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Експериментальні дослідження дозволили розробити методику атомно-абсорбційного визначення свинцю з попереднім міцелярно-екстракційним концентруванням Pb у вигляді комплексу з сульфарсазеном та цетилпіридиній хлоридом у фазу неіонної поверхнево-активної речовини Triton X-100</w:t>
      </w:r>
      <w:r>
        <w:rPr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На наступному етапі роботи було визначено оптимальні умови атомізації при розробці методики</w:t>
      </w:r>
      <w:r>
        <w:rPr>
          <w:lang w:val="uk-UA"/>
        </w:rPr>
        <w:t xml:space="preserve"> </w:t>
      </w:r>
      <w:r>
        <w:rPr>
          <w:sz w:val="24"/>
          <w:lang w:val="uk-UA"/>
        </w:rPr>
        <w:t>електротермічного атомно-абсорбційного визначення свинцю з попереднім</w:t>
      </w:r>
      <w:r>
        <w:rPr>
          <w:lang w:val="uk-UA"/>
        </w:rPr>
        <w:t xml:space="preserve"> </w:t>
      </w:r>
      <w:r>
        <w:rPr>
          <w:sz w:val="24"/>
          <w:lang w:val="uk-UA"/>
        </w:rPr>
        <w:t>міцелярно-екстракційним концентруванням Pb. Для усунення впливу заважаючих компонентів було використано хімічний модифікатор – Паладій.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Методика була випробована при аналізі розчинів для інфузі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9:00Z</dcterms:created>
  <dc:creator>Пользователь Windows</dc:creator>
  <dc:description/>
  <cp:keywords/>
  <dc:language>en-US</dc:language>
  <cp:lastModifiedBy>maestro</cp:lastModifiedBy>
  <dcterms:modified xsi:type="dcterms:W3CDTF">2017-04-18T11:04:00Z</dcterms:modified>
  <cp:revision>9</cp:revision>
  <dc:subject/>
  <dc:title/>
</cp:coreProperties>
</file>