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ЦЕЛЯРНО-ЕКСТРАКЦІЙНЕ КОНЦЕНТРУВАННЯ НІКЕЛЮ ПІРИДИЛАЗОРЕАГЕНТАМИ У ФАЗУ НЕІОННОЇ ПАР</w:t>
      </w:r>
    </w:p>
    <w:p>
      <w:pPr>
        <w:pStyle w:val="Authors"/>
        <w:rPr>
          <w:b/>
          <w:b/>
          <w:bCs w:val="false"/>
          <w:i w:val="false"/>
          <w:i w:val="false"/>
          <w:sz w:val="24"/>
          <w:szCs w:val="24"/>
          <w:u w:val="none"/>
          <w:lang w:val="uk-UA"/>
        </w:rPr>
      </w:pPr>
      <w:r>
        <w:rPr>
          <w:b/>
          <w:bCs w:val="false"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Долюк  Т.В., Лелюшок С.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>; tdolyuk1103@ukr.net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right="283" w:firstLine="567"/>
        <w:rPr>
          <w:bCs/>
          <w:sz w:val="28"/>
          <w:szCs w:val="28"/>
          <w:lang w:val="uk-UA"/>
        </w:rPr>
      </w:pPr>
      <w:r>
        <w:rPr>
          <w:bCs/>
          <w:sz w:val="24"/>
          <w:lang w:val="uk-UA"/>
        </w:rPr>
        <w:t xml:space="preserve">Надмірна кількість нікелю вважається дуже токсичною і може мати негативні наслідки для здоров'я. Попадання великої кількості нікелю в організм людини з навколишнього середовища, в наслідок роботи </w:t>
      </w:r>
      <w:r>
        <w:rPr>
          <w:color w:val="000000"/>
          <w:sz w:val="24"/>
          <w:lang w:val="uk-UA"/>
        </w:rPr>
        <w:t>підприємств гірничорудної промисловості, машинобудівних, металообробних, хімічних, приладобудівних та інших, що використовують в технологічних процесах різні сполуки нікелю,</w:t>
      </w:r>
      <w:r>
        <w:rPr>
          <w:bCs/>
          <w:sz w:val="24"/>
          <w:lang w:val="uk-UA"/>
        </w:rPr>
        <w:t xml:space="preserve"> може викликати шлунково-кишкові розлади, підвищення рівня еритроцитів, нирковий стрес, хронічний бронхіт, зниження функції легень, а в деяких випадках і рак легенів.</w:t>
      </w:r>
      <w:r>
        <w:rPr>
          <w:sz w:val="24"/>
          <w:lang w:val="uk-UA"/>
        </w:rPr>
        <w:t xml:space="preserve"> Питна вода, яка має велику кількість нікелю, може призвести до захворювань нирок та клітин крові</w:t>
      </w:r>
      <w:r>
        <w:rPr>
          <w:bCs/>
          <w:sz w:val="24"/>
          <w:lang w:val="uk-UA"/>
        </w:rPr>
        <w:t>. Також сполуки нікелю викликають алергічні реакції організму, та</w:t>
      </w:r>
      <w:r>
        <w:rPr>
          <w:sz w:val="24"/>
          <w:lang w:val="uk-UA"/>
        </w:rPr>
        <w:t xml:space="preserve"> можуть бути канцерогенами. Саме тому велика увага приділяється токсичності нікелю при його низьких концентраціях. </w:t>
      </w:r>
      <w:r>
        <w:rPr>
          <w:bCs/>
          <w:sz w:val="24"/>
          <w:lang w:val="uk-UA"/>
        </w:rPr>
        <w:t>Тому</w:t>
      </w:r>
      <w:r>
        <w:rPr>
          <w:sz w:val="24"/>
          <w:lang w:val="uk-UA"/>
        </w:rPr>
        <w:t xml:space="preserve"> розробка експресних та чутливих гібридних методик з попереднім концентруванням для визначення нікелю в різноманітних об’єктах є актуальною задачею. </w:t>
      </w:r>
      <w:r>
        <w:rPr>
          <w:bCs/>
          <w:sz w:val="24"/>
          <w:lang w:val="uk-UA"/>
        </w:rPr>
        <w:t>Одним з перспективних напрямів в методах концентрування є міцелярна екстракція розчинами поверхнево-активних речовин (ПАР). Перевагами міцелярної екстракції є використання для аналізу невеликих об'ємів проби; досягнення високих коефіцієнтів концентрування; легкість поєднання з різними методами аналізу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Noindent"/>
        <w:ind w:left="142" w:right="283" w:firstLine="425"/>
        <w:rPr/>
      </w:pPr>
      <w:r>
        <w:rPr>
          <w:sz w:val="24"/>
          <w:lang w:val="uk-UA"/>
        </w:rPr>
        <w:t xml:space="preserve">Тому метою роботи було </w:t>
      </w:r>
      <w:r>
        <w:rPr>
          <w:bCs/>
          <w:sz w:val="24"/>
          <w:lang w:val="uk-UA"/>
        </w:rPr>
        <w:t xml:space="preserve">розробити методику атомно-абсорбційного визначення нікелю з попереднім міцелярно-екстракційним концентруванням в об'єктах з його низьким вмістом. У роботі </w:t>
      </w:r>
      <w:r>
        <w:rPr>
          <w:sz w:val="24"/>
          <w:lang w:val="uk-UA"/>
        </w:rPr>
        <w:t>було досліджено залежність повноти вилучення нікелю у міцелярну фазу піридилазореагентами від кислотності середовища та концентрації органічних аналітичних реагентів. Вибір останніх, а саме ПАН і ПАР був обумовлений тим, що вони утворюють стійкі комплекси, мають достатньо високу гідрофобність та на їх прикладі зручно прослідкувати вплив гідрофобності ліганду на ефективність міцелярно-екстракційного вилучення нікелю у фазу НПАР. Так, при використанні для екстракції 4-(2-пиридилазо)резорцину в якості хелатоутворюючого реагенту плато екстракційної кривої спостерігається при рН 3,5-6, в той же час при використанні 1-(2-пиридилазо)-2-нафтолу повного вилучення металу вдалося досягти в інтервалі кислотності 5,5-10,5. Встановлено, що повне вилучення нікелю у міцелярну фазу Triton X-100 досягається при використанні для екстракції 1-(2-піридилазо)-2-нафтолу. Також, у роботі показано прояв ефекту «гість-хазяїн» при дослідженні впливу гідрофобності катіонних ПАР на ефективність міцелярно-екстракційного вилучення нікелю 4-(2-пиридилазо)резорцином. Отримані результати дозволили розробити методику атомно-абсорбційного визначення нікелю 1-(2-пиридилазо)-2-нафтолом з попереднім міцелярно-екстракційним концентруванням.  Методику було апробовано для оцінки вмісту нікелю у п'яти зразках чаю, а саме чай чорний торгових марок «Richard», «Batik», «Hyleys» i чай зелений торгових марок «Greenfield», «Hyleys» та фізіологічного розчину для ін'єкцій фармацевтичної компанії «Віола»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5:00Z</dcterms:created>
  <dc:creator>ТАНЯ</dc:creator>
  <dc:description/>
  <dc:language>en-US</dc:language>
  <cp:lastModifiedBy>ТАНЯ</cp:lastModifiedBy>
  <cp:lastPrinted>2000-07-26T06:45:00Z</cp:lastPrinted>
  <dcterms:modified xsi:type="dcterms:W3CDTF">2017-04-13T06:45:00Z</dcterms:modified>
  <cp:revision>2</cp:revision>
  <dc:subject/>
  <dc:title>Конференція Сучасні проблеми хімії</dc:title>
</cp:coreProperties>
</file>