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ЗНАЧЕННЯ СПОЛУК ФОСФОРУ У СЕРЕДОВИЩАХ КУЛЬТИВУВАННЯ БАКТЕРІЙ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uk-UA"/>
        </w:rPr>
      </w:pPr>
      <w:r>
        <w:rPr>
          <w:b/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Черномаз М.О.</w:t>
      </w:r>
      <w:r>
        <w:rPr>
          <w:vertAlign w:val="superscript"/>
        </w:rPr>
        <w:t>1</w:t>
      </w:r>
      <w:r>
        <w:rPr>
          <w:u w:val="none"/>
        </w:rPr>
        <w:t>, Дубенська Л.О.</w:t>
      </w:r>
      <w:r>
        <w:rPr>
          <w:u w:val="none"/>
          <w:vertAlign w:val="superscript"/>
        </w:rPr>
        <w:t>1</w:t>
      </w:r>
      <w:r>
        <w:rPr>
          <w:u w:val="none"/>
        </w:rPr>
        <w:t>, Звір Г.І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Львівський національний університет імені Івана Фра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79005, Львів, вул. Кирила і Мефодія, 8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chernomaz</w:t>
      </w:r>
      <w:r>
        <w:rPr>
          <w:sz w:val="24"/>
          <w:lang w:val="uk-UA"/>
        </w:rPr>
        <w:t>5</w:t>
      </w:r>
      <w:hyperlink r:id="rId2">
        <w:r>
          <w:rPr>
            <w:rStyle w:val="InternetLink"/>
            <w:color w:val="000000"/>
            <w:sz w:val="24"/>
            <w:u w:val="none"/>
            <w:lang w:val="uk-UA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gmail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com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  <w:lang w:val="uk-UA" w:eastAsia="ru-RU"/>
        </w:rPr>
        <w:t>79005, Львів, вул. Грушевського, 4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ікроорганізми є важливою складовою процесу ґрунтоутворення і ланкою, що забезпечує екологічну рівновагу будь-якої ґрунтової екосистеми. Їм належить головна роль у трансформації рослинних решток, біогенних елементів, утворенні гумусу тощо. Завдяки діяльності ґрунтових мікроорганізмів у ґрунті нагромаджуються сполуки нітрогену, рухомі форми фосфору та калію.  </w:t>
      </w:r>
    </w:p>
    <w:p>
      <w:pPr>
        <w:pStyle w:val="Normal"/>
        <w:rPr/>
      </w:pPr>
      <w:r>
        <w:rPr>
          <w:sz w:val="24"/>
          <w:lang w:val="uk-UA"/>
        </w:rPr>
        <w:t>Одним з основних елементів живлення рослин є фосфор. Правильне його використання прискорює ріст і розвиток рослин, підвищується врожай і якість сільськогосподарської продукції. Внесення фосфорних добрив збільшує вміст крохмалю в бульбах картоплі, позитивно впливає на накопичення цукру в цукровому буряку, також відіграє головну роль у процесах енергообміну, розмноження тощо. Однак мінеральні добрива змінюють умови існування ґрунтових мікроорганізм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етою цієї роботи було підібрати умови визначення вмісту фосфату у різних середовищах культивування бактерій, які беруть участь у ґрунтоутворенні. Використовували середовища Ешбі, Зенгена та м’ясо-пептонний бульйон (МПБ), який готують з яловичого м’яса та сухожилля, а також фосфатні добрива фосфоритне борошно та суперфосфат.</w:t>
      </w:r>
    </w:p>
    <w:p>
      <w:pPr>
        <w:pStyle w:val="Normal"/>
        <w:rPr/>
      </w:pPr>
      <w:r>
        <w:rPr>
          <w:sz w:val="24"/>
          <w:lang w:val="uk-UA"/>
        </w:rPr>
        <w:t xml:space="preserve">Середовище Ешбі як джерело фосфору містило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H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H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) у концентраціях 0,22 г/л та 0,44 г/л. У середовище Зенгена вносили фосфатне добриво у концентраціях 5 г/л та 10 г/л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 середовищах Ешбі та Зенгена вміст фосфат-іону визначали за утворенням жовтого фосформолібденового комплексу (ФМК) за відомою методикою Осмонда і Деніже без пробопідготовки. Контролем слугувало середовище без бактерій. Дослідження впливу суперфосфату на нагромадження біомаси бактеріями </w:t>
      </w:r>
      <w:r>
        <w:rPr>
          <w:i/>
          <w:sz w:val="24"/>
          <w:lang w:val="en-US"/>
        </w:rPr>
        <w:t>Bacillu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brevis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Б-14 В та </w:t>
      </w:r>
      <w:r>
        <w:rPr>
          <w:i/>
          <w:sz w:val="24"/>
          <w:lang w:val="en-US"/>
        </w:rPr>
        <w:t>Bacillu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ubtilis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КМ В-428 у середовищі Зенгена показало, що концентрація 5 г/л, якої виробники зазвичай рекомендують дотримувати, незначно стимулювала ріст досліджених культур, а в двічі вища (10 г/л) чинила інгібувальну дію на ріст бактерій роду </w:t>
      </w:r>
      <w:r>
        <w:rPr>
          <w:i/>
          <w:sz w:val="24"/>
          <w:lang w:val="en-US"/>
        </w:rPr>
        <w:t>Bacillus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на 26-28%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ПБ жовтого кольору, може містити завис. Забарвлення і мутність середовища залежать від способу приготування і тривалості зберігання МПБ. Тому такі зразки потребували пропідготовки. Визначення вмісту фосфату доцільно виконувати за утворенням синього ФМК. В якості відновника використовували 10 %-ий розчин аскорбінової кислоти. Склад і, відповідно, забарвлення синього ФМК залежить від обраного способу мінералізації МП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marian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23:00Z</dcterms:created>
  <dc:creator>Таня</dc:creator>
  <dc:description/>
  <dc:language>en-US</dc:language>
  <cp:lastModifiedBy>Мар`яна</cp:lastModifiedBy>
  <cp:lastPrinted>2000-07-26T06:45:00Z</cp:lastPrinted>
  <dcterms:modified xsi:type="dcterms:W3CDTF">2017-04-19T19:23:00Z</dcterms:modified>
  <cp:revision>2</cp:revision>
  <dc:subject/>
  <dc:title>Конференція Сучасні проблеми хімії</dc:title>
</cp:coreProperties>
</file>