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КОНДЕНСОВАН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ЕНЗОТІАЗОЛИ І БЕНЗОІМІДАЗОЛИ</w:t>
      </w:r>
      <w:r>
        <w:rPr>
          <w:rFonts w:cs="Times New Roman" w:ascii="Times New Roman" w:hAnsi="Times New Roman"/>
          <w:b/>
          <w:sz w:val="24"/>
          <w:lang w:val="uk-UA"/>
        </w:rPr>
        <w:t xml:space="preserve"> ДЛЯ АЦИДИМЕТРІЇ БІОЛОГІЧНИХ РІДИ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spacing w:lineRule="auto" w:line="240"/>
        <w:ind w:left="360" w:right="50" w:hanging="0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 xml:space="preserve">Борисова М.О., </w:t>
      </w:r>
      <w:r>
        <w:rPr>
          <w:i/>
          <w:spacing w:val="-12"/>
          <w:szCs w:val="28"/>
        </w:rPr>
        <w:t>Кир</w:t>
      </w:r>
      <w:r>
        <w:rPr>
          <w:i/>
          <w:spacing w:val="-12"/>
          <w:szCs w:val="28"/>
          <w:lang w:val="ru-RU"/>
        </w:rPr>
        <w:t>’</w:t>
      </w:r>
      <w:r>
        <w:rPr>
          <w:i/>
          <w:spacing w:val="-12"/>
          <w:szCs w:val="28"/>
        </w:rPr>
        <w:t>якулов В. О.</w:t>
      </w:r>
      <w:r>
        <w:rPr>
          <w:i/>
          <w:szCs w:val="28"/>
        </w:rPr>
        <w:t>, Макеєв А. М., Шемеген Р. В., Кеда Т. Є., Хиля О. В., Запорожець О. 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lang w:val="uk-UA" w:eastAsia="ru-RU"/>
        </w:rPr>
        <w:t>Київський національний університет імені Тараса Шевченка</w:t>
      </w:r>
      <w:r>
        <w:rPr>
          <w:rFonts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 w:eastAsia="ru-RU"/>
        </w:rPr>
        <w:t>01</w:t>
      </w:r>
      <w:r>
        <w:rPr>
          <w:rFonts w:cs="Times New Roman" w:ascii="Times New Roman" w:hAnsi="Times New Roman"/>
          <w:sz w:val="24"/>
          <w:lang w:eastAsia="ru-RU"/>
        </w:rPr>
        <w:t>601</w:t>
      </w:r>
      <w:r>
        <w:rPr>
          <w:rFonts w:cs="Times New Roman" w:ascii="Times New Roman" w:hAnsi="Times New Roman"/>
          <w:sz w:val="24"/>
          <w:lang w:val="uk-UA" w:eastAsia="ru-RU"/>
        </w:rPr>
        <w:t>, Київ, вул. Володимирська, 64</w:t>
      </w:r>
      <w:r>
        <w:rPr>
          <w:rFonts w:cs="Times New Roman" w:ascii="Times New Roman" w:hAnsi="Times New Roman"/>
          <w:sz w:val="24"/>
          <w:lang w:eastAsia="ru-RU"/>
        </w:rPr>
        <w:t>/13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lang w:val="en-US"/>
        </w:rPr>
        <w:t>marharyta</w:t>
      </w:r>
      <w:r>
        <w:rPr>
          <w:rFonts w:cs="Times New Roman" w:ascii="Times New Roman" w:hAnsi="Times New Roman"/>
          <w:sz w:val="24"/>
        </w:rPr>
        <w:t>96@</w:t>
      </w:r>
      <w:r>
        <w:rPr>
          <w:rFonts w:cs="Times New Roman" w:ascii="Times New Roman" w:hAnsi="Times New Roman"/>
          <w:sz w:val="24"/>
          <w:lang w:val="en-US"/>
        </w:rPr>
        <w:t>g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люоресцентна спектроскопія набула інтенсивного розвитку завдяки можливості впровадження інноваційних ідей не лише як метод для кількісного визначення неорганічних йонів та різноманітних органічних сполук, а й для з’ясування структур та функцій макромолекул, дослідження живих біологічних систем. Важливе місце в люмінесцентному аналізі займають методики, що використовують барвники органічної природи, оскільки останні мають високі коефіцієнти екстинкції та квантові виходи, характеризуються швидким аналітичним відгук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кавим полем дослідження є створення та впровадження в аналізі органічних реагентів, що діють як “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>” або “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реагенти, характеризуються відповідно зменшенням або збільшенням інтенсивності люмінесценції залежно від здатності до комплексоутворення з певним йоном чи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у. Такі реагенти знаходять застосування в кількісному люмінесцентному визначенні неорганічних йонів, визначенні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окрема біологічних систем. Визначення кислотності об’єктів відіграє важливу роль в різних дослідженнях, таких як контроль хімічних процесів, моніторинг екологічного стану та діагностування захворювань, зокрема онкозахворювань 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нейродегенеративних розладі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ка ацидиметричних зондів є актуальним напрямком, з огляду на необхідність синтезу нових органічних сполук з наперед заданими властивостями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Розроблені раніше </w:t>
      </w: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>” та “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барвники на основі конденсованих ціанопіридині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пропоновані дл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мірювання кислотності біологічних рідин. Методика придатна для люмінесцентного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лункового сок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ою цієї роботи є встановлення впливу будови центрального ароматичного ядра та замісників ароматичного ряду конденсованих бензотіазолів і бензоімідазолів на спектральні властивості сполук. Методами молекулярної спектроскопії вивчено характеристики низки конденсованих бензотіазолів і бензоімідазолів. Отримано умовні константи протонування, розраховано квантові виходи молекулярних та протонованих форм реагентів в етанолі. Вивчено вплив кислот та основ, та показано, що сполуки можуть бути використані як “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,“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>” чи “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Of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” люмінесцентні реагенти для визначення 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чинів. </w:t>
      </w:r>
      <w:bookmarkStart w:id="0" w:name="_GoBack"/>
      <w:bookmarkEnd w:id="0"/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 w:before="0" w:after="0"/>
      <w:ind w:left="-567" w:right="-765"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54:00Z</dcterms:created>
  <dc:creator>Маргарита</dc:creator>
  <dc:description/>
  <cp:keywords/>
  <dc:language>en-US</dc:language>
  <cp:lastModifiedBy>USER</cp:lastModifiedBy>
  <dcterms:modified xsi:type="dcterms:W3CDTF">2017-04-20T17:18:00Z</dcterms:modified>
  <cp:revision>10</cp:revision>
  <dc:subject/>
  <dc:title/>
</cp:coreProperties>
</file>