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офазна твердофазна мікроекстракція аліфатичних альдегідів С1-С5</w:t>
        <w:br/>
      </w:r>
      <w:r>
        <w:rPr>
          <w:rFonts w:cs="Times New Roman" w:ascii="Times New Roman" w:hAnsi="Times New Roman"/>
          <w:sz w:val="24"/>
          <w:szCs w:val="28"/>
          <w:u w:val="single"/>
        </w:rPr>
        <w:t>Бакун М.В.,</w:t>
      </w:r>
      <w:r>
        <w:rPr>
          <w:rFonts w:cs="Times New Roman" w:ascii="Times New Roman" w:hAnsi="Times New Roman"/>
          <w:sz w:val="24"/>
          <w:szCs w:val="28"/>
        </w:rPr>
        <w:t xml:space="preserve"> Захарків І.Б, Зуй М.Ф.</w:t>
        <w:br/>
        <w:t>Київський національний університет ім. Тараса Шевченка</w:t>
        <w:br/>
        <w:t>01601 вул. Володимирська, 64/13</w:t>
        <w:br/>
        <w:t>maschunchick@yandex.ru</w:t>
        <w:b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іфатичні альдегіди С1 – С5 - відносно леткі, полярні, і реакційно здатні органічні речовини, які негативно впливають на здоров'я, сильні алергени та цитотоксичні. Найбільш агресивний - формальдегід, який відносять до першої групи канцерогенності за класифікацією Міжнародного Агентства з вивчення раку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he International Agency for Research on Cancer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IARC). Завдяки вираженим дезінфікуючим властивостям може використовуватись як консервант в харчовій та косметичній промисловості, може утворюватися при розкладанні підсолоджувача аспартаму, окисненні поліненасичених жирних кислот, тощо. Ацетальдегід може виникати у продукції внаслідок ферментативних процесів, самоокиснення етанолу та фенольних сполук у харчових продуктах, наприклад, молочних виробах і фруктових напоях. Систематичне споживання ацетальдегіду спричиняє порушення у роботі серцевої, нервової систем, печінки, погіршує метаболізм ацетатів в організмі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коротколанцюгових аліфатичних альдегідів значно ускладнений внаслідок їх низького вмісту, високої полярності та складної матриці зразків. Для виділення і концентрування малих кількостей використовують високоефективний метод твердофазної мікроекстракції, який у парофазному виконанні дозволяє нівелювати значний матричний ефект і досягти високих коефіцієнтів концентрування та чутливості визначення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ій роботі було оптимізовано умови проведення твердофазної мікроекстракції аліфатичних альдегідів </w:t>
      </w:r>
      <w:r>
        <w:rPr>
          <w:rFonts w:cs="Times New Roman" w:ascii="Times New Roman" w:hAnsi="Times New Roman"/>
          <w:spacing w:val="-10"/>
          <w:sz w:val="28"/>
          <w:szCs w:val="28"/>
        </w:rPr>
        <w:t>С1 – С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загальний об’єм розчину 5,0 мл</w:t>
      </w:r>
      <w:r>
        <w:rPr>
          <w:rFonts w:cs="Times New Roman" w:ascii="Times New Roman" w:hAnsi="Times New Roman"/>
          <w:sz w:val="28"/>
          <w:szCs w:val="28"/>
        </w:rPr>
        <w:t>, концентрація натрій хлориду - 6,0%, концентрація дериватизуючого реагенту (</w:t>
      </w:r>
      <w:r>
        <w:rPr>
          <w:rFonts w:cs="Times New Roman" w:ascii="Times New Roman" w:hAnsi="Times New Roman"/>
          <w:spacing w:val="-8"/>
          <w:sz w:val="28"/>
          <w:szCs w:val="28"/>
        </w:rPr>
        <w:t>аналог о-пентафторбензилгідроксиламіну</w:t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spacing w:val="-8"/>
          <w:sz w:val="28"/>
          <w:szCs w:val="28"/>
        </w:rPr>
        <w:t>6,0мкг/мл, рН розчину</w:t>
      </w:r>
      <w:r>
        <w:rPr>
          <w:rFonts w:cs="Times New Roman" w:ascii="Times New Roman" w:hAnsi="Times New Roman"/>
          <w:sz w:val="28"/>
          <w:szCs w:val="28"/>
        </w:rPr>
        <w:t xml:space="preserve"> 4,0. Реакцію дериватизації проводять у термостаті при 30,0</w:t>
      </w:r>
      <w:r>
        <w:rPr>
          <w:rFonts w:cs="Lucida Sans Unicode" w:ascii="Lucida Sans Unicode" w:hAnsi="Lucida Sans Unicode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 xml:space="preserve"> протягом 30 хв. Термодесорбція 2 хв в інжекторі газового хроматографа. Концентраційний діапазон визначення альдегідів С1 – С5 становить 0,3-2,4 мкг/мл, межі виявлення за 3s-критерієм дорівнюють 0,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0,27</w:t>
      </w:r>
      <w:r>
        <w:rPr>
          <w:rFonts w:cs="Times New Roman" w:ascii="Times New Roman" w:hAnsi="Times New Roman"/>
          <w:sz w:val="28"/>
          <w:szCs w:val="28"/>
        </w:rPr>
        <w:t xml:space="preserve"> мкг/мл. Запропонована методика парофазної твердофазної мікроекстракції апробована для визначення альдегідів у безалкогольних напоях, молоці та йогурті. Отримані результати характеризуються достатньою відтворюваністю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≤ 10 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,95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2:00Z</dcterms:created>
  <dc:creator>user</dc:creator>
  <dc:description/>
  <dc:language>en-US</dc:language>
  <cp:lastModifiedBy>Герасимчук</cp:lastModifiedBy>
  <dcterms:modified xsi:type="dcterms:W3CDTF">2017-04-20T10:02:00Z</dcterms:modified>
  <cp:revision>2</cp:revision>
  <dc:subject/>
  <dc:title/>
</cp:coreProperties>
</file>