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СТ-ВИЗНАЧЕННЯ МАГНІЮ У ФОРМІ КОМПЛЕКСУ З АЛЮМІНОН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/>
      </w:pPr>
      <w:r>
        <w:rPr>
          <w:bCs/>
          <w:i/>
          <w:sz w:val="28"/>
          <w:u w:val="single"/>
          <w:lang w:val="ru-RU"/>
        </w:rPr>
        <w:t>Андрєєва Д.В.,</w:t>
      </w:r>
      <w:r>
        <w:rPr>
          <w:bCs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Зінько Л.С.</w:t>
      </w:r>
      <w:r>
        <w:rPr>
          <w:sz w:val="28"/>
          <w:lang w:val="ru-RU"/>
        </w:rPr>
        <w:t xml:space="preserve">, </w:t>
      </w:r>
      <w:r>
        <w:rPr>
          <w:bCs/>
          <w:i/>
          <w:sz w:val="28"/>
          <w:lang w:val="ru-RU"/>
        </w:rPr>
        <w:t>Запорожець О.А.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ru-RU"/>
        </w:rPr>
        <w:t>1</w:t>
      </w:r>
      <w:r>
        <w:rPr>
          <w:sz w:val="28"/>
          <w:lang w:val="ru-RU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8"/>
          <w:lang w:val="ru-RU" w:eastAsia="ru-RU"/>
        </w:rPr>
        <w:t>01601, Київ, вул. Володимирська, 64/13</w:t>
      </w:r>
      <w:r>
        <w:rPr>
          <w:sz w:val="28"/>
          <w:lang w:val="ru-RU"/>
        </w:rPr>
        <w:t xml:space="preserve">; </w:t>
      </w:r>
    </w:p>
    <w:p>
      <w:pPr>
        <w:pStyle w:val="Normal"/>
        <w:jc w:val="center"/>
        <w:rPr>
          <w:sz w:val="28"/>
          <w:lang w:val="ru-RU"/>
        </w:rPr>
      </w:pPr>
      <w:r>
        <w:rPr>
          <w:bCs/>
          <w:i/>
          <w:sz w:val="28"/>
        </w:rPr>
        <w:t>e</w:t>
      </w:r>
      <w:r>
        <w:rPr>
          <w:bCs/>
          <w:i/>
          <w:sz w:val="28"/>
          <w:lang w:val="ru-RU"/>
        </w:rPr>
        <w:t>-</w:t>
      </w:r>
      <w:r>
        <w:rPr>
          <w:bCs/>
          <w:i/>
          <w:sz w:val="28"/>
        </w:rPr>
        <w:t>mail</w:t>
      </w:r>
      <w:r>
        <w:rPr>
          <w:bCs/>
          <w:i/>
          <w:sz w:val="28"/>
          <w:lang w:val="ru-RU"/>
        </w:rPr>
        <w:t xml:space="preserve">: </w:t>
      </w:r>
      <w:r>
        <w:rPr>
          <w:bCs/>
          <w:i/>
          <w:sz w:val="28"/>
          <w:lang w:val="en-US"/>
        </w:rPr>
        <w:t>daha</w:t>
      </w:r>
      <w:r>
        <w:rPr>
          <w:bCs/>
          <w:i/>
          <w:sz w:val="28"/>
          <w:lang w:val="ru-RU"/>
        </w:rPr>
        <w:t>_</w:t>
      </w:r>
      <w:r>
        <w:rPr>
          <w:bCs/>
          <w:i/>
          <w:sz w:val="28"/>
          <w:lang w:val="en-US"/>
        </w:rPr>
        <w:t>smiley</w:t>
      </w:r>
      <w:r>
        <w:rPr>
          <w:bCs/>
          <w:i/>
          <w:sz w:val="28"/>
          <w:lang w:val="ru-RU"/>
        </w:rPr>
        <w:t>@</w:t>
      </w:r>
      <w:r>
        <w:rPr>
          <w:bCs/>
          <w:i/>
          <w:sz w:val="28"/>
          <w:lang w:val="en-US"/>
        </w:rPr>
        <w:t>mail</w:t>
      </w:r>
      <w:r>
        <w:rPr>
          <w:bCs/>
          <w:i/>
          <w:sz w:val="28"/>
          <w:lang w:val="ru-RU"/>
        </w:rPr>
        <w:t>.</w:t>
      </w:r>
      <w:r>
        <w:rPr>
          <w:bCs/>
          <w:i/>
          <w:sz w:val="28"/>
          <w:lang w:val="en-US"/>
        </w:rPr>
        <w:t>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>Іони магнію надходять у поверхневі води суходолу та мінеральні води внаслідок розчинення у воді гірських порід, мінералів, солей тощо. Вміст магнію у  водах коливається в межах 1– 100 мг/л. Вміст  елементу у питній та технічній водах є важливим та обов’язковим показником їх якості. До вмісту магнію у воді контрольно-аналітичні лабораторії висувають жорсткі вимоги. Наявність великих кількостей магнію у воді призводить до утворення тривких накипів. Тривале вживання в їжу води з підвищеним вмістом солей магнію (ГДК(</w:t>
      </w:r>
      <w:r>
        <w:rPr>
          <w:sz w:val="24"/>
        </w:rPr>
        <w:t>Mg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)=50 мг/л) може викликати у людей різноманітні патологічні стани, зокрема сечокам'яну хворобу, склероз і гіпертонію.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 xml:space="preserve">Для визначення вмісту іонів магнію у поверхневих водах суходолу, а також питних та мінеральних водах найчастіше використовують титриметричний метод. Значно більшою чутливістю характеризуються методи потенціометрії та полуменевої спектрометрії, масс-спектрометрія, метод мічених атомів. Однак, перераховані методи не дозволяють проводити визначення аналітів поза межами лабораторії. Одним з кращих відомих способів  поліпшення чутливості є використання твердофазних реагентів, зокрема на основі високодисперсних кремнеземних матеріалів. Такі твердофазні реагенти широко використовуються для розробки кольорових тест-шкал, а також зручних і експресних сорбційно-спектроскопічних методик визначення аналітів різної природи. Модифіковані четвертинними амонієвими солями силікагелі є ефективним адсорбентами для вилучення комплексів аніонного типу. Раніше нами показано перспективність розробки тест-шкали для визначення магнію на основі індикаторного комплексу з алюміноном [1].  </w:t>
      </w:r>
    </w:p>
    <w:p>
      <w:pPr>
        <w:pStyle w:val="Normal"/>
        <w:spacing w:lineRule="auto" w:line="276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Метою роботи є розробка кольорової тест-шкали та умов візуально-тестового визначення магнію з алюміноном. </w:t>
      </w:r>
    </w:p>
    <w:p>
      <w:pPr>
        <w:pStyle w:val="Normal"/>
        <w:ind w:firstLine="708"/>
        <w:rPr/>
      </w:pPr>
      <w:r>
        <w:rPr>
          <w:sz w:val="24"/>
          <w:lang w:val="ru-RU"/>
        </w:rPr>
        <w:t>Дослідженно взаємодію алюмінону з магнієм у розчині залежно від рН та складу розчину. Вивчено сорбцію індикаторного комплексу на поверхні мезопоруватого (Silica Gel 60, Merck) та непоруватого (</w:t>
      </w:r>
      <w:r>
        <w:rPr>
          <w:sz w:val="24"/>
          <w:lang w:val="en-US"/>
        </w:rPr>
        <w:t>Sillardum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) силікагелю, модифікованого четвертинною амонієвою сіллю тетрадециламонію бромідом. На основі проведених сорбційно-спектроскопічних досліджень обрано кращий сорбент, придатний для вилучення аніонного комплексу алюмінону з магнієм з водного розчину. Оптимізовано умови сорбційного концентрування індикаторного комплексу на поверхні сорбенту та розроблено тест-шкалу для визначення магнію. Показано можливість розробки на цій основі візуально-тестової та сорбційно-спектроскопічної методик визначення магнію. Тест-шкалу апробовано при визначенні магнію у робочих розчина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щук І.М., Зінько Л.С., Запорожець О.А. / Індикаторні системи для тест-визначення кальцію і магнію // Тези доповідей на 17-й Всеукраїнській науковій конференції студентів та аспірантів “Сучасні проблеми хімії ”. – Київ, 2016.  – С. 113</w:t>
      </w:r>
    </w:p>
    <w:p>
      <w:pPr>
        <w:pStyle w:val="NormalNoindent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8:00Z</dcterms:created>
  <dc:creator>Таня</dc:creator>
  <dc:description/>
  <cp:keywords/>
  <dc:language>en-US</dc:language>
  <cp:lastModifiedBy>Лионель</cp:lastModifiedBy>
  <cp:lastPrinted>2000-07-26T06:45:00Z</cp:lastPrinted>
  <dcterms:modified xsi:type="dcterms:W3CDTF">2017-04-24T18:45:00Z</dcterms:modified>
  <cp:revision>4</cp:revision>
  <dc:subject/>
  <dc:title>Конференція Сучасні проблеми хімії</dc:title>
</cp:coreProperties>
</file>