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плив аксіальних лігандів на конформацію різнометальних гідроксаматних 15-металокраунів-5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</w:rPr>
        <w:t xml:space="preserve">Огуй К. А., </w:t>
      </w:r>
      <w:r>
        <w:rPr>
          <w:bCs/>
          <w:i/>
          <w:sz w:val="28"/>
          <w:szCs w:val="28"/>
        </w:rPr>
        <w:t>Голеня І. О.</w:t>
      </w:r>
      <w:r>
        <w:rPr>
          <w:bCs/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en-US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en-US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sz w:val="24"/>
          <w:lang w:val="ru-RU"/>
        </w:rPr>
        <w:t>katerina_241992@</w:t>
      </w:r>
      <w:r>
        <w:rPr>
          <w:bCs/>
          <w:iCs/>
          <w:sz w:val="24"/>
          <w:lang w:val="en-US"/>
        </w:rPr>
        <w:t>ukr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net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В останні роки увагу дослідників пригортають так звані металокраунові координаційні сполуки</w:t>
      </w:r>
      <w:r>
        <w:rPr>
          <w:sz w:val="24"/>
          <w:lang w:val="en-US"/>
        </w:rPr>
        <w:t xml:space="preserve"> (MC)</w:t>
      </w:r>
      <w:r>
        <w:rPr>
          <w:sz w:val="24"/>
          <w:lang w:val="uk-UA"/>
        </w:rPr>
        <w:t>. Вони являють собою один із видів металомакроциклів, що вважаються неорганічними аналогами краун-ефірів, які замість фрагментів (C-C-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en-US"/>
        </w:rPr>
        <w:t>n</w:t>
        <w:softHyphen/>
      </w:r>
      <w:r>
        <w:rPr>
          <w:sz w:val="24"/>
          <w:lang w:val="uk-UA"/>
        </w:rPr>
        <w:t xml:space="preserve"> містять місткові гідроксаматні фрагменти (-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uk-UA"/>
        </w:rPr>
        <w:t>, які повторюючись утворюють циклічну послідовність із порожниною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В останній атоми кисню гідроксаматних груп орієнтовані всередину і здатні координувати йони металів відповідного радіус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Найбільш поширеними структурними типами гідроксаматних металокраунів на сьогоднішній день є 9-</w:t>
      </w:r>
      <w:r>
        <w:rPr>
          <w:sz w:val="24"/>
          <w:lang w:val="en-US"/>
        </w:rPr>
        <w:t>MC</w:t>
      </w:r>
      <w:r>
        <w:rPr>
          <w:sz w:val="24"/>
          <w:lang w:val="uk-UA"/>
        </w:rPr>
        <w:t>-3, 12-</w:t>
      </w:r>
      <w:r>
        <w:rPr>
          <w:sz w:val="24"/>
          <w:lang w:val="en-US"/>
        </w:rPr>
        <w:t>MC</w:t>
      </w:r>
      <w:r>
        <w:rPr>
          <w:sz w:val="24"/>
          <w:lang w:val="uk-UA"/>
        </w:rPr>
        <w:t>-4 і 15-</w:t>
      </w:r>
      <w:r>
        <w:rPr>
          <w:sz w:val="24"/>
          <w:lang w:val="en-US"/>
        </w:rPr>
        <w:t>MC</w:t>
      </w:r>
      <w:r>
        <w:rPr>
          <w:sz w:val="24"/>
          <w:lang w:val="uk-UA"/>
        </w:rPr>
        <w:t>-5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Метою нашої роботи було отримання ряду різнометальних металокраунових комплексів на основі йонів купруму (ІІ) у циклічній послідовності та йонами лантаноїдів, кальцію та плюмбуму у центральній порожнині, та подальше дослідження впливу центрального йона та аксіальних лігандів на конформацію металокрауна на підставі даних рентгеноструктурного аналізу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Синтезовані комплекси було досліджено методами елементного аналізу, ІЧ-спектроскопії, мас-спектрометрії (ESI), електронної спектроскопії, а також за допомогою рентгеноструктурного аналізу. Геометричні та конформаційні параметри досліджених комплексів було порівняно з відповідними параметрами аналогічних відомих металокраунових структур. Показано, що окрім зміни йонного радіусу центрального атома важливим чинником, що визначає конформацію металокрауну є симетричне або несиметричне розташування донорних атомів аксіальних лігандів відносно екваторіальної площи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ui K.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9:00Z</dcterms:created>
  <dc:creator>Katrin</dc:creator>
  <dc:description/>
  <cp:keywords/>
  <dc:language>en-US</dc:language>
  <cp:lastModifiedBy>Katrin</cp:lastModifiedBy>
  <cp:lastPrinted>2000-07-26T06:45:00Z</cp:lastPrinted>
  <dcterms:modified xsi:type="dcterms:W3CDTF">2016-03-29T18:41:00Z</dcterms:modified>
  <cp:revision>2</cp:revision>
  <dc:subject/>
  <dc:title>Конференція Сучасні проблеми хімії</dc:title>
</cp:coreProperties>
</file>