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Вплив домішок на електрофізичні та структурні властивості дефектного перовськіт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i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uk-UA"/>
        </w:rPr>
        <w:t>0,3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a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uk-UA"/>
        </w:rPr>
        <w:t>0,57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iO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uk-UA"/>
        </w:rPr>
        <w:t>3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Ліньова Б.О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Кобилянська С.Д., Коваленко Л.Л., Білоус А.Г.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итут загальної та неорганічної хімії ім. В. І. Вернадського НАН України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3680, Київ, прос. Палладіна 32/34, тел. (044) 424-22-11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zh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3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righ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17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сталічні літій-іонні тверді електроліти – титанати лантану-літію зі структурою типу дефектного перовськіту (</w:t>
      </w:r>
      <w:r>
        <w:rPr>
          <w:rFonts w:cs="Times New Roman" w:ascii="Times New Roman" w:hAnsi="Times New Roman"/>
          <w:sz w:val="24"/>
          <w:szCs w:val="24"/>
          <w:lang w:val="en-US"/>
        </w:rPr>
        <w:t>AB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2/3)-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□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1/3)-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– в останній час становлять великий інтерес через їх можливе застосування в якості електролітів та електродів у батареях. Крім того, вони мають ряд переваг у порівнянні з іншими електролітами: безпечність, широкий інтервал робочих температур, а також високу іонну провідність 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~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-3 </w:t>
      </w:r>
      <w:r>
        <w:rPr>
          <w:rFonts w:cs="Times New Roman" w:ascii="Times New Roman" w:hAnsi="Times New Roman"/>
          <w:sz w:val="24"/>
          <w:szCs w:val="24"/>
          <w:lang w:val="uk-UA"/>
        </w:rPr>
        <w:t>–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-5 </w:t>
      </w:r>
      <w:r>
        <w:rPr>
          <w:rFonts w:cs="Times New Roman" w:ascii="Times New Roman" w:hAnsi="Times New Roman"/>
          <w:sz w:val="24"/>
          <w:szCs w:val="24"/>
          <w:lang w:val="uk-UA"/>
        </w:rPr>
        <w:t>См·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0,3 – 0,4 еВ) при кімнатній температурі дл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0,11. Значення загальної йонної провідності залежить від значення провідності границь зерен, що як мінімум на 2 порядки менша значення провідності об’єму зерна (σ~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м∙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омо, що границя зерен завжди більш дефектна у порівнянні з об’ємом зерна. Через наявність значної кількості цих дефектів на поверхні утворюється потенціальний бар’єр, відомий як бар’єр Шоткі. При створенні системи провідник/діелектрик між ним утворюється шар просторового заряду, навколо якого є електричне поле, яке повинно понизити бар’єр Шотк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му багато зусиль та праць присвячені покращенню границь зерен у літійпровідних матеріалах.</w:t>
      </w:r>
    </w:p>
    <w:p>
      <w:pPr>
        <w:pStyle w:val="Normal"/>
        <w:spacing w:lineRule="auto" w:line="240"/>
        <w:ind w:right="17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даної роботи є дослідження впливу домішок B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uk-UA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, 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мікроструктуру та електрофізичні властивості літієвого провідника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,33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,57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і структурою дефектного перовські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ом твердофазних реакцій було синтезовано перовськіт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,33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,57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який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дифікували домішкам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, В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різними їх концентраціями. Було виявлено, що системи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>/В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однофазними. Однак у системі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і збільшенням концентрації літій борату відбувається перехід із дефектного у шаруватий перовськіт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). Це можна пояснити зростанням ступеня деформації октаедрів Ті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що призводить до наростання напруженості та руйнації перовськітної систем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,33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,57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казано, що загальна провідність зерен зросла майже на один порядок: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>/В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(3%) (від 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= 4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м∙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5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-6 </w:t>
      </w:r>
      <w:r>
        <w:rPr>
          <w:rFonts w:cs="Times New Roman" w:ascii="Times New Roman" w:hAnsi="Times New Roman"/>
          <w:sz w:val="24"/>
          <w:szCs w:val="24"/>
          <w:lang w:val="uk-UA"/>
        </w:rPr>
        <w:t>См∙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рис. 1а) і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(1%) (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4 ∙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м∙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3 ∙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-6 </w:t>
      </w:r>
      <w:r>
        <w:rPr>
          <w:rFonts w:cs="Times New Roman" w:ascii="Times New Roman" w:hAnsi="Times New Roman"/>
          <w:sz w:val="24"/>
          <w:szCs w:val="24"/>
          <w:lang w:val="uk-UA"/>
        </w:rPr>
        <w:t>См∙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>) (рис 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Досліджено, що добавк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, В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ють кращому спіканню зерен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>, заповнюючи простір між ними, що призводить до зростання щільності кераміки. Крім того, вводячи незначні концентрації добавок В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о 3 %) та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(до 1 %), вдалося понизити температури спікання та б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ри Шоткі, які виникають через наявність дефектів на границях зерен. </w:t>
      </w:r>
    </w:p>
    <w:p>
      <w:pPr>
        <w:pStyle w:val="Normal"/>
        <w:spacing w:lineRule="auto" w:line="240"/>
        <w:ind w:right="170" w:firstLine="708"/>
        <w:jc w:val="center"/>
        <w:rPr/>
      </w:pPr>
      <w:r>
        <w:rPr/>
        <w:object w:dxaOrig="6507" w:dyaOrig="4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25pt;height:116.7pt" filled="f" o:ole="">
            <v:imagedata r:id="rId4" o:title=""/>
          </v:shape>
          <o:OLEObject Type="Embed" ProgID="" ShapeID="ole_rId3" DrawAspect="Content" ObjectID="_2121574912" r:id="rId3"/>
        </w:object>
      </w:r>
      <w:r>
        <w:rPr/>
        <w:object w:dxaOrig="6507" w:dyaOrig="4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65pt;height:113.5pt" filled="f" o:ole="">
            <v:imagedata r:id="rId6" o:title=""/>
          </v:shape>
          <o:OLEObject Type="Embed" ProgID="" ShapeID="ole_rId5" DrawAspect="Content" ObjectID="_150847957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770</wp:posOffset>
                </wp:positionH>
                <wp:positionV relativeFrom="paragraph">
                  <wp:posOffset>9525</wp:posOffset>
                </wp:positionV>
                <wp:extent cx="232410" cy="258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8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.3pt;height:20.35pt;mso-wrap-distance-left:9.05pt;mso-wrap-distance-right:9.05pt;mso-wrap-distance-top:0pt;mso-wrap-distance-bottom:0pt;margin-top:0.7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6410</wp:posOffset>
                </wp:positionH>
                <wp:positionV relativeFrom="paragraph">
                  <wp:posOffset>17145</wp:posOffset>
                </wp:positionV>
                <wp:extent cx="33591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.45pt;height:21pt;mso-wrap-distance-left:9.05pt;mso-wrap-distance-right:9.05pt;mso-wrap-distance-top:0pt;mso-wrap-distance-bottom:0pt;margin-top:1.3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с.1. Результати імпедансної спектроскопії: а) загальної провідності; b) провідності об’єму зерна систем:1)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>/В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2)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3)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4) </w:t>
      </w:r>
      <w:r>
        <w:rPr>
          <w:rFonts w:cs="Times New Roman" w:ascii="Times New Roman" w:hAnsi="Times New Roman"/>
          <w:sz w:val="24"/>
          <w:szCs w:val="24"/>
          <w:lang w:val="en-US"/>
        </w:rPr>
        <w:t>LLTO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uto" w:line="240" w:before="0" w:after="160"/>
        <w:ind w:right="170" w:firstLine="708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hena321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4:00Z</dcterms:created>
  <dc:creator>Liniova</dc:creator>
  <dc:description/>
  <cp:keywords/>
  <dc:language>en-US</dc:language>
  <cp:lastModifiedBy>Liniova</cp:lastModifiedBy>
  <dcterms:modified xsi:type="dcterms:W3CDTF">2016-02-29T11:24:00Z</dcterms:modified>
  <cp:revision>2</cp:revision>
  <dc:subject/>
  <dc:title/>
</cp:coreProperties>
</file>