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 xml:space="preserve">ОСОБЕННОСТИ СОРБЦИИ И ДЕСОРБЦИИ ИОНОВ НИКЕЛЯ И МЕДИ ЧЕРНОЗЕМОМ ОБЫКНОВЕННЫМ </w:t>
      </w:r>
    </w:p>
    <w:p>
      <w:pPr>
        <w:pStyle w:val="Authors"/>
        <w:rPr>
          <w:b/>
          <w:b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/>
          <w:i w:val="false"/>
          <w:iCs/>
          <w:sz w:val="24"/>
          <w:szCs w:val="24"/>
          <w:u w:val="none"/>
          <w:lang w:val="ru-RU"/>
        </w:rPr>
      </w:r>
    </w:p>
    <w:p>
      <w:pPr>
        <w:pStyle w:val="Normal"/>
        <w:ind w:firstLine="540"/>
        <w:jc w:val="center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Жабина О.Н.,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митюк Н.М.</w:t>
      </w:r>
    </w:p>
    <w:p>
      <w:pPr>
        <w:pStyle w:val="Normal"/>
        <w:ind w:firstLine="540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Днепропетровский национальный университет имени Олеся Гончара, </w:t>
      </w:r>
    </w:p>
    <w:p>
      <w:pPr>
        <w:pStyle w:val="Normal"/>
        <w:ind w:firstLine="540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  <w:t>490</w:t>
      </w:r>
      <w:r>
        <w:rPr>
          <w:iCs/>
          <w:sz w:val="24"/>
          <w:lang w:val="en-US"/>
        </w:rPr>
        <w:t>50</w:t>
      </w:r>
      <w:r>
        <w:rPr>
          <w:iCs/>
          <w:sz w:val="24"/>
          <w:lang w:val="ru-RU"/>
        </w:rPr>
        <w:t xml:space="preserve">, Днепропетровск, пр. Гагарина, 72, </w:t>
      </w:r>
      <w:hyperlink r:id="rId2">
        <w:r>
          <w:rPr>
            <w:rStyle w:val="InternetLink"/>
            <w:iCs/>
            <w:sz w:val="24"/>
            <w:lang w:val="en-US"/>
          </w:rPr>
          <w:t>olunya</w:t>
        </w:r>
        <w:r>
          <w:rPr>
            <w:rStyle w:val="InternetLink"/>
            <w:iCs/>
            <w:sz w:val="24"/>
            <w:lang w:val="ru-RU"/>
          </w:rPr>
          <w:t>7337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  <w:lang w:val="ru-RU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40"/>
        <w:rPr/>
      </w:pPr>
      <w:r>
        <w:rPr>
          <w:iCs/>
          <w:sz w:val="24"/>
          <w:lang w:val="ru-RU"/>
        </w:rPr>
        <w:t xml:space="preserve">Почвы являются одним из важнейших компонентов сельскохозяйственной и городской среды. Проблема их загрязнения тяжелыми металлами (ТМ) в настоящее время очень актуальна. В определенных количествах тяжелые металлы </w:t>
      </w:r>
      <w:r>
        <w:rPr>
          <w:sz w:val="24"/>
          <w:shd w:fill="FFFFFF" w:val="clear"/>
          <w:lang w:val="ru-RU"/>
        </w:rPr>
        <w:t>необходимы для обеспечения нормальной жизнедеятельности растений и организмов,  но их избыток может привести к тяжелым заболеваниям и даже гибели. Пищевой круговорот становится причиной того, что токсичные соединения попадают в организм человека и часто наносят огромный вред здоровью.</w:t>
      </w:r>
      <w:r>
        <w:rPr>
          <w:rFonts w:cs="Arial" w:ascii="Arial" w:hAnsi="Arial"/>
          <w:color w:val="555555"/>
          <w:sz w:val="24"/>
          <w:lang w:val="ru-RU"/>
        </w:rPr>
        <w:br/>
        <w:t xml:space="preserve">       </w:t>
      </w:r>
      <w:r>
        <w:rPr>
          <w:color w:val="000000"/>
          <w:sz w:val="24"/>
          <w:shd w:fill="FFFFFF" w:val="clear"/>
          <w:lang w:val="ru-RU"/>
        </w:rPr>
        <w:t xml:space="preserve">Техногенными  источниками ТМ зачастую являются воздушные выбросы предприятий черной металлургии, автотранспорт, жидкие и твердые бытовые коммунальные отходы. Попадая в почву, ТМ сорбируются гуминовыми веществами (ГВ) и аккумулируются  в верхних слоях. Миграция ионов тяжелых металлов в глубь профиля почв наблюдается в результате частичного разрушения их комплексов с ГВ при изменении кислотности грунтовых вод, выпадении кислотных дождей и т.п.   Поэтому актуальным является изучения процессов сорбции и десорбции ионов металлов в черноземах, занимающих до 70 % сельскохозяйственных угодий Украины. </w:t>
      </w:r>
    </w:p>
    <w:p>
      <w:pPr>
        <w:pStyle w:val="Normal"/>
        <w:ind w:firstLine="540"/>
        <w:rPr/>
      </w:pPr>
      <w:r>
        <w:rPr>
          <w:sz w:val="24"/>
          <w:shd w:fill="FFFFFF" w:val="clear"/>
          <w:lang w:val="ru-RU"/>
        </w:rPr>
        <w:t>Изучен процесс сорбции ионов никеля и меди черноземом обыкновенным. Показано, что для достижения равновесия достаточно 60 мин контакта фаз с раствором хлоридов этих солей (100 мг/л), при этом максимальная сорбция наблюдается при массе образца почвы 3 г в аммиачной, 5 г в водной и 7 г в кислой средах. Полученные сорбционные зависимости могут быть отнесены к изотермам S-типа, которые описываются уравнением Фрейндлиха                q = K</w:t>
      </w:r>
      <w:r>
        <w:rPr>
          <w:sz w:val="24"/>
          <w:shd w:fill="FFFFFF" w:val="clear"/>
          <w:vertAlign w:val="subscript"/>
          <w:lang w:val="ru-RU"/>
        </w:rPr>
        <w:t>F</w:t>
      </w:r>
      <w:r>
        <w:rPr>
          <w:sz w:val="24"/>
          <w:shd w:fill="FFFFFF" w:val="clear"/>
          <w:lang w:val="ru-RU"/>
        </w:rPr>
        <w:t>C</w:t>
      </w:r>
      <w:r>
        <w:rPr>
          <w:sz w:val="24"/>
          <w:shd w:fill="FFFFFF" w:val="clear"/>
          <w:vertAlign w:val="superscript"/>
          <w:lang w:val="ru-RU"/>
        </w:rPr>
        <w:t>1/n</w:t>
      </w:r>
      <w:r>
        <w:rPr>
          <w:sz w:val="24"/>
          <w:shd w:fill="FFFFFF" w:val="clear"/>
          <w:lang w:val="ru-RU"/>
        </w:rPr>
        <w:t>. Рассчитаны константы сорбции K</w:t>
      </w:r>
      <w:r>
        <w:rPr>
          <w:sz w:val="24"/>
          <w:shd w:fill="FFFFFF" w:val="clear"/>
          <w:vertAlign w:val="subscript"/>
          <w:lang w:val="ru-RU"/>
        </w:rPr>
        <w:t>F</w:t>
      </w:r>
      <w:r>
        <w:rPr>
          <w:sz w:val="24"/>
          <w:shd w:fill="FFFFFF" w:val="clear"/>
          <w:lang w:val="ru-RU"/>
        </w:rPr>
        <w:t xml:space="preserve"> и показатели неоднородности сорбционных центров почвы n для исследованных систем. Существенное влияние на подвижность металлов имеет рН растворов, из которых происходит сорбция ионов металлов. В кислых растворах подвижность многих тяжелых металлов выше и уменьшается по мере нейтрализации кислотности среды. При нейтрализации наблюдается увеличение катионнообменных  свойств почвы. Установлено, что из слабощелочного раствора сорбция происходит лучше, чем с нейтрального и кислого.</w:t>
      </w:r>
    </w:p>
    <w:p>
      <w:pPr>
        <w:pStyle w:val="Normal"/>
        <w:ind w:firstLine="540"/>
        <w:rPr>
          <w:sz w:val="24"/>
          <w:lang w:val="ru-RU"/>
        </w:rPr>
      </w:pPr>
      <w:r>
        <w:rPr>
          <w:rStyle w:val="Translationchunk"/>
          <w:sz w:val="24"/>
          <w:shd w:fill="FFFFFF" w:val="clear"/>
          <w:lang w:val="ru-RU"/>
        </w:rPr>
        <w:t xml:space="preserve">При исследовании процесса десорбции извлечение ионов никеля и меди проводили из образцов почвы, предварительно насыщенных  25 мг ионов меди и 15 мг ионов никеля из растворов с различным рН. Навески почв многократно промывали порциями  ацетатного (рН 4,5) и аммиачного (рН 8) буферных растворов, 1 М раствора соляной кислоты и дистиллированной водой. Установлено, что во всех средах тенденция к извлечению ионов никеля и меди сохранялась: общая степень извлечения при неоднократном промывании растворами экстрагентов увеличивалась, а поэтапная – уменьшалась. В слабокислой среде суммарная степень извлечения ионов металлов  имеет наибольшие значения при использовании всех экстрагентов, а слабощелочной – наименьшие. Это связано с большой подвижностью этих ионов никеля в слабокислой среде и быстрой миграцией в раствор, и со связыванием в комплексе и трудностью извлечения в слабощелочной среде. </w:t>
      </w:r>
    </w:p>
    <w:p>
      <w:pPr>
        <w:pStyle w:val="Normal"/>
        <w:ind w:firstLine="540"/>
        <w:rPr/>
      </w:pPr>
      <w:r>
        <w:rPr>
          <w:sz w:val="24"/>
          <w:lang w:val="ru-RU"/>
        </w:rPr>
        <w:t>Установлено, что ионы никеля  также лучше извлекаются из почв, чем ионы меди. Наиболее эффективным экстрагентом является раствор хлоридной кислоты, наименее - ацетатный буфер. Максимальное извлечения ионов меди и никеля раствором хлоридной кислоты говорит о том, что этот экстрагент обладает более высокой мобилизирующей способностью в отношении запасов тяжелых метал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unya733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16-03-31T10:30:00Z</dcterms:modified>
  <cp:revision>2</cp:revision>
  <dc:subject/>
  <dc:title>Конференція Сучасні проблеми хімії</dc:title>
</cp:coreProperties>
</file>