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ПЕКТРОФОТОМЕТРИЧНІ ХАРАКТЕРИСТИКИ ПОЛІМЕТИНОВИХ БАРВНИКІВ У ПРИСУТНОСТІ  АЛЬБУМІН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качук О.В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Іщенко О.О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Тананайко О.Ю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ind w:right="-185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601, Київ, вул. Володимирська, 64/1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elen.tkachuk21@gmail.com</w:t>
        </w:r>
      </w:hyperlink>
    </w:p>
    <w:p>
      <w:pPr>
        <w:pStyle w:val="Normal"/>
        <w:spacing w:lineRule="auto" w:line="240" w:before="0" w:after="0"/>
        <w:ind w:right="-185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ституту органічної хімії НА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2660, вул. Мурманська 5,</w:t>
      </w:r>
    </w:p>
    <w:p>
      <w:pPr>
        <w:pStyle w:val="Normal"/>
        <w:spacing w:lineRule="auto" w:line="240" w:before="0" w:after="0"/>
        <w:ind w:right="-185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, Украї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ArialMT;MS Mincho" w:cs="Times New Roman" w:ascii="Times New Roman" w:hAnsi="Times New Roman"/>
          <w:sz w:val="24"/>
          <w:szCs w:val="24"/>
          <w:lang w:val="uk-UA"/>
        </w:rPr>
        <w:t>Альбумін є основним білком сироватки крові. Знижений вміст альбуміну в крові може бути викликаний захворюваннями печінки, нирок, а також слабким поглинанням харчових продуктів або недоїданням.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 альбуміну в крові залежить від віку люди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в середньому сягає від 30 до 50 грамів на один літр кро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актуальною проблемою  є розробка експресних методів  визначення мікрокількостей альбуміну в сироватці крові та продуктах харчуванн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альбуміну застосовують спектрофотометричні і люмінесцентні методи аналізу. Одними з найбільш перспективних  реагентів для визначення вмісту альбуміну є поліметинові барвники (ПБ), що утворюють асоціати з альбуміном  у водних розчинах.  Детектування проводять у ближньому інфрачервоному (БІЧ) діапазоні, що знаходиться  далеко за мережами поглинання більшості біомолеку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MT;MS Mincho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Б містять дві гетероциклічні складові, з`єднані метиновим містком. Шляхом варіювання природи  гетероциклу або подовження містка можна впливати на зсув максимумів спектрів поглинання та флуоресценції ПБ у довгохвильову область. Саме БІЧ поліметинові барвники, добре  розчинні у воді, мають високу спорідненість до біомолекул та характеризуються високими молярними коефіцієнтами поглинання і здатністю до флуоресцен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роботи є розробка чутливої методики для визначення вмісту альбуміну на основі нових ПБ. Для цього було досліджено спектрофотометричні характеристики ПБ аніонного  та катіонного типів із різною довжиною метинового містка. Спектри поглинання водно-спиртових розчинів барвників досліджували при різних рН без альбуміну та за його присутності. Найпомітніша відмінність спектрів  поглинання ПБ у відсутності та присутності альбуміну  спостерігалася для катіоного ПБ, що містить три метинових групи у містку (найбільшу кількість у дослідженій серії).  За оптимального рН взаємодії (рН 7) спостерігався гіперхромний ефект, що може  свідчити про деагрегацію молекул барвника у результаті утворення іонних асоціатів  альбумін- ПБ. Час контанку розчинів за якого різниця максимумів поглинання найбільша становить 25 хвилин. Стабільність та відтвроюваність  спектральних характеристик  утвореного асоціату альбумін-ПБ значно покращується у  присутності нПАР естеру полісорбітану (</w:t>
      </w:r>
      <w:r>
        <w:rPr>
          <w:rFonts w:cs="Times New Roman" w:ascii="Times New Roman" w:hAnsi="Times New Roman"/>
          <w:sz w:val="24"/>
          <w:szCs w:val="24"/>
          <w:lang w:val="en-US"/>
        </w:rPr>
        <w:t>Twe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) на рівні   його 10 ккм у розчині. Отримана залежність оптичної густини розчину ПБ від концентрації альбуміну. Зроблено висновок про перспективність застосування ПБ для розробки фотометричної методики визначення мікрокількостей  альбумі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tkachuk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16:00Z</dcterms:created>
  <dc:creator>RePack by SPecialiST</dc:creator>
  <dc:description/>
  <cp:keywords/>
  <dc:language>en-US</dc:language>
  <cp:lastModifiedBy>RePack by SPecialiST</cp:lastModifiedBy>
  <dcterms:modified xsi:type="dcterms:W3CDTF">2016-03-29T18:30:00Z</dcterms:modified>
  <cp:revision>3</cp:revision>
  <dc:subject/>
  <dc:title/>
</cp:coreProperties>
</file>