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n-GB"/>
        </w:rPr>
        <w:t xml:space="preserve">ОБРАЗЦЫ СРАВНЕНИЯ ДЛЯ БИНАРНОГО ТЕСТИРОВАНИЯ ПРИМЕСИ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en-GB"/>
        </w:rPr>
        <w:t>п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n-GB"/>
        </w:rPr>
        <w:t>-ХЛОРАНИЛИНА В ФАРМАЦЕВТИЧЕСКИХ ПРЕПАРАТАХ НА ОСНОВЕ ХЛОРГЕКСИ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  <w:u w:val="single"/>
        </w:rPr>
        <w:t>Солоха А.Ю.</w:t>
      </w:r>
      <w:r>
        <w:rPr>
          <w:rFonts w:cs="Times New Roman" w:ascii="Times New Roman" w:hAnsi="Times New Roman"/>
          <w:bCs/>
          <w:i/>
          <w:sz w:val="28"/>
          <w:szCs w:val="24"/>
        </w:rPr>
        <w:t>, Хаджикова А.А., Решетняк Е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ьковский национальный университет имени В.Н. Караз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022, Харьков, пл. Свободы, 4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email: </w:t>
      </w:r>
      <w:r>
        <w:rPr>
          <w:rFonts w:cs="Times New Roman" w:ascii="Times New Roman" w:hAnsi="Times New Roman"/>
          <w:sz w:val="24"/>
          <w:szCs w:val="24"/>
        </w:rPr>
        <w:t>nastya-soloha@yandex.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й контроль чистоты фармацевтических препаратов обусловлен разрушительным влиянием нежелательных примесей на здоровье человека. Наличие примесей может не только снизить фармакологическое действие препарата, но и стать причиной появления новых заболеваний.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В чистой субстанции «Хлоргексидин» (ХГ) нормируется содержание токсичной примеси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Хлоранилина (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ХА), массовая доля которого,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согласно Международной фармакопеи, не должно превышать 0.05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ХА является исходным веществом при синтезе субстанции ХГ, а также может образовываться в уже готовом лекарственном препарате со временем, если не были соблюдены правила его хранения. Наряду с инструментальными методами контроля примеси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ХА (хроматография, спектрофотометрия) интерес представляют методы экспресс-контроля, в частности, визуальное бинарное тестирование с использ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лько одного образца сравнения. Сопоставляя цвета контрольного образца и образца сравнения, можно получить ответ только на один вопрос: «Содержание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ХА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бе больше или меньше нормируемого показателя?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ститрования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ХА выбрана классическая реакция азосочетания, используемая при спектрофотометрическом контроле примесей первичных ароматических аминов в ациламино-препаратах. В качестве диазокомпоненты выступает диазотированный азотистой кислотой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ХА, а в качестве азосоставляющей выступает N-нафтил-этилендиамин (реакция 1) или пенополиуретан (ППУ) (реакция 2)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24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ом случае реакцию проводили в пробирках и сопоставляли на белом фон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фиолетовый цв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ующегося в растворах азосоединения. Во втором случае в растворы погружали белые таблетки ППУ, </w:t>
      </w:r>
      <w:r>
        <w:rPr>
          <w:rFonts w:cs="Times New Roman" w:ascii="Times New Roman" w:hAnsi="Times New Roman"/>
          <w:sz w:val="24"/>
          <w:szCs w:val="24"/>
        </w:rPr>
        <w:t xml:space="preserve">встряхивали в течение часа, о реакции азосочетания судили по окрашиванию таблеток в желто-коричневый цв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бора концентрации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разцах сравнения применили статистический подход: выявили интервал концентраций    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тором частота обнаружения </w:t>
      </w:r>
      <w:r>
        <w:rPr>
          <w:rFonts w:cs="Times New Roman" w:ascii="Times New Roman" w:hAnsi="Times New Roman"/>
          <w:sz w:val="24"/>
          <w:szCs w:val="24"/>
        </w:rPr>
        <w:t xml:space="preserve">различий </w:t>
      </w:r>
      <w:r>
        <w:rPr>
          <w:rFonts w:cs="Times New Roman" w:ascii="Times New Roman" w:hAnsi="Times New Roman"/>
          <w:color w:val="000000"/>
          <w:sz w:val="24"/>
          <w:szCs w:val="24"/>
        </w:rPr>
        <w:t>окраски образца сравнения и нормируемого образ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менялась от 0 до 1; выбрали математическую функцию, лучше всего описавшую зависи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доверительной вероятности 0.95 получили значение искомой концентрации, равное 1.5 мг/л (реакция 1) и </w:t>
      </w:r>
      <w:r>
        <w:rPr>
          <w:rFonts w:cs="Times New Roman" w:ascii="Times New Roman" w:hAnsi="Times New Roman"/>
          <w:sz w:val="24"/>
          <w:szCs w:val="24"/>
        </w:rPr>
        <w:t>13.3 мг/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акция 2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ные образцы применили для бинарного тестирования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ХА в водных растворах фармпрепаратов с содержанием ХГ: 0.05% (ТОВ «Здоров’я», ХФЗ «Червона зірка»), 2% – препарат «Остеогекс» (НВП «ОСНОВА») и 20% – субстанция хлоргексидина. Контрольные пробы при необходимости разбавляли или упаривали. Правильность определений п-ХА подтвердили хроматографическим методом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32:00Z</dcterms:created>
  <dc:creator>Анастасия</dc:creator>
  <dc:description/>
  <cp:keywords/>
  <dc:language>en-US</dc:language>
  <cp:lastModifiedBy>Анастасия</cp:lastModifiedBy>
  <dcterms:modified xsi:type="dcterms:W3CDTF">2016-03-28T14:26:00Z</dcterms:modified>
  <cp:revision>17</cp:revision>
  <dc:subject/>
  <dc:title>ТЕСТ-ОБРАЗЦЫ ДЛЯ ОПРЕДЕЛЕНИЯ ПРИМЕСИ            ПАРА-ХЛОРАНИЛИН В ФАРМАЦЕВТИЧЕСКИХ ПРЕПАРАТАХ НА ОСНОВЕ ХЛОРГЕКСИДИНА</dc:title>
</cp:coreProperties>
</file>