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32"/>
          <w:szCs w:val="32"/>
          <w:u w:val="none"/>
        </w:rPr>
        <w:t>БІОКОМПОЗИТН</w:t>
      </w:r>
      <w:r>
        <w:rPr>
          <w:b/>
          <w:i w:val="false"/>
          <w:sz w:val="32"/>
          <w:szCs w:val="32"/>
          <w:u w:val="none"/>
          <w:lang w:val="ru-RU"/>
        </w:rPr>
        <w:t>Е</w:t>
      </w:r>
      <w:r>
        <w:rPr>
          <w:b/>
          <w:i w:val="false"/>
          <w:sz w:val="32"/>
          <w:szCs w:val="32"/>
          <w:u w:val="none"/>
        </w:rPr>
        <w:t xml:space="preserve"> ПОКРИТТЯ НА ОСНОВІ НАНОЧАСТИНОК ПЛАТИНИ НА ПОВЕРХНІ ДРУКОВАНИХ ЕЛЕКТРОДІВ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Ширяєва А.О.</w:t>
      </w:r>
      <w:r>
        <w:rPr>
          <w:i/>
          <w:sz w:val="28"/>
          <w:szCs w:val="28"/>
          <w:u w:val="single"/>
          <w:vertAlign w:val="superscript"/>
          <w:lang w:val="uk-UA"/>
        </w:rPr>
        <w:t>1</w:t>
      </w:r>
      <w:r>
        <w:rPr>
          <w:i/>
          <w:sz w:val="28"/>
          <w:szCs w:val="28"/>
          <w:lang w:val="uk-UA"/>
        </w:rPr>
        <w:t>, Мазуренко Є.О.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, Тананайко О.Ю.</w:t>
      </w:r>
      <w:r>
        <w:rPr>
          <w:i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 w:eastAsia="ru-RU"/>
        </w:rPr>
        <w:t>1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en-US" w:eastAsia="ru-RU"/>
        </w:rPr>
        <w:t>/13</w:t>
      </w:r>
      <w:r>
        <w:rPr>
          <w:sz w:val="24"/>
          <w:lang w:val="en-US"/>
        </w:rPr>
        <w:t>;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Laboratory of Bioenergetics and Protein Engineering, UMR 7281, CNRS-AMU</w:t>
      </w:r>
    </w:p>
    <w:p>
      <w:pPr>
        <w:pStyle w:val="Normal"/>
        <w:jc w:val="center"/>
        <w:rPr/>
      </w:pPr>
      <w:r>
        <w:rPr>
          <w:sz w:val="24"/>
          <w:lang w:val="en-US"/>
        </w:rPr>
        <w:t>13009 Marseille, France,</w:t>
      </w:r>
      <w:r>
        <w:rPr/>
        <w:t xml:space="preserve"> </w:t>
      </w:r>
      <w:r>
        <w:rPr>
          <w:sz w:val="24"/>
          <w:lang w:val="en-US"/>
        </w:rPr>
        <w:t>31 Chemin Joseph Aiguier,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enn.shi@gmail.com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Розробка амперометричних біосенсорів на основі електродів, модифікованих оксидоредуктазними ферментами (ROx), - напрям електро-аналітичної хімії, що інтенсивно розвивається. Визначення аналітів за допомогою таких біосенсорів ґрунтується на ферментативній реакції, що супроводжується виділенням гідроген пероксиду, та його наступним амперометричним детектуванням. Концентрація гідроген пероксиду (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) прямо пропорційна концентрації аналіту. Обмеженнями такого визначення є недостатня чутливість та селективність через високий потенціал окиснення 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. З цією метою на поверхню електрода наносять метали-каталізатори, які виконують функцію непрямої передачі електронів. Класичним каталізатором реакцій з розривом міжатомних зв’язків є платина. Застосування саме наночастинок платини (НЧ Pt) зумовлене наявністю специфічних електрокаталітичних властивостей, тому можливе зниження потенціалу окиснення 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. Водночас збільшення робочої площі поверхні електроду має тенденцію до підвищення чутливості визначе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етою роботи було одержання біокомпозитного покриття на поверхні друкованого вугільного електроду з мікрореактором (ДВЕ) на основі НЧ Pt та ROx, що іммобілізований в плівці силіцій діоксиду (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). Шар наночастинок платини одержали за допомогою імпульсного електроосадження з використанням платини (ІІ) нітрату, що дозволило контролювати розмір частинок металу на поверхні. Потенціал -1,1В та 50 імпульсів були обрані як оптимальні умови електросадження, бо за цих умов відбувається максимальний зсув потенціалу окиснення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>від 1В до 0.5В та спостерігається найбільший аналітичний відгук. Після модифікації межа виявлення  зменшилася до С(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)=7,0*10</w:t>
      </w:r>
      <w:r>
        <w:rPr>
          <w:sz w:val="24"/>
          <w:vertAlign w:val="superscript"/>
          <w:lang w:val="uk-UA"/>
        </w:rPr>
        <w:t>-5</w:t>
      </w:r>
      <w:r>
        <w:rPr>
          <w:sz w:val="24"/>
          <w:lang w:val="uk-UA"/>
        </w:rPr>
        <w:t>М. Cтрум окиснення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на ДВЕ,</w:t>
      </w:r>
      <w:r>
        <w:rPr>
          <w:lang w:val="uk-UA"/>
        </w:rPr>
        <w:t xml:space="preserve"> </w:t>
      </w:r>
      <w:r>
        <w:rPr>
          <w:sz w:val="24"/>
          <w:lang w:val="uk-UA"/>
        </w:rPr>
        <w:t>модифікованому НЧ Pt, стабільніший, ніж на немодифікованому, відносне стандартне відхилення дорівнює 5,6% та 20,3 % відповідно (n=5, P=0,95). Методом скануючої електронної мікроскопії були оцінені розміри НЧ Pt, їх діаметр складає 60 ± 5 нм. Це позитивно впливає на чутливість та селективність визначення 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ВЕ, модифікований НЧ Pt, був надалі модифікований плівкою 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-ROx за  золь-гель методом із застосуванням електро-генерованого каталізатора. На прикладі ферменту глюкозооксидази показано, що фермент, іммобілізований у плівці,  зберігає свою каталітичну активність по відношенню до глюкози. При нанесенні плівки 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-ROx потенціал окиснення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зміщується до 0.7В через вплив силіцій діоксиду.  На основі одержаних даних було побудовано калібрувальний графік для визначення глюкози методом циклічної вольтамперометрії, розрахована межа виявлення склала 6,0*10</w:t>
      </w:r>
      <w:r>
        <w:rPr>
          <w:sz w:val="24"/>
          <w:vertAlign w:val="superscript"/>
          <w:lang w:val="uk-UA"/>
        </w:rPr>
        <w:t>-4</w:t>
      </w:r>
      <w:r>
        <w:rPr>
          <w:sz w:val="24"/>
          <w:lang w:val="uk-UA"/>
        </w:rPr>
        <w:t xml:space="preserve">М. </w:t>
      </w:r>
    </w:p>
    <w:p>
      <w:pPr>
        <w:pStyle w:val="Normal"/>
        <w:autoSpaceDE w:val="true"/>
        <w:rPr/>
      </w:pPr>
      <w:r>
        <w:rPr>
          <w:rFonts w:eastAsia="Calibri"/>
          <w:sz w:val="24"/>
          <w:lang w:val="uk-UA" w:eastAsia="en-US"/>
        </w:rPr>
        <w:t>Показана перспективність застосування ДВЕ, модифікованих НЧ</w:t>
      </w:r>
      <w:r>
        <w:rPr>
          <w:rFonts w:eastAsia="Calibri"/>
          <w:sz w:val="24"/>
          <w:lang w:val="ru-RU" w:eastAsia="en-US"/>
        </w:rPr>
        <w:t xml:space="preserve"> </w:t>
      </w:r>
      <w:r>
        <w:rPr>
          <w:rFonts w:eastAsia="Calibri"/>
          <w:sz w:val="24"/>
          <w:lang w:val="en-US" w:eastAsia="en-US"/>
        </w:rPr>
        <w:t>Pt</w:t>
      </w:r>
      <w:r>
        <w:rPr>
          <w:rFonts w:eastAsia="Calibri"/>
          <w:sz w:val="24"/>
          <w:lang w:val="uk-UA" w:eastAsia="en-US"/>
        </w:rPr>
        <w:t xml:space="preserve"> і глюкозооксидазою, як чутливих елементів  амперометричних біосенсорів на глюкозу.</w:t>
      </w:r>
    </w:p>
    <w:p>
      <w:pPr>
        <w:pStyle w:val="Normal"/>
        <w:rPr>
          <w:rFonts w:eastAsia="Calibri"/>
          <w:sz w:val="24"/>
          <w:lang w:val="uk-UA" w:eastAsia="en-US"/>
        </w:rPr>
      </w:pPr>
      <w:r>
        <w:rPr>
          <w:rFonts w:eastAsia="Calibri"/>
          <w:sz w:val="24"/>
          <w:lang w:val="uk-UA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52:00Z</dcterms:created>
  <dc:creator>Таня</dc:creator>
  <dc:description/>
  <cp:keywords/>
  <dc:language>en-US</dc:language>
  <cp:lastModifiedBy>Ennie</cp:lastModifiedBy>
  <cp:lastPrinted>2000-07-26T06:45:00Z</cp:lastPrinted>
  <dcterms:modified xsi:type="dcterms:W3CDTF">2016-03-29T20:35:00Z</dcterms:modified>
  <cp:revision>5</cp:revision>
  <dc:subject/>
  <dc:title>Конференція Сучасні проблеми хімії</dc:title>
</cp:coreProperties>
</file>