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  <w:lang w:val="ru-RU"/>
        </w:rPr>
      </w:pPr>
      <w:bookmarkStart w:id="0" w:name="_GoBack"/>
      <w:bookmarkEnd w:id="0"/>
      <w:r>
        <w:rPr>
          <w:sz w:val="32"/>
          <w:szCs w:val="32"/>
          <w:lang w:val="uk-UA"/>
        </w:rPr>
        <w:t>НОВІ ГЕТЕРОЦИКЛІЧНІ ПОХІДНІ БЕНЗОТІАЗОЛУ ЯК ПЕРСПЕКТИВНІ СПЕКТРОСКОПІЧНІ РЕАГЕНТИ</w:t>
      </w:r>
    </w:p>
    <w:p>
      <w:pPr>
        <w:pStyle w:val="Authors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bookmarkStart w:id="1" w:name="_GoBack"/>
      <w:bookmarkStart w:id="2" w:name="_GoBack"/>
      <w:bookmarkEnd w:id="2"/>
    </w:p>
    <w:p>
      <w:pPr>
        <w:pStyle w:val="Authors"/>
        <w:rPr/>
      </w:pPr>
      <w:r>
        <w:rPr>
          <w:u w:val="single"/>
        </w:rPr>
        <w:t>Щербань В.В.,</w:t>
      </w:r>
      <w:r>
        <w:rPr/>
        <w:t xml:space="preserve"> Кулешова О.О., Кеда Т.Є., Хиля О.В., Запорожець О.А.</w:t>
      </w:r>
    </w:p>
    <w:p>
      <w:pPr>
        <w:pStyle w:val="Authors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01601, Київ, вул. Льва Толстого, 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chcherban@hotmail.c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луки</w:t>
      </w:r>
      <w:r>
        <w:rPr>
          <w:rFonts w:cs="Times New Roman" w:ascii="Times New Roman" w:hAnsi="Times New Roman"/>
          <w:sz w:val="24"/>
          <w:szCs w:val="24"/>
        </w:rPr>
        <w:t xml:space="preserve"> на основі бензотіазолу широко застосовуються як в медицині, так і в хімії. Похідні бензотіазолу мають корисні біологічні властивості, зокрема проявляють протипухлинну, антимікробну та протизапальну дію. Вони входять до складу лікарських засобів, а завдяки задовільним оптичним та люмінесцентним </w:t>
      </w: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м</w:t>
      </w:r>
      <w:r>
        <w:rPr>
          <w:rFonts w:cs="Times New Roman" w:ascii="Times New Roman" w:hAnsi="Times New Roman"/>
          <w:sz w:val="24"/>
          <w:szCs w:val="24"/>
        </w:rPr>
        <w:t xml:space="preserve"> знайшли широке застосування як молекулярні та йонні сенсори. Однак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зважаючи на різноманіття уже існуючих, синтез та використання нових похідних бензотіазаолу з наперед заданими властивостями є актуальним завданн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даної роботи було дослідження із використанням методів молекулярної спектроскопії хіміко-аналітичних характеристик нових гетероциклічних сполук на основі бензотіазолу з ізотиновими фрагментами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>) та піролпіридиновими замісниками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sz w:val="24"/>
          <w:szCs w:val="24"/>
          <w:lang w:val="uk-UA"/>
        </w:rPr>
        <w:t>), зокрем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object w:dxaOrig="3389" w:dyaOrig="2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6pt;height:110.75pt" filled="f" o:ole="">
            <v:imagedata r:id="rId3" o:title=""/>
          </v:shape>
          <o:OLEObject Type="Embed" ProgID="" ShapeID="ole_rId2" DrawAspect="Content" ObjectID="_1944751782" r:id="rId2"/>
        </w:objec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о спектрофотометричні та люмінесцентні властивості сполук в органічних розчинниках різного типу. Встановлено, що спектри поглинання сполу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ізотиновими фрагментами у диметилсульфоксиді містять інтенсивну смугу у довгохвильовій області (600-700 нм) з високим значенням молярного коефіцієнту, натомість у випадку піролпіридинового замісника сполу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пектрах поглинання наявна уширена смуга у діапазоні 400-450 нм. Вивчено вплив добавок води, кислот та лугів, а також іонів металів та аніонів на оптичні властивості сполук.</w:t>
      </w:r>
      <w:r>
        <w:rPr>
          <w:rFonts w:cs="Times New Roman" w:ascii="Times New Roman" w:hAnsi="Times New Roman"/>
          <w:bCs/>
          <w:sz w:val="24"/>
          <w:lang w:val="uk-UA"/>
        </w:rPr>
        <w:t xml:space="preserve"> З використанням методу потенціометричного титрування розраховані умовні константи протонування реагент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autoSpaceDE w:val="false"/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01:00Z</dcterms:created>
  <dc:creator>kostas</dc:creator>
  <dc:description/>
  <cp:keywords/>
  <dc:language>en-US</dc:language>
  <cp:lastModifiedBy>228</cp:lastModifiedBy>
  <dcterms:modified xsi:type="dcterms:W3CDTF">2016-04-01T12:25:00Z</dcterms:modified>
  <cp:revision>8</cp:revision>
  <dc:subject/>
  <dc:title/>
</cp:coreProperties>
</file>