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  <w:lang w:val="ru-RU"/>
        </w:rPr>
      </w:pPr>
      <w:r>
        <w:rPr>
          <w:b/>
          <w:i w:val="false"/>
          <w:sz w:val="32"/>
          <w:szCs w:val="32"/>
          <w:u w:val="none"/>
        </w:rPr>
        <w:t>ІНДИКАТОРНА СИСТЕМА НА ОСНОВІ КОМПЛЕКСУ Z</w:t>
      </w:r>
      <w:r>
        <w:rPr>
          <w:b/>
          <w:i w:val="false"/>
          <w:sz w:val="32"/>
          <w:szCs w:val="32"/>
          <w:u w:val="none"/>
          <w:lang w:val="en-US"/>
        </w:rPr>
        <w:t>r</w:t>
      </w:r>
      <w:r>
        <w:rPr>
          <w:b/>
          <w:i w:val="false"/>
          <w:sz w:val="32"/>
          <w:szCs w:val="32"/>
          <w:u w:val="none"/>
        </w:rPr>
        <w:t>(IV)</w:t>
      </w:r>
      <w:r>
        <w:rPr>
          <w:b/>
          <w:i w:val="false"/>
          <w:sz w:val="32"/>
          <w:szCs w:val="32"/>
          <w:u w:val="none"/>
          <w:lang w:val="ru-RU"/>
        </w:rPr>
        <w:t xml:space="preserve"> </w:t>
      </w:r>
      <w:r>
        <w:rPr>
          <w:b/>
          <w:i w:val="false"/>
          <w:sz w:val="32"/>
          <w:szCs w:val="32"/>
          <w:u w:val="none"/>
        </w:rPr>
        <w:t>З АРСЕНАЗО І ДЛЯ ВИЗНАЧЕННЯ ОРТОФОСФАТУ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vertAlign w:val="superscript"/>
        </w:rPr>
      </w:pPr>
      <w:r>
        <w:rPr/>
        <w:t>Прокапало Ю.С.</w:t>
      </w:r>
      <w:r>
        <w:rPr>
          <w:u w:val="none"/>
        </w:rPr>
        <w:t>, Сумарокова Г.С., Зінько Л.С., Запорожець О.А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Київський національний університет імені Тараса Шевченка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01601, Київ, вул. Льва Толстого, 12; prokapaloyulia@gmail.com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Noindent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полуки фосфору відносяться до фізіологічно важливих компонентів хімічного складу природних вод. Але </w:t>
      </w:r>
      <w:r>
        <w:rPr>
          <w:sz w:val="24"/>
          <w:lang w:val="uk-UA"/>
        </w:rPr>
        <w:t>їх надлишок, що</w:t>
      </w:r>
      <w:r>
        <w:rPr>
          <w:sz w:val="24"/>
          <w:lang w:val="ru-RU"/>
        </w:rPr>
        <w:t xml:space="preserve"> потрапляє до водойм разом з побутовими, промисловими та сільськогосподарськими стоками зумовлює неконтрольований ріст водоростей і їх розкладання, що призводить до підвищеного споживання кисню та забруднення води. Отже, моніторинг вмісту сполук фосфору в поверхневих прісних та морських водах є актуальною задачею аналітичної хім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В основі більшості спектрофотометричних методик визначення ортофосфату у водних об’єктах лежить утворення забарвлених гетерополісполук фосфору. До недоліків цих методик можна віднести необхідність використання традиційних методів концентрування для підвищення чутливості визначення сполук фосфору. У літературі відсутні дані щодо застосування спектрофотометричного визначення ортофосфату за руйнуванням комплексу Zr(IV) з Арсеназо І. Раніше розроблена індикаторна система була успіш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а для спектрофотометричного визначення флуориду за зменшенням інтенсивності забарвлення комплексу у присутності даного аніону [1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GB"/>
        </w:rPr>
        <w:t>Метою даної роботи було розробка та застосування спектрофотометричної методики з використанням індикаторної системи Zr(IV) з Арнесазо І для визначення ортофосфату у природних в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З метою оптимізації умов аналізу було досліджено інтенсивність аналітичного сигналу залежно від часу встановлення рівноваги в системі, співвідношення компонентів індикаторної системи. Показано, що збільшення концентрації ортофосфату у досліджуваному розчині призводить до зменшення оптичного поглинання у максимумі комплексу при 575 нм та отримано відповідну градуювальну залежність. Більшість катіонів та аніонів, присутніх у морських водах, не чинять заважаючого впливу на визначення ортофосфату запропонованим мет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GB"/>
        </w:rPr>
        <w:t>На основі отриманих результатів розроблено методику визначення ортофосфату у модельних розчинах морської води та в зразках природних вод.</w:t>
      </w:r>
    </w:p>
    <w:p>
      <w:pPr>
        <w:pStyle w:val="NormalNoindent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/>
          <w:sz w:val="24"/>
          <w:szCs w:val="24"/>
          <w:lang w:val="uk-UA" w:eastAsia="en-GB"/>
        </w:rPr>
      </w:r>
    </w:p>
    <w:p>
      <w:pPr>
        <w:pStyle w:val="NormalNoindent"/>
        <w:rPr/>
      </w:pPr>
      <w:r>
        <w:rPr>
          <w:sz w:val="24"/>
          <w:lang w:val="uk-UA"/>
        </w:rPr>
        <w:t xml:space="preserve">1. Паустовська А., Запорожець О., Поліщук К., Коноваленко А. </w:t>
      </w:r>
      <w:r>
        <w:rPr>
          <w:rStyle w:val="StrongEmphasis"/>
          <w:b w:val="false"/>
          <w:sz w:val="24"/>
          <w:lang w:val="uk-UA"/>
        </w:rPr>
        <w:t>Адсорбційно закріплена на аеросилі індикаторна система "</w:t>
      </w:r>
      <w:r>
        <w:rPr>
          <w:rStyle w:val="StrongEmphasis"/>
          <w:b w:val="false"/>
          <w:sz w:val="24"/>
        </w:rPr>
        <w:t>Zr</w:t>
      </w:r>
      <w:r>
        <w:rPr>
          <w:rStyle w:val="StrongEmphasis"/>
          <w:b w:val="false"/>
          <w:sz w:val="24"/>
          <w:lang w:val="uk-UA"/>
        </w:rPr>
        <w:t>(</w:t>
      </w:r>
      <w:r>
        <w:rPr>
          <w:rStyle w:val="StrongEmphasis"/>
          <w:b w:val="false"/>
          <w:sz w:val="24"/>
        </w:rPr>
        <w:t>IV</w:t>
      </w:r>
      <w:r>
        <w:rPr>
          <w:rStyle w:val="StrongEmphasis"/>
          <w:b w:val="false"/>
          <w:sz w:val="24"/>
          <w:lang w:val="uk-UA"/>
        </w:rPr>
        <w:t xml:space="preserve">)-арсеназо </w:t>
      </w:r>
      <w:r>
        <w:rPr>
          <w:rStyle w:val="StrongEmphasis"/>
          <w:b w:val="false"/>
          <w:sz w:val="24"/>
        </w:rPr>
        <w:t>I</w:t>
      </w:r>
      <w:r>
        <w:rPr>
          <w:rStyle w:val="StrongEmphasis"/>
          <w:b w:val="false"/>
          <w:sz w:val="24"/>
          <w:lang w:val="uk-UA"/>
        </w:rPr>
        <w:t xml:space="preserve">" для визначення флуориду у воді, засобах догляду за ротовою порожниною та біоактивних добавках // </w:t>
      </w:r>
      <w:r>
        <w:rPr>
          <w:sz w:val="24"/>
          <w:lang w:val="uk-UA"/>
        </w:rPr>
        <w:t>Вісник КНУ ім. Т. Шевченка, Сер.  Хімія.  2015, № 51, С. 42-4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autoSpaceDE w:val="false"/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0:00Z</dcterms:created>
  <dc:creator>Yulia</dc:creator>
  <dc:description/>
  <dc:language>en-US</dc:language>
  <cp:lastModifiedBy>Yulia</cp:lastModifiedBy>
  <cp:lastPrinted>2016-03-30T13:42:00Z</cp:lastPrinted>
  <dcterms:modified xsi:type="dcterms:W3CDTF">2016-03-31T12:00:00Z</dcterms:modified>
  <cp:revision>2</cp:revision>
  <dc:subject/>
  <dc:title/>
</cp:coreProperties>
</file>