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РБЦІЯ ОФЛОКСАЦИНУ ГІДРАТОВАНИМИ ОКСИДАМИ СИЛІЦІЮ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Петренко Л.В.</w:t>
      </w:r>
      <w:r>
        <w:rPr>
          <w:u w:val="none"/>
        </w:rPr>
        <w:t>, Щербакова Т.М., Мамій В.А., Чеботарьов О.М.</w:t>
      </w:r>
    </w:p>
    <w:p>
      <w:pPr>
        <w:pStyle w:val="Normal"/>
        <w:jc w:val="center"/>
        <w:rPr/>
      </w:pPr>
      <w:r>
        <w:rPr>
          <w:sz w:val="24"/>
          <w:lang w:val="uk-UA"/>
        </w:rPr>
        <w:t>Одеський</w:t>
      </w:r>
      <w:r>
        <w:rPr>
          <w:sz w:val="24"/>
          <w:lang w:val="uk-UA" w:eastAsia="ru-RU"/>
        </w:rPr>
        <w:t xml:space="preserve"> національний університет імені І. І. Мечников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5026, Одеса, вул. Дворянська, 2</w:t>
      </w:r>
      <w:r>
        <w:rPr>
          <w:sz w:val="24"/>
          <w:lang w:val="uk-UA"/>
        </w:rPr>
        <w:t xml:space="preserve">,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alexch</w:t>
        </w:r>
        <w:r>
          <w:rPr>
            <w:rStyle w:val="InternetLink"/>
            <w:color w:val="000000"/>
            <w:sz w:val="24"/>
            <w:u w:val="none"/>
            <w:lang w:val="uk-UA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ukr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et</w:t>
        </w:r>
      </w:hyperlink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часна аналітична хімія багато уваги приділяє визначенню мікрокількостей біологічно активних речовин. Серед них особливе значення мають антибіотики  – хіміотерапевтичні засоби, що утворюються мікроорганізмами або їх одержують з інших природних джерел, а також їх похідні та синтетичні продукти, що мають здатність вибірково пригнічувати в живому організмі збудники захворювань. Через широке використання антибіотиків у різних галузях життя людей, виникає першочергова необхідність їх вилучення та ідентифікації, особливо офлоксацину, який застосовують для зберігання харчових продуктів.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ій роботі розгляну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рбційне вилучення офлоксацину (в інтервалі концентрацій  2·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5·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ь/л) поверхнями оксидів силіцію (силікагель СГ 5/40, аеросил А-300 і два фармацевтичних препарати Атоксил та Ентеросгель). Досліджені </w:t>
      </w:r>
      <w:r>
        <w:rPr>
          <w:rFonts w:cs="Times New Roman" w:ascii="Times New Roman" w:hAnsi="Times New Roman"/>
          <w:sz w:val="24"/>
          <w:szCs w:val="24"/>
        </w:rPr>
        <w:t>залежнос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%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) в інтервалі рН 3÷7 мають куполоподібну форму. Максимальне вилучення антибіотику спостерігається </w:t>
      </w: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рН </w:t>
      </w:r>
      <w:r>
        <w:rPr>
          <w:rFonts w:cs="Times New Roman" w:ascii="Times New Roman" w:hAnsi="Times New Roman"/>
          <w:sz w:val="24"/>
        </w:rPr>
        <w:t>6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відповідає офлоксацину у формі цвітер-іону</w:t>
      </w:r>
      <w:r>
        <w:rPr>
          <w:rFonts w:cs="Times New Roman" w:ascii="Times New Roman" w:hAnsi="Times New Roman"/>
          <w:sz w:val="24"/>
          <w:szCs w:val="24"/>
          <w:lang w:val="ru-RU"/>
        </w:rPr>
        <w:t>. Вилучення офлоксацину на силікагелі СГ 5/40  складає ~75%, на аеросилі А-300 ~ 80%, на атоксилі ~ 90%. Збільшення відсотку сорбції офлоксацину на атоксилі порівняно з силікагелем СГ 5/40  та аеросилом А-300 приблизно на ~ 10% пов’язано з більш розвиненою поверхнею атоксила (4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г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ентеросгелі сорбційна активність значно падає, максимальний ступінь вилу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алізується при рН 5. Значне зменшення відсотку сорбції може бути пов’язано з тим, що ентеросгель відноситься до частково гідрофобізованих сорбентів, що не сприяє повному вилученню катіона офлоксаци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Ізотерми сорбції офлоксацину на оксидах силіцію відносяться до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-типу. Для всіх сорбентів (силікагелю СГ 5/40, аеросилу А-300 та атоксилу) спостерігається вихід ізотерм на плато, що свідчить про моношарове насичення поверхні сорбатом. Найбільшу ємність по антибіотику має силікагель СГ 5/40, що пов’язано з наявністю у силікагеля пор. Ізотерма сорбції на ентеросгелі відноситься до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 типу, що свідчить про полішарове нагромадження молекул антибіотику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слідження десорбції офлоксацину з поверхонь сорбентів (силікагелю СГ 5/40, аеросилу А-300 та атоксилу)  різними об’ємами дистильованої води, а також розчинами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 та Н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різних концентрацій (1·10</w:t>
      </w:r>
      <w:r>
        <w:rPr>
          <w:sz w:val="24"/>
          <w:vertAlign w:val="superscript"/>
          <w:lang w:val="ru-RU"/>
        </w:rPr>
        <w:t>-5</w:t>
      </w:r>
      <w:r>
        <w:rPr>
          <w:sz w:val="24"/>
          <w:lang w:val="ru-RU"/>
        </w:rPr>
        <w:t xml:space="preserve"> - 1·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 моль/л) показало, що кількісне елюювання антибіотику не досягається в жодному випадку, що свідчить про його міцне закріплення за рахунок одночасної дії електростатичних і гідрофобних си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рбція офл Петренк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6:00Z</dcterms:created>
  <dc:creator>Таня</dc:creator>
  <dc:description/>
  <cp:keywords/>
  <dc:language>en-US</dc:language>
  <cp:lastModifiedBy>RePack by SPecialiST</cp:lastModifiedBy>
  <cp:lastPrinted>2000-07-26T06:45:00Z</cp:lastPrinted>
  <dcterms:modified xsi:type="dcterms:W3CDTF">2016-03-31T08:06:00Z</dcterms:modified>
  <cp:revision>11</cp:revision>
  <dc:subject/>
  <dc:title>Конференція Сучасні проблеми хімії</dc:title>
</cp:coreProperties>
</file>