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  <w:lang w:val="uk-UA"/>
        </w:rPr>
      </w:pPr>
      <w:r>
        <w:rPr>
          <w:rFonts w:cs="Times New Roman" w:ascii="Times New Roman" w:hAnsi="Times New Roman"/>
          <w:b/>
          <w:sz w:val="36"/>
          <w:szCs w:val="32"/>
          <w:lang w:val="uk-UA"/>
        </w:rPr>
        <w:t>ВИКОРИСТАННЯ РОСЛИННОЇ ВИТЯЖКИ ПЕРОКСИДАЗИ У БІФЕРМЕНТАТИВНІЙ РЕАКЦІЇ ВИЗНАЧЕННЯ СУБСТРАТУ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асюк К.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ананайко О.Ю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  <w:br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1601, Київ, вул. Володимирська, 64/13</w:t>
      </w:r>
      <w:r>
        <w:rPr>
          <w:rStyle w:val="Applestylespan"/>
          <w:color w:val="333333"/>
          <w:lang w:val="uk-UA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kristinamasiu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om</w:t>
        </w:r>
      </w:hyperlink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біохімічних методів аналізу при визначенні органічних сполук знаходить широке застосування в сучасній аналітичній практиці завдяки простоті виконання та високій вибірковості методів. Ферменти клас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ксидоредуктаз  використовуються для каталізу реакцій окиснення – відновлення відповідних субстратів, що може супроводжуватися утворенням пероксиду водню. Для детектуванн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ерспективним є використання ферменту пероксидази.  Пероксидаза хрону відноситься до окисно-відновних ферментів, що містить гемін(ферипротопорфірин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 і входить до складу антиоксидантної системи рослини, каталізує реакції оксидазного і пероксидазного окиснення різних органічних і неорганічних сполук. Вдосконалення і спрощення методик отримання ферменту із рослинного матеріалу дозволяє віднайти доступні джерела пероксидази, що важливо для  розширення областей застосування ферментів в аналізі субстратів, окиснення яких супроводжується утворенням пероксиду водню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br/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етою дослідження було виділення і очистка пероксидази з рослинної витяжки хрону та застосування отриманого рослинного концентрату у фотометричній біферментативній реакції визначення субстра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ероксидазу отримували з водної витяжки коренів хрону, очищення проводили  хроматографічно з використанням сорбенту карбоксицелюлози. Отримані водні розчини додатково очищали діалізом. Порівнювали пероксидазну активність  очищеної водної витяжки пероксидази з комерційним  препаратом  пероксидази хрону та розчином гемоглобіну. Пероксидаза каталізує реакцію окиснення органічного реагенту-донору протону пероксидом водню. В якості донора протонів використали барвник класу триоксифлуоронів – бромпірогалоловий червоний. Утворення окисненої форми реагентів фіксували фотометрично, за зміною забарвлення розчину. </w:t>
      </w:r>
      <w:r>
        <w:rPr>
          <w:rFonts w:cs="Times New Roman" w:ascii="Times New Roman" w:hAnsi="Times New Roman"/>
          <w:sz w:val="24"/>
          <w:szCs w:val="24"/>
          <w:lang w:val="uk-UA"/>
        </w:rPr>
        <w:t>Питому активність ферменту розраховували за кількістю БПЧ, що розкладається 1 мл розчину ферменту за 1 х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Одержані результати показали, що витяжка пероксидази хрону має задовільну  пероксидазну активність. Питома активність ферменту в концентраті станови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''=(4.6±0.09)×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ль/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в для очищенної на карбоксицелюлозі і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''=(4.07±0.09)×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ль/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хв без хроматографічного розділення відповідно. Повторні досліди,через 3 місяці свідчать, що отриманий фермент не втратив свої каталітичні властив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uk-UA"/>
        </w:rPr>
        <w:t>2.3</w:t>
      </w:r>
      <w:r>
        <w:rPr>
          <w:rFonts w:cs="Times New Roman" w:ascii="Times New Roman" w:hAnsi="Times New Roman"/>
          <w:sz w:val="24"/>
          <w:szCs w:val="24"/>
        </w:rPr>
        <w:t>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ль/л*хв. 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Отримано залежності оптичної густини розчинів БПЧ від різної концентрації  пероксиду водню у розчині у присутності досліджених ферментів як каталізаторів.   Порівняно чутливості  та діапазони лінійності градуювальних графіків.  Рослинну витяжку  пероксидази використано для детектування пероксиду водню, що утворюється у результатів окиснення органічного субстрату у біферментативній реакції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Список литературы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kristinamasi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43:00Z</dcterms:created>
  <dc:creator>Kristina</dc:creator>
  <dc:description/>
  <dc:language>en-US</dc:language>
  <cp:lastModifiedBy>Kristina</cp:lastModifiedBy>
  <dcterms:modified xsi:type="dcterms:W3CDTF">2016-03-30T17:43:00Z</dcterms:modified>
  <cp:revision>2</cp:revision>
  <dc:subject/>
  <dc:title/>
</cp:coreProperties>
</file>