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ru-RU"/>
        </w:rPr>
        <w:t>Особливості</w:t>
      </w:r>
      <w:r>
        <w:rPr>
          <w:b/>
          <w:caps/>
          <w:sz w:val="32"/>
          <w:szCs w:val="32"/>
          <w:lang w:val="uk-UA"/>
        </w:rPr>
        <w:t xml:space="preserve"> сорбції амінокислот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 </w:t>
      </w:r>
      <w:r>
        <w:rPr>
          <w:b/>
          <w:caps/>
          <w:sz w:val="32"/>
          <w:szCs w:val="32"/>
          <w:lang w:val="uk-UA"/>
        </w:rPr>
        <w:t>гідратованим та алкілованим   кремнеземами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hanging="14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Маянська А.О.,</w:t>
      </w:r>
      <w:r>
        <w:rPr>
          <w:i/>
          <w:sz w:val="28"/>
          <w:szCs w:val="28"/>
          <w:lang w:val="uk-UA"/>
        </w:rPr>
        <w:t xml:space="preserve"> Рахлицька О.М., Чеботарьов О.М.</w:t>
      </w:r>
    </w:p>
    <w:p>
      <w:pPr>
        <w:pStyle w:val="Normal"/>
        <w:ind w:hanging="142"/>
        <w:jc w:val="center"/>
        <w:rPr/>
      </w:pPr>
      <w:r>
        <w:rPr>
          <w:iCs/>
          <w:sz w:val="28"/>
          <w:szCs w:val="28"/>
          <w:lang w:val="uk-UA"/>
        </w:rPr>
        <w:t xml:space="preserve">Одеський національний університет імені І.І. Мечникова </w:t>
      </w:r>
    </w:p>
    <w:p>
      <w:pPr>
        <w:pStyle w:val="Normal"/>
        <w:ind w:hanging="142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65082, Одеса, вул. Дворянська 2,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en-US"/>
          </w:rPr>
          <w:t>alexch</w:t>
        </w:r>
        <w:r>
          <w:rPr>
            <w:rStyle w:val="InternetLink"/>
            <w:iCs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ind w:hanging="142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4"/>
          <w:lang w:val="uk-UA"/>
        </w:rPr>
        <w:t>Визначення амінокислот є одним із найважливіших завдань як при аналізі якості харчових продуктів так і лікарських засобів. При цьому існує проблема одночасного визначення амінокислот в складних біологічних об’єктах, яка вирішується розробкою комбінованих методик визначення, за допомогою попереднього концентрування і розділення амінокислот, а потім їх кількісним визначенням. Поширеними методами визначення амінокислот є катіонообмінна ВЕРХ, електрофоретичні і  сорбційно-спектроскопічні методи, при цьому останні є найбільш економічно вигідним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 якості гідрофобної твердої фази, як правило, використовують органокремнеземи, імпрегновані органічними речовинами. Для концентрування і розділення амінокислот при їх сумісній присутності нами була запропонована організована система (ОС) диметилхлорсиланаеросил (ДМХСА) – полярний розчинник (Р), яка отримана  в результаті гідрофілізації  ДМХСА і складається із молекулярних шарів імпрегнованого Р-гідрофілізатора, гідрофобно закріпленого по метильним групам фрагментів привитого диметилхлорсилана і залишкових частково гідратованих силанольних груп кремнеземної матриці. У водному середовищі така багатошарова ОС має вести себе подібно біологічним мембранам ліпідів, які мають зовнішні гідрофільні складові та внутрішню гідрофобну, що призводить до вибіркового поглинання речовин з близькими фізико-хімічними властивостя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В статистичних умовах вивчено сорбційну здатність амінокислот і проведено порівняльний аналіз основних параметрів сорбції для гідратованого аеросилу А-300 і аналога його кремнеземної матриці – гідрофобного ДМХСА, який попередньо гідрофілізували органічним розчинником полярного характеру (етанол, диметилсульфоксид, ацетонітрил тощо). За відношенням до водних розчинів амінокислот, які відрізняються гідрофобністю вуглеводневого радикалу і значенням ізоелектричної точки: аланін (рІ=6,00), гліцин (рІ=5,67), лізин (рІ=9,60), аспарагінова кислота (рІ=2,77), встановлено, що шар Р-гідрофілізатора приймає активну участь в сорбційних процесах на поверхні ДМХСА, а гідрофільно-ліпофільний баланс Р-гідрофілізатора є визначальним для ступеня сорбції амінокислот. Форма ізотерм сорбції свідчить, що за вилучення амінокислот відповідає співвідношення електростатичних та гідрофобних сил відповідно до природи амінокислоти. </w:t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7:44:00Z</dcterms:created>
  <dc:creator>Таня</dc:creator>
  <dc:description/>
  <cp:keywords/>
  <dc:language>en-US</dc:language>
  <cp:lastModifiedBy>Пользователь Windows</cp:lastModifiedBy>
  <cp:lastPrinted>2016-03-25T20:43:00Z</cp:lastPrinted>
  <dcterms:modified xsi:type="dcterms:W3CDTF">2016-03-31T11:20:00Z</dcterms:modified>
  <cp:revision>7</cp:revision>
  <dc:subject/>
  <dc:title>Конференція Сучасні проблеми хімії</dc:title>
</cp:coreProperties>
</file>