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bookmarkStart w:id="0" w:name="_GoBack"/>
      <w:bookmarkEnd w:id="0"/>
      <w:r>
        <w:rPr>
          <w:sz w:val="28"/>
          <w:szCs w:val="28"/>
          <w:lang w:val="uk-UA"/>
        </w:rPr>
        <w:t>ХІМІКО-АНАЛІТИЧНА ХАРАКТЕРИСТИКА НОВИХ ПОХІДНИХ ІМІНО-1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-ПІРИДО[1,2-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]ХІНОЛІНУ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1" w:name="_GoBack"/>
      <w:bookmarkStart w:id="2" w:name="_GoBack"/>
      <w:bookmarkEnd w:id="2"/>
    </w:p>
    <w:p>
      <w:pPr>
        <w:pStyle w:val="Authors"/>
        <w:rPr/>
      </w:pPr>
      <w:r>
        <w:rPr>
          <w:u w:val="single"/>
        </w:rPr>
        <w:t>Литвинчук Д.Ю.</w:t>
      </w:r>
      <w:r>
        <w:rPr/>
        <w:t>, Шемеген Р.В., Мілохов Д.С., Кеда Т.Є., Хиля О.В., Запорожець О.А.</w:t>
      </w:r>
    </w:p>
    <w:p>
      <w:pPr>
        <w:pStyle w:val="Authors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01601, Київ, вул. Льва Толстого, 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itvinchu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ian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тероциклічні сполуки за останні декілька десятиліть набули широкого використання завдяки здатності до люмінесценції, зокрема як композитні матеріали органічних світлодіодів, зонди та сенсори, фотосенсибілізаторів. Наявність донорних гетероатомів у циклі,  зокрема нітрогену, забезпечує здатність до взаємодії з іонами металів. А введення у структуру замісників різного типу дає змогу варіювати квантові виходи сполук, а отже, і отримувати нові сполуки з кращими спектральними властивостями. Отже, синтез та дослідження нових речовин на основі нітрогенвмісних гетероциклів залишається перспективним та актуальним завданн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даної роботи було дослідження хіміко-аналітичних характеристик нових похідних іміно-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-піридо[1,2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]хіноліну, зокрема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3-(3-гідроксипропіл)-1-іміно-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H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піридо[1,2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]хінолін-2,4-дикарбонітрил [1]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object w:dxaOrig="352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5pt;height:104.25pt" filled="f" o:ole="">
            <v:imagedata r:id="rId3" o:title=""/>
          </v:shape>
          <o:OLEObject Type="Embed" ProgID="" ShapeID="ole_rId2" DrawAspect="Content" ObjectID="_1089116679" r:id="rId2"/>
        </w:obje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етод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о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оскопі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о спектрофотометричні та люмінесцентні характеристики нових похідних іміно-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-піридо[1,2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]хіноліну в органічних розчинниках різного типу. Встановлено, що реагенти характеризуються найвищими молярними коефіцієнтами поглинання сполук у диметилсульфоксиді, у спектрах поглинання сполук наявні уширені смуги у області 400-500 нм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ено вплив добавок води, кислот та лугів, а також іонів металів та аніонів на оптичні та люмінесцентні властивості сполук.</w:t>
      </w:r>
      <w:r>
        <w:rPr>
          <w:rFonts w:cs="Times New Roman" w:ascii="Times New Roman" w:hAnsi="Times New Roman"/>
          <w:bCs/>
          <w:sz w:val="24"/>
          <w:lang w:val="uk-UA"/>
        </w:rPr>
        <w:t xml:space="preserve"> Показано, що добавки води та кислоти гасять люмінесценцію реагентів. З використанням методу спектрофотометричного титрування розраховані умовні константи протонування реагент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myd S. Milikhov, Olga V. Khilya, Alexander V. Turov, Volodymyr V. Medviediev, Oleg V. Shishkin, Yulian M. Volovenko. Hydroxypropyl substituted nitrogen bridgehead fused cyanopyridines // Tetrahedron. – 2014. – Vol 70. – P. 1214-12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50:00Z</dcterms:created>
  <dc:creator>kostas</dc:creator>
  <dc:description/>
  <cp:keywords/>
  <dc:language>en-US</dc:language>
  <cp:lastModifiedBy>WinXPProSP3</cp:lastModifiedBy>
  <dcterms:modified xsi:type="dcterms:W3CDTF">2016-04-01T18:26:00Z</dcterms:modified>
  <cp:revision>9</cp:revision>
  <dc:subject/>
  <dc:title/>
</cp:coreProperties>
</file>