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n-GB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АТИНОВЫЕ ПЛЕНКИ С ИММОБИЛИЗОВАННОЙ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НИТРОЗО-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R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-СОЛЬЮ </w:t>
      </w:r>
      <w:r>
        <w:rPr>
          <w:rFonts w:cs="Times New Roman" w:ascii="Times New Roman" w:hAnsi="Times New Roman"/>
          <w:b/>
          <w:sz w:val="32"/>
          <w:szCs w:val="32"/>
        </w:rPr>
        <w:t>ДЛЯ ФОТОМЕТРИЧЕСКОГО ОПРЕДЕЛЕНИЯ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Co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),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Cu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),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Ni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),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Fe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II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Лысак Н.М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bCs/>
          <w:i/>
          <w:sz w:val="28"/>
          <w:szCs w:val="24"/>
        </w:rPr>
        <w:t xml:space="preserve"> Решетняк Е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ьковский национальный университет имени В.Н. Караз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022, Харьков, пл. Свободы, 4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ysa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bo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7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обилизация известных аналитических реагентов на сорбентах различной природы лежит в основе разработки новых методик анализа для контроля загрязнителей в объектах окружающей среды. В ряде случаев для проведения индикаторных реакций более удобными могут быть оптически прозрачные полимерные материалы, позволяющие фиксировать аналитический сигнал, используя обычное фотометрическое оборудование. Путем иммобилизации нитрозо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с</w:t>
      </w:r>
      <w:r>
        <w:rPr>
          <w:rFonts w:cs="Times New Roman" w:ascii="Times New Roman" w:hAnsi="Times New Roman"/>
          <w:sz w:val="24"/>
          <w:szCs w:val="24"/>
        </w:rPr>
        <w:t>оли (динатриевой соли 1-нитрозо-2-нафтол-3,6-дисульфокислоты, НРС) при рН 2 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) в прозрачную среду отвержденного желатинового геля фотографической пленки для офсетной печати фирмы AGFA ранее были получены [1] индикаторные пленки для фотометрического опред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водных средах. При выборе условий иммобилизации реагента и комплексов в пленке учитывали электростатическое взаимодействие заряженных форм с желатиновой матрицей и значение рН в изоэлектрической точке отвержденного желатинового гел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I</w:t>
      </w:r>
      <w:r>
        <w:rPr>
          <w:rFonts w:cs="Times New Roman" w:ascii="Times New Roman" w:hAnsi="Times New Roman"/>
          <w:sz w:val="24"/>
          <w:szCs w:val="24"/>
        </w:rPr>
        <w:t>=4.5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птимальных условиях взаимодейств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с НРС в растворе (рН 6-8 [2]) анионные формы красителя и комплексов вымывались из желатиновой плён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7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в растворы реагента и солей металлов при рН 6 (ацетатный буфер) ввели кПАВ цетилпиридиний хлорид (0.01 моль/л). Это привело к стабилизации реагента и его комплексов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желатиновой матрице (катионы Ц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экранировали отрицательно заряженные функциональные группы желатина и нейтрализовали заряд сорбатов). Бесцветные пленки погружали в раствор НРС на 30 мин. и сушили на воздухе. Равномерно окрашенные в желтый цвет образцы (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(НРС)=450 нм) хранили при комнатной температуре в темном закрытом месте. Для извлечения ионов металлов пленки с реагентом выдерживали в растворах соответствующих солей металлов 10 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7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АВ изменило оптические свойства реагента и металлокомплекс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как в растворе, так и в желатиновой плёнке. Спектры поглощения металлокомплексов в желатиновой матрице имели два максимума – 380-410 нм и 490 нм (это может быть использовано для суммарного определения металлов). В результате образования ассоциатов [2] максимумы полос поглощения сдвинулись в длинноволновую область на 20 нм 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и на 6</w:t>
      </w:r>
      <w:r>
        <w:rPr>
          <w:rFonts w:cs="Times New Roman" w:ascii="Times New Roman" w:hAnsi="Times New Roman"/>
          <w:sz w:val="24"/>
          <w:szCs w:val="24"/>
        </w:rPr>
        <w:t xml:space="preserve">0 нм 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однако контрастность индикаторных реакций снизилась по сравнению с рН 2. Метрологические характеристики фотометрического определения ионов металлов с использованием индикаторных пленок при рН 6 также ухудшились, по сравнению с рН 2 [1]: снизились значения коэффициентов чувствительности, сузились и сместились в сторону более высоких концентраций диапазоны линейности градуировочных зависимостей. Не удалось стабилизировать в пленке ассоциа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76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сутствие ЦПХ позволило ввести при рН 6 НРС и металлокомплекс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желатиновую пленку, но использовать полученные индикаторные пленки для аналитических целей не удало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7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ешетняк</w:t>
      </w:r>
      <w:r>
        <w:rPr>
          <w:rFonts w:cs="Times New Roman" w:ascii="Times New Roman" w:hAnsi="Times New Roman"/>
          <w:lang w:val="uk-UA"/>
        </w:rPr>
        <w:t> Е.</w:t>
      </w:r>
      <w:r>
        <w:rPr>
          <w:rFonts w:cs="Times New Roman" w:ascii="Times New Roman" w:hAnsi="Times New Roman"/>
        </w:rPr>
        <w:t>А., Ивченко Н.В., Никитина Н.А., Починок Т.Б. Индикаторные пленки на основе отвержденного геля для определения Со(II), Cu(II), Pb(II), Cd(II), Ni(II), Zn(II), Fe(ІІІ), Al(III),</w:t>
      </w:r>
      <w:r>
        <w:rPr>
          <w:rFonts w:cs="Times New Roman" w:ascii="Times New Roman" w:hAnsi="Times New Roman"/>
          <w:iCs/>
        </w:rPr>
        <w:t xml:space="preserve"> Ва(II), Sr(II) и SO</w:t>
      </w:r>
      <w:r>
        <w:rPr>
          <w:rFonts w:cs="Times New Roman" w:ascii="Times New Roman" w:hAnsi="Times New Roman"/>
          <w:iCs/>
          <w:vertAlign w:val="subscript"/>
        </w:rPr>
        <w:t>4</w:t>
      </w:r>
      <w:r>
        <w:rPr>
          <w:rFonts w:cs="Times New Roman" w:ascii="Times New Roman" w:hAnsi="Times New Roman"/>
          <w:iCs/>
          <w:vertAlign w:val="superscript"/>
        </w:rPr>
        <w:t>2-</w:t>
      </w:r>
      <w:r>
        <w:rPr>
          <w:rFonts w:cs="Times New Roman" w:ascii="Times New Roman" w:hAnsi="Times New Roman"/>
          <w:iCs/>
        </w:rPr>
        <w:t xml:space="preserve"> // </w:t>
      </w:r>
      <w:r>
        <w:rPr>
          <w:rFonts w:cs="Times New Roman" w:ascii="Times New Roman" w:hAnsi="Times New Roman"/>
        </w:rPr>
        <w:t>Методы и объекты химического анализа. – 2012. – Т.7, №4. – С. 192-20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 Самарина Т.О., Иванов В.М., Фигуровская В.Н. Оптические и цветометрические характеристики комплексов переходных металлов с 1-нитрозо-2-нафтол-3,6-дисульфокислотой в присутствии поверхностно-активных веществ // Журнал аналитической химии. - 2012. - Т.67,  №4. - С.364 - 37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1:00Z</dcterms:created>
  <dc:creator>Анастасия</dc:creator>
  <dc:description/>
  <cp:keywords/>
  <dc:language>en-US</dc:language>
  <cp:lastModifiedBy>Win7</cp:lastModifiedBy>
  <dcterms:modified xsi:type="dcterms:W3CDTF">2016-03-30T15:23:00Z</dcterms:modified>
  <cp:revision>4</cp:revision>
  <dc:subject/>
  <dc:title>ТЕСТ-ОБРАЗЦЫ ДЛЯ ОПРЕДЕЛЕНИЯ ПРИМЕСИ            ПАРА-ХЛОРАНИЛИН В ФАРМАЦЕВТИЧЕСКИХ ПРЕПАРАТАХ НА ОСНОВЕ ХЛОРГЕКСИДИНА</dc:title>
</cp:coreProperties>
</file>