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ИЕ ХАРАКТЕРИСТИКИ И ВОЗМОЖНОСТИ АТОМИЗАТОРА «ГРАФИТОВАЯ ВТУЛКА-ФИЛЬТР» ПРИ ПРЯМОМ АТОМНО-АБСОРБЦИОННОМ ОПРЕДЕЛЕНИИ НЕКОТОРЫХ МЕТАЛЛОВ В МИНЕРАЛЬНЫХ В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.В.Косюга</w:t>
      </w:r>
      <w:r>
        <w:rPr>
          <w:rFonts w:cs="Times New Roman" w:ascii="Times New Roman" w:hAnsi="Times New Roman"/>
          <w:i/>
          <w:sz w:val="28"/>
          <w:szCs w:val="28"/>
        </w:rPr>
        <w:t>, А.Н.Захария, А.Н.Чебот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ский национальный университет им.И.И.Мечник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5082, Одесса, ул.Дворянская, 2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habarovavv</w:t>
      </w:r>
      <w:r>
        <w:rPr>
          <w:rFonts w:cs="Times New Roman" w:ascii="Times New Roman" w:hAnsi="Times New Roman"/>
          <w:sz w:val="24"/>
          <w:szCs w:val="24"/>
          <w:lang w:val="uk-UA"/>
        </w:rPr>
        <w:t>31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хмический состав минеральных вод довольно сложен и многообразен. При этом, к факторам, оказыва</w:t>
      </w:r>
      <w:r>
        <w:rPr>
          <w:rFonts w:cs="Times New Roman" w:ascii="Times New Roman" w:hAnsi="Times New Roman"/>
          <w:sz w:val="24"/>
          <w:szCs w:val="24"/>
          <w:lang w:val="uk-UA"/>
        </w:rPr>
        <w:t>ющим</w:t>
      </w:r>
      <w:r>
        <w:rPr>
          <w:rFonts w:cs="Times New Roman" w:ascii="Times New Roman" w:hAnsi="Times New Roman"/>
          <w:sz w:val="24"/>
          <w:szCs w:val="24"/>
        </w:rPr>
        <w:t xml:space="preserve"> влияние на результаты прямого электротермического атомно-абсорбционного (ЭТ ААС) определения тяжелых металлов, в част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шенное (&gt; 0,5-1,0 г·д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растворенных солей (минерализация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авные ионы (в основном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ля устранения помех при прямом ЭТ ААС опреде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lang w:val="uk-UA"/>
        </w:rPr>
        <w:t>, минеральных водах различчного химического состава, обусловленных пристуствием в перечисленных веществ, в качестве атомизатора использовали «графитовую втулку-фильтр», а также технику испарения в присутствии химического модификатора(ХМ) смеси нитрата палладия и маг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ано, что при прямом ЭТ ААС анализе минеральных вод пониженной или умеренной минерализации (≤ 0,3 г·д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возможно использование техники испарения с со стенки печи в пристуствии ХМ. В случае исследования минеральных вод, содержащих от 0,5 до 1,5 г·д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створенных солей следует принимать во внимание неселективное поглощение света и т.н. «депрессирующий» эффект основных компонентов аналита на величину атомного поглощения определяяемых элементов. Для устранения или снижения указанных помех предлагается испарять растворы аналита с платформы Львова в пристуствии ХМ. Выполнение прямого ЭТ ААС анализа минеральных вод умеренной минерализации (1,5-2,5 г·д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возможно при работе с «графитовой втулкой-фильтром»  испарением в присутствии смеси нит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 данном случае «графитовая втулка-фильтр» позволяет ~ в 2-2,5 раза повысить чувствительность ЭТ ААС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также существенно понизить или полностью устранить неселективное поглощение света и мешающее влияиние главных анионов исследуемых минеральных в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лучае ЭТ ААС определения тяжелых металлов в минеральных водах, минерализация которых превышает &gt; 5 г·д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следует отделять их от основных компонентов проб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лагается методика прямого ЭТ ААС определения микроколичеств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минеральных водах, суммарное содержание растворенных солей в которых не превышает </w:t>
      </w:r>
      <w:r>
        <w:rPr>
          <w:rFonts w:cs="Times New Roman" w:ascii="Times New Roman" w:hAnsi="Times New Roman"/>
          <w:sz w:val="24"/>
          <w:szCs w:val="24"/>
          <w:lang w:val="uk-UA"/>
        </w:rPr>
        <w:t>5 г·д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основанная на использовании с атомизатора «графитовая втулка-фильтр» и смеси нит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>.в качестве ХМ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0:00Z</dcterms:created>
  <dc:creator>Z</dc:creator>
  <dc:description/>
  <cp:keywords/>
  <dc:language>en-US</dc:language>
  <cp:lastModifiedBy>Z</cp:lastModifiedBy>
  <dcterms:modified xsi:type="dcterms:W3CDTF">2016-03-29T10:30:00Z</dcterms:modified>
  <cp:revision>2</cp:revision>
  <dc:subject/>
  <dc:title/>
</cp:coreProperties>
</file>