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caps/>
          <w:sz w:val="32"/>
          <w:szCs w:val="32"/>
          <w:lang w:val="uk-UA"/>
        </w:rPr>
        <w:t xml:space="preserve">Определение хрома </w:t>
      </w:r>
      <w:r>
        <w:rPr>
          <w:b/>
          <w:caps/>
          <w:sz w:val="32"/>
          <w:szCs w:val="32"/>
          <w:lang w:val="ru-RU"/>
        </w:rPr>
        <w:t>(</w:t>
      </w:r>
      <w:r>
        <w:rPr>
          <w:b/>
          <w:caps/>
          <w:sz w:val="32"/>
          <w:szCs w:val="32"/>
          <w:lang w:val="en-US"/>
        </w:rPr>
        <w:t>III</w:t>
      </w:r>
      <w:r>
        <w:rPr>
          <w:b/>
          <w:caps/>
          <w:sz w:val="32"/>
          <w:szCs w:val="32"/>
          <w:lang w:val="ru-RU"/>
        </w:rPr>
        <w:t xml:space="preserve">, </w:t>
      </w:r>
      <w:r>
        <w:rPr>
          <w:b/>
          <w:caps/>
          <w:sz w:val="32"/>
          <w:szCs w:val="32"/>
          <w:lang w:val="en-US"/>
        </w:rPr>
        <w:t>VI</w:t>
      </w:r>
      <w:r>
        <w:rPr>
          <w:b/>
          <w:caps/>
          <w:sz w:val="32"/>
          <w:szCs w:val="32"/>
          <w:lang w:val="ru-RU"/>
        </w:rPr>
        <w:t>) в рассолах и растворах поваренной соли</w:t>
      </w:r>
    </w:p>
    <w:p>
      <w:pPr>
        <w:pStyle w:val="Authors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Authors"/>
        <w:rPr>
          <w:lang w:val="ru-RU"/>
        </w:rPr>
      </w:pPr>
      <w:r>
        <w:rPr/>
        <w:t>Калиненко О.С</w:t>
      </w:r>
      <w:r>
        <w:rPr>
          <w:u w:val="none"/>
        </w:rPr>
        <w:t>., Юрченко О.И., Бакланов А.Н., Черножук Т.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Харьковский национальный университет имени В.Н. Каразин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61022, Харьков, пл. Свободы, 4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iCs/>
          <w:color w:val="000000"/>
          <w:sz w:val="24"/>
          <w:lang w:val="en-US"/>
        </w:rPr>
        <w:t>yurchenko</w:t>
      </w:r>
      <w:r>
        <w:rPr>
          <w:bCs/>
          <w:iCs/>
          <w:color w:val="000000"/>
          <w:sz w:val="24"/>
          <w:lang w:val="ru-RU"/>
        </w:rPr>
        <w:t>@</w:t>
      </w:r>
      <w:r>
        <w:rPr>
          <w:bCs/>
          <w:iCs/>
          <w:color w:val="000000"/>
          <w:sz w:val="24"/>
          <w:lang w:val="en-US"/>
        </w:rPr>
        <w:t>karazin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ua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ind w:firstLine="284"/>
        <w:rPr/>
      </w:pPr>
      <w:r>
        <w:rPr>
          <w:rFonts w:cs="Times New Roman" w:ascii="Times New Roman" w:hAnsi="Times New Roman"/>
          <w:szCs w:val="24"/>
          <w:lang w:val="ru-RU"/>
        </w:rPr>
        <w:t>Хром относится к токсичным элементам, обладающим канцерогенным действием. Его содержание регламентируется в питьевой воде и пищевых продуктах [1]. Так, предельно допустимое содержание хрома (III) в питьевой воде - 0,5, хрома (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ru-RU"/>
        </w:rPr>
        <w:t>I) - 0,1 мг/д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>[1]. Для определения хрома в водах наибольшее распространение получил атомно-абсорбционный метод с экстракцией хрома в виде ацетилацетоната в ацетилацетон. Однако, метод длителен из-за необходимости кипячения пробы в течение 1 ч для образования ацетилацетоната хрома [1].</w:t>
      </w:r>
    </w:p>
    <w:p>
      <w:pPr>
        <w:pStyle w:val="Normal1"/>
        <w:ind w:firstLine="284"/>
        <w:rPr/>
      </w:pPr>
      <w:r>
        <w:rPr>
          <w:rFonts w:cs="Times New Roman" w:ascii="Times New Roman" w:hAnsi="Times New Roman"/>
          <w:szCs w:val="24"/>
          <w:lang w:val="ru-RU"/>
        </w:rPr>
        <w:t>Нами изучено использование ультразвука (УЗ) для образования ацетилацетоната хрома при комнатной температуре и для разрушения органических соединений хрома в рассолах и поваренной соли. Разработан комплекс методик определения хрома в поваренной соли и рассолах, позволяющих определять хром в различных степенях окисления, а также хром, связанный с растворенными органическими веществами. Правильность методик проверяли на образцах рассола и поваренной соли методом «введено-найдено», а также анализом одних и тех же проб разработанным методом  и стандартным (табл.). Предел обнаружения хрома - 0,01 мг/кг.</w:t>
      </w:r>
    </w:p>
    <w:p>
      <w:pPr>
        <w:pStyle w:val="Normal1"/>
        <w:ind w:firstLine="284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Определение хрома(III). </w:t>
      </w:r>
      <w:r>
        <w:rPr>
          <w:rFonts w:cs="Times New Roman" w:ascii="Times New Roman" w:hAnsi="Times New Roman"/>
          <w:szCs w:val="24"/>
          <w:lang w:val="ru-RU"/>
        </w:rPr>
        <w:t>Навеску поваренной соли массой 2 г (взвешенной с погрешностью 0,0002 г) растворяют в 10 с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бидистиллированной воды, приливают 0,05 с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хлороводородной кислоты (1:1) и 10 с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Cs w:val="24"/>
          <w:lang w:val="ru-RU"/>
        </w:rPr>
        <w:t>смеси ацетилацетона с хлороформом (1:1), встряхивают смесь в течение 1 мин, органическую фазу отделяют. Водную – переносят в пробирку, с добавлением аммиака, до установления рН 6 и приливают 10 с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ацетилацетона. Пробирку устанавливают в магнитострикционный излучатель и воздействуют на систему УЗ частотой 44 кГц, интенсивностью 2 Вт/с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в течение 20  с. Затем в пробирку приливают 0,5 с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Cs w:val="24"/>
          <w:lang w:val="ru-RU"/>
        </w:rPr>
        <w:t>хлороводородной кислоты, 10 с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ацетилацетона и встряхивают в течение 1 мин. Пробирку устанавливают в центрифугу и центрифугируют при 2000 об/мин. В верхнем органическом слое определяют содержание хрома пламенным атомно-абсорбционным методом в восстановительном пламени ацетилен-воздух при длине волны 357,9 нм, ширина щели монохроматора 0,2 нм. Предел обнаружения хрома (III) – 0,01 мг/кг. Для анализа берут 10 г рассола с содержанием натрий хлорида не более 200 г/с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>, при необходимости рассол разбавляют бидистиллированной водой.</w:t>
      </w:r>
    </w:p>
    <w:p>
      <w:pPr>
        <w:pStyle w:val="Normal1"/>
        <w:ind w:firstLine="284"/>
        <w:rPr/>
      </w:pPr>
      <w:r>
        <w:rPr>
          <w:rFonts w:cs="Times New Roman" w:ascii="Times New Roman" w:hAnsi="Times New Roman"/>
          <w:i/>
          <w:szCs w:val="24"/>
          <w:lang w:val="ru-RU"/>
        </w:rPr>
        <w:t>Определение хрома(VI).</w:t>
      </w:r>
      <w:r>
        <w:rPr>
          <w:rFonts w:cs="Times New Roman" w:ascii="Times New Roman" w:hAnsi="Times New Roman"/>
          <w:szCs w:val="24"/>
          <w:lang w:val="ru-RU"/>
        </w:rPr>
        <w:t xml:space="preserve"> Навеску поваренной соли массой 2 г (взвешенной с погрешностью 0,0002 г) растворяют в 10 с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бидистиллированной воды, приливают 0,5 с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сульфитной кислоты и кипятят полученный раствор в течение 10 мин для восстановления хрома(VI) до хрома(III). Далее определяют сумму хрома(VI) и хрома(III). Содержание хрома (VI) находят по разности между суммарным содержанием хрома(VI) и хрома(III), найденным раннее содержанием хрома(III).</w:t>
      </w:r>
    </w:p>
    <w:p>
      <w:pPr>
        <w:pStyle w:val="Normal1"/>
        <w:ind w:firstLine="284"/>
        <w:rPr/>
      </w:pPr>
      <w:r>
        <w:rPr>
          <w:rFonts w:cs="Times New Roman" w:ascii="Times New Roman" w:hAnsi="Times New Roman"/>
          <w:i/>
          <w:szCs w:val="24"/>
          <w:lang w:val="ru-RU"/>
        </w:rPr>
        <w:t>Определение общего содержания хрома и хрома, связанного с органическими веществами.</w:t>
      </w:r>
    </w:p>
    <w:p>
      <w:pPr>
        <w:pStyle w:val="Normal1"/>
        <w:ind w:firstLine="284"/>
        <w:rPr/>
      </w:pPr>
      <w:r>
        <w:rPr>
          <w:rFonts w:cs="Times New Roman" w:ascii="Times New Roman" w:hAnsi="Times New Roman"/>
          <w:szCs w:val="24"/>
          <w:lang w:val="ru-RU"/>
        </w:rPr>
        <w:t>Навеску поваренной соли массой 2 г (взвешенной с погрешностью 0,0002 г) растворяют в 10 с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бидистиллированной воды, приливают 0,5 с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пероксида водорода и воздействуют ультразвуком частотой 44 кГц, интенсивностью 2,0 Вт/с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в течение 1 мин. Далее определяют содержание общего хрома. Для определения хрома, связанного с органическими веществами, от общего хрома отнимают суммарное содержание хрома (III) и хрома (VI).</w:t>
      </w:r>
      <w:r>
        <w:br w:type="page"/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Таблиц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езультаты определения хрома в рассолах и поваренной сол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50"/>
        <w:gridCol w:w="1560"/>
        <w:gridCol w:w="1559"/>
        <w:gridCol w:w="1417"/>
        <w:gridCol w:w="1418"/>
      </w:tblGrid>
      <w:tr>
        <w:trPr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 анали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l-GR"/>
              </w:rPr>
            </w:pPr>
            <w:r>
              <w:rPr>
                <w:sz w:val="24"/>
                <w:lang w:val="ru-RU"/>
              </w:rPr>
              <w:t>Вве-дено</w:t>
            </w:r>
          </w:p>
          <w:p>
            <w:pPr>
              <w:pStyle w:val="Normal"/>
              <w:ind w:hanging="0"/>
              <w:rPr>
                <w:sz w:val="24"/>
                <w:lang w:val="el-GR"/>
              </w:rPr>
            </w:pPr>
            <w:r>
              <w:rPr>
                <w:sz w:val="24"/>
                <w:lang w:val="en-US"/>
              </w:rPr>
              <w:t>Cr</w:t>
            </w:r>
            <w:r>
              <w:rPr>
                <w:sz w:val="24"/>
                <w:lang w:val="ru-RU"/>
              </w:rPr>
              <w:t xml:space="preserve">, мг/кг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l-GR"/>
              </w:rPr>
              <w:t xml:space="preserve">           </w:t>
            </w:r>
            <w:r>
              <w:rPr>
                <w:sz w:val="24"/>
              </w:rPr>
              <w:t>Найдено</w:t>
            </w:r>
            <w:r>
              <w:rPr>
                <w:sz w:val="24"/>
                <w:lang w:val="el-GR"/>
              </w:rPr>
              <w:t xml:space="preserve"> </w:t>
            </w:r>
            <w:r>
              <w:rPr>
                <w:sz w:val="24"/>
                <w:lang w:val="en-US"/>
              </w:rPr>
              <w:t>Cr</w:t>
            </w:r>
            <w:r>
              <w:rPr>
                <w:sz w:val="24"/>
                <w:lang w:val="el-GR"/>
              </w:rPr>
              <w:t xml:space="preserve">, 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г</w:t>
            </w:r>
            <w:r>
              <w:rPr>
                <w:sz w:val="24"/>
                <w:lang w:val="el-GR"/>
              </w:rPr>
              <w:t>/</w:t>
            </w:r>
            <w:r>
              <w:rPr>
                <w:sz w:val="24"/>
                <w:lang w:val="en-US"/>
              </w:rPr>
              <w:t>кг</w:t>
            </w:r>
            <w:r>
              <w:rPr>
                <w:sz w:val="24"/>
                <w:lang w:val="el-GR"/>
              </w:rPr>
              <w:t xml:space="preserve"> /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r</w:t>
            </w:r>
            <w:r>
              <w:rPr>
                <w:sz w:val="24"/>
                <w:vertAlign w:val="subscript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(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lang w:val="el-GR"/>
              </w:rPr>
              <w:t xml:space="preserve">=0,95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el-GR"/>
              </w:rPr>
              <w:t>=6)</w:t>
            </w:r>
          </w:p>
          <w:p>
            <w:pPr>
              <w:pStyle w:val="Normal"/>
              <w:ind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лагаемая метод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тандартная методика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Cr(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Cr (</w:t>
            </w:r>
            <w:r>
              <w:rPr>
                <w:sz w:val="24"/>
              </w:rPr>
              <w:t>V</w:t>
            </w:r>
            <w:r>
              <w:rPr>
                <w:sz w:val="24"/>
                <w:lang w:val="en-US"/>
              </w:rPr>
              <w:t>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Cr (I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Cr (VI)</w:t>
            </w:r>
          </w:p>
        </w:tc>
      </w:tr>
      <w:tr>
        <w:trPr>
          <w:cantSplit w:val="true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  <w:lang w:val="en-US"/>
              </w:rPr>
              <w:t xml:space="preserve">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ез разрушения органических соединений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ассол, Генический солепромысел  (Украин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7/0,050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3/0,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5/0,070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1/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4/0,062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1/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4/0,083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/0,08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ru-RU"/>
              </w:rPr>
              <w:t xml:space="preserve">Поваренная соль, ГП  Артемсоль, рудник 1. </w:t>
            </w:r>
            <w:r>
              <w:rPr>
                <w:sz w:val="24"/>
              </w:rPr>
              <w:t>(Укра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4/0,067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9/0,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5/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5/0,075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9/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4/0,086</w:t>
            </w:r>
          </w:p>
        </w:tc>
      </w:tr>
      <w:tr>
        <w:trPr>
          <w:cantSplit w:val="true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разрушением  органических соединений кипячением  с персульфатом аммония в кислой  среде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ассол, Генический солепромысел  (Украин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6/0,08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38/0,0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3/0,098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4/0,092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ru-RU"/>
              </w:rPr>
              <w:t xml:space="preserve">Поваренная соль, ГП  Артемсоль, рудник 1. </w:t>
            </w:r>
            <w:r>
              <w:rPr>
                <w:sz w:val="24"/>
              </w:rPr>
              <w:t>(Укра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8/0,094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3/0,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7/0,112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1/0,111</w:t>
            </w:r>
          </w:p>
        </w:tc>
      </w:tr>
      <w:tr>
        <w:trPr>
          <w:cantSplit w:val="true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разрушением органических соединений воздействием ультразвука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ассол, Генический солепромысел  (Украин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/0,072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7/0,0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4/0,084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3/0,082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ru-RU"/>
              </w:rPr>
              <w:t xml:space="preserve">Поваренная соль, ГПО  Артемсоль, рудник 1. </w:t>
            </w:r>
            <w:r>
              <w:rPr>
                <w:sz w:val="24"/>
              </w:rPr>
              <w:t>(Укра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9/0,073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4/0,0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8/0,092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1/0,07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1"/>
        <w:ind w:left="0"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Лурь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Ю.Ю. Аналитическая химия промышленных сточных вод. /Ю.Ю. Лурье. - М.:  Химия,1984.- 448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.</w:t>
      </w: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Cs w:val="24"/>
      <w:lang w:val="en-GB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4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Cs w:val="20"/>
      <w:lang w:val="ru-RU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autoSpaceDE w:val="true"/>
      <w:ind w:hanging="0"/>
      <w:jc w:val="center"/>
    </w:pPr>
    <w:rPr>
      <w:sz w:val="24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1">
    <w:name w:val="-Выступ1"/>
    <w:basedOn w:val="Normal1"/>
    <w:qFormat/>
    <w:pPr>
      <w:ind w:left="601" w:hanging="2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40:00Z</dcterms:created>
  <dc:creator>Таня</dc:creator>
  <dc:description/>
  <cp:keywords/>
  <dc:language>en-US</dc:language>
  <cp:lastModifiedBy>Юрченко</cp:lastModifiedBy>
  <cp:lastPrinted>2000-07-26T06:45:00Z</cp:lastPrinted>
  <dcterms:modified xsi:type="dcterms:W3CDTF">2016-03-15T16:40:00Z</dcterms:modified>
  <cp:revision>2</cp:revision>
  <dc:subject/>
  <dc:title>Конференція Сучасні проблеми хімії</dc:title>
</cp:coreProperties>
</file>