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ІЛЬКІСНЕ  ВИЗНАЧЕННЯ ЕТАЦИЗИНУ В ПІГУЛКАХ У ВИГЛЯДІ СУЛЬФОНУ МЕТОДОМ СПЕКТРОФЛУОРИМЕТРІЇ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Євтухов В.О.</w:t>
      </w:r>
      <w:r>
        <w:rPr>
          <w:vertAlign w:val="superscript"/>
        </w:rPr>
        <w:t>1</w:t>
      </w:r>
      <w:r>
        <w:rPr>
          <w:u w:val="none"/>
        </w:rPr>
        <w:t xml:space="preserve">, </w:t>
      </w:r>
      <w:r>
        <w:rPr>
          <w:u w:val="none"/>
          <w:lang w:val="ru-RU"/>
        </w:rPr>
        <w:t xml:space="preserve">Дорошенко А.О. </w:t>
      </w:r>
      <w:r>
        <w:rPr>
          <w:u w:val="none"/>
          <w:vertAlign w:val="superscript"/>
          <w:lang w:val="ru-RU"/>
        </w:rPr>
        <w:t>1</w:t>
      </w:r>
      <w:r>
        <w:rPr>
          <w:u w:val="none"/>
          <w:lang w:val="ru-RU"/>
        </w:rPr>
        <w:t xml:space="preserve">, </w:t>
      </w:r>
      <w:r>
        <w:rPr>
          <w:u w:val="none"/>
        </w:rPr>
        <w:t>Блажеєвський М.Є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Харківський національний університет імені В.Н. Каразін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6</w:t>
      </w:r>
      <w:r>
        <w:rPr>
          <w:sz w:val="24"/>
          <w:lang w:val="ru-RU" w:eastAsia="ru-RU"/>
        </w:rPr>
        <w:t>1022</w:t>
      </w:r>
      <w:r>
        <w:rPr>
          <w:sz w:val="24"/>
          <w:lang w:val="uk-UA" w:eastAsia="ru-RU"/>
        </w:rPr>
        <w:t>, Харків, майдан Свободи, 4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Нац</w:t>
      </w:r>
      <w:r>
        <w:rPr>
          <w:sz w:val="24"/>
          <w:lang w:val="uk-UA"/>
        </w:rPr>
        <w:t>іональний фармацевтичний університет</w:t>
      </w:r>
      <w:r>
        <w:rPr>
          <w:bCs/>
          <w:iCs/>
          <w:color w:val="000000"/>
          <w:sz w:val="24"/>
          <w:lang w:val="ru-RU"/>
        </w:rPr>
        <w:t xml:space="preserve">, 61002, г. </w:t>
      </w:r>
      <w:r>
        <w:rPr>
          <w:bCs/>
          <w:iCs/>
          <w:color w:val="000000"/>
          <w:sz w:val="24"/>
          <w:lang w:val="uk-UA"/>
        </w:rPr>
        <w:t>Харків</w:t>
      </w:r>
      <w:r>
        <w:rPr>
          <w:bCs/>
          <w:iCs/>
          <w:color w:val="000000"/>
          <w:sz w:val="24"/>
          <w:lang w:val="ru-RU"/>
        </w:rPr>
        <w:t xml:space="preserve">, ул. Пушкінська 53, </w:t>
      </w:r>
      <w:r>
        <w:rPr>
          <w:bCs/>
          <w:iCs/>
          <w:color w:val="000000"/>
          <w:sz w:val="24"/>
          <w:lang w:val="en-US"/>
        </w:rPr>
        <w:t>blazejowski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Етацизин – 2-карбетоксіаміно-10(3-діетиламінопропіоніл)-фентіазину гідрохлорид (</w:t>
      </w:r>
      <w:r>
        <w:rPr>
          <w:i/>
          <w:sz w:val="24"/>
          <w:lang w:val="uk-UA"/>
        </w:rPr>
        <w:t>ЕТ</w:t>
      </w:r>
      <w:r>
        <w:rPr>
          <w:sz w:val="24"/>
          <w:lang w:val="uk-UA"/>
        </w:rPr>
        <w:t>) – належить до 10-ацилпохідних фентіазину і застосовується в медицині як аритмічний препарат. Незважаючи на щироке вживання ЕТ у медичній практиці, методи кількісного визначення цього препарату опрацьовані недостатньо. Для кількісного визначення ЕТ у лікарських препаратах та біологічних рідинах запропонований метод ВЕРХ,</w:t>
      </w:r>
      <w:r>
        <w:rPr>
          <w:lang w:val="uk-UA"/>
        </w:rPr>
        <w:t xml:space="preserve"> </w:t>
      </w:r>
      <w:r>
        <w:rPr>
          <w:sz w:val="24"/>
          <w:lang w:val="uk-UA"/>
        </w:rPr>
        <w:t>прямої УФ-спектрофотометрії, фотоелектроколориметрії у вигляді продукту S-окиснення киснем повітря та гідролізу в середовищі сульфатної кислоти, а також вольтамперометрії.</w:t>
      </w:r>
      <w:r>
        <w:rPr>
          <w:lang w:val="uk-UA"/>
        </w:rPr>
        <w:t xml:space="preserve"> </w:t>
      </w:r>
      <w:r>
        <w:rPr>
          <w:sz w:val="24"/>
          <w:lang w:val="uk-UA"/>
        </w:rPr>
        <w:t>Крім того, в доступній нам літературі була виявлена низка оригінальних статей, в яких описані високочутливі спектрофлуориметричні методики кількісного визначення похідних фентіазину в об’єктах фармацевтичної галузі. Однак, флуоресцентні характеристики етацизину раніше не вивчались, а методики виявилися відсутніми.</w:t>
      </w:r>
    </w:p>
    <w:p>
      <w:pPr>
        <w:pStyle w:val="Normal"/>
        <w:ind w:firstLine="720"/>
        <w:rPr/>
      </w:pPr>
      <w:r>
        <w:rPr>
          <w:sz w:val="24"/>
          <w:lang w:val="uk-UA"/>
        </w:rPr>
        <w:t>Мета роботи – детально дослідити спектри флуоресценції етацизину та його продуктів окиснення з метою опрацювання уніфікованої високочутливої та вибіркової методики кількісного визначення ЕТ в складі  лікарського препарату. Методом відбору проб за витратою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(йодометричне титрування залишку окисника) та спектрофлуориметрично за утвореним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ивчена кінетика реакції S-оксидації ЕТ. При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>(КH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)=1,77∙10</w:t>
      </w:r>
      <w:r>
        <w:rPr>
          <w:sz w:val="24"/>
          <w:vertAlign w:val="superscript"/>
          <w:lang w:val="uk-UA"/>
        </w:rPr>
        <w:t>-3</w:t>
      </w:r>
      <w:r>
        <w:rPr>
          <w:sz w:val="24"/>
          <w:lang w:val="uk-UA"/>
        </w:rPr>
        <w:t xml:space="preserve"> моль/л; </w:t>
      </w:r>
      <w:r>
        <w:rPr>
          <w:i/>
          <w:sz w:val="24"/>
          <w:lang w:val="uk-UA"/>
        </w:rPr>
        <w:t>с</w:t>
      </w:r>
      <w:r>
        <w:rPr>
          <w:sz w:val="24"/>
          <w:lang w:val="uk-UA"/>
        </w:rPr>
        <w:t>(ЕТ)=4,7∙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моль/л реакція перебігає кількісно і стехіометрично з утворенням відповідно сульфоксидного (ЕТО) та сульфонового (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  похідного етацизину; в кислому середовищі на 1 моль ЕТ витрачається 1 моль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(утворення ЕТО), а в лужному (рН 8,5-9,2) – 2 моль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(утворення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 Стехіометричне утворення ЕТО досягається практично миттєво (час спостереження 1хв); ЕТО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утворюється кількісно за час, що не перевищує 10 хв. Встановлено, що реакція окиснення ЕТО у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бімолекулярною, першого порядку за обома реагентами. В умовах псевдопершого порядку перебігу реакції (надлишок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) розраховані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еф</w:t>
      </w:r>
      <w:r>
        <w:rPr>
          <w:sz w:val="24"/>
          <w:lang w:val="uk-UA"/>
        </w:rPr>
        <w:t>. Виведене кінетичне рівняння хімічної реакції окиснення ЕТ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: якщо, - 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[ЕТ]/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 xml:space="preserve">t =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[ЕТО],  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[ЕТО]/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 xml:space="preserve">t =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[ЕТ] –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[ЕТO], 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[ЕТ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]/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t = -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[ЕТO], 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&gt;&gt;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то 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[ЕТ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]/</w:t>
      </w:r>
      <w:r>
        <w:rPr>
          <w:i/>
          <w:sz w:val="24"/>
          <w:lang w:val="uk-UA"/>
        </w:rPr>
        <w:t>d</w:t>
      </w:r>
      <w:r>
        <w:rPr>
          <w:sz w:val="24"/>
          <w:lang w:val="uk-UA"/>
        </w:rPr>
        <w:t>t = -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[ЕТO]. Концентрації препарату становили від 1 до 10 мкг/мл. Записували спектри флуоресценції ЕТ та ЕТО і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добутих за спеціально опрацьованою методикою з використанням як окисника КH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. Спектри збудження та флуоресценції записували при 20 ºС на флуоресцентному спектрофотометрі MPF-4 «Hitachi», оснащеним спеціалізованим комп’ютером MPF (модель 612-0655). Калібровку та запис спектрів флуоресценції досліджуваних похідних ЕТ здійснювали не менще 5 разів, усереднювали та віднімали усереднений спектр фонового розчину (без визначуваного похідного: 0,02 моль/л фосфатна буферна суміш та КНS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з урахуванням стехіометрії реакції окиснення). Спектр люмінесценції окисненого похідного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при рН 9 характеризувався смугою з максимумом при 392 нм (λ</w:t>
      </w:r>
      <w:r>
        <w:rPr>
          <w:sz w:val="24"/>
          <w:vertAlign w:val="subscript"/>
          <w:lang w:val="uk-UA"/>
        </w:rPr>
        <w:t>зб</w:t>
      </w:r>
      <w:r>
        <w:rPr>
          <w:sz w:val="24"/>
          <w:lang w:val="uk-UA"/>
        </w:rPr>
        <w:t xml:space="preserve"> = 270 нм), яка була нами обрана як аналітична. Інтенсивність флуоресценції ЕТ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а порядок перевищувала таку ЕТ та ЕТО. За отриманими результатами опрацьована нова методика кількісного визначення ЕТ у пігулках по 50 мг (Олайнфарм, Латвія) у вигляді відповідного сульфонового похідного методом спектрофлуориметрії (метод стандарту). Лінійна концентраційна залежність зберігалася в інтервалі концентрацій (1-8)∙10</w:t>
      </w:r>
      <w:r>
        <w:rPr>
          <w:sz w:val="24"/>
          <w:vertAlign w:val="superscript"/>
          <w:lang w:val="uk-UA"/>
        </w:rPr>
        <w:t>-6</w:t>
      </w:r>
      <w:r>
        <w:rPr>
          <w:sz w:val="24"/>
          <w:lang w:val="uk-UA"/>
        </w:rPr>
        <w:t xml:space="preserve"> моль/л ЕТ, </w:t>
      </w:r>
      <w:r>
        <w:rPr>
          <w:sz w:val="24"/>
          <w:lang w:val="en-US"/>
        </w:rPr>
        <w:t>lgI</w:t>
      </w:r>
      <w:r>
        <w:rPr>
          <w:sz w:val="24"/>
          <w:lang w:val="uk-UA"/>
        </w:rPr>
        <w:t>=97047</w:t>
      </w:r>
      <w:r>
        <w:rPr>
          <w:i/>
          <w:sz w:val="24"/>
          <w:lang w:val="en-US"/>
        </w:rPr>
        <w:t>c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– 0,003 (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=0,999). </w:t>
      </w:r>
      <w:r>
        <w:rPr>
          <w:sz w:val="24"/>
          <w:lang w:val="ru-RU"/>
        </w:rPr>
        <w:t xml:space="preserve">Показано, що при визначенні ЕТ в пілулках по 50 мг виробництва  </w:t>
      </w:r>
      <w:r>
        <w:rPr>
          <w:sz w:val="24"/>
          <w:lang w:val="uk-UA"/>
        </w:rPr>
        <w:t>Олайнфарм</w:t>
      </w:r>
      <w:r>
        <w:rPr>
          <w:sz w:val="24"/>
          <w:lang w:val="ru-RU"/>
        </w:rPr>
        <w:t xml:space="preserve"> опрацьованим методом </w:t>
      </w:r>
      <w:r>
        <w:rPr>
          <w:sz w:val="24"/>
          <w:lang w:val="en-US"/>
        </w:rPr>
        <w:t>RSD</w:t>
      </w:r>
      <w:r>
        <w:rPr>
          <w:sz w:val="24"/>
          <w:lang w:val="ru-RU"/>
        </w:rPr>
        <w:t xml:space="preserve"> ≤2 % (правильність, δ&lt;</w:t>
      </w:r>
      <w:r>
        <w:rPr>
          <w:sz w:val="24"/>
          <w:lang w:val="en-US"/>
        </w:rPr>
        <w:t>RSD</w:t>
      </w:r>
      <w:r>
        <w:rPr>
          <w:sz w:val="24"/>
          <w:lang w:val="ru-RU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коп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01:00Z</dcterms:created>
  <dc:creator>Adm</dc:creator>
  <dc:description/>
  <dc:language>en-US</dc:language>
  <cp:lastModifiedBy>Владислав</cp:lastModifiedBy>
  <cp:lastPrinted>2000-07-26T07:45:00Z</cp:lastPrinted>
  <dcterms:modified xsi:type="dcterms:W3CDTF">2016-03-27T15:01:00Z</dcterms:modified>
  <cp:revision>2</cp:revision>
  <dc:subject/>
  <dc:title>Конференція Сучасні проблеми хімії</dc:title>
</cp:coreProperties>
</file>