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ІНДИКАТОРНІ СИСТЕМИ ДЛЯ ТЕСТ-ВИЗНАЧЕННЯ КАЛЬЦІЮ І МАГНІЮ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 xml:space="preserve">Ящук І.М., Зінько Л.С., Запорожець О.А.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jaschukiruna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uk-UA"/>
        </w:rPr>
        <w:t>Іони кальцію та магнію надходять у поверхневі води суходолу та мінеральні води внаслідок розчинення у воді гірських порід, мінералів, солей тощо. У річкових водах вміст кальцію не перевищує 1 г/</w:t>
      </w:r>
      <w:r>
        <w:rPr>
          <w:sz w:val="24"/>
          <w:lang w:val="ru-RU"/>
        </w:rPr>
        <w:t>л</w:t>
      </w:r>
      <w:r>
        <w:rPr>
          <w:sz w:val="24"/>
          <w:lang w:val="uk-UA"/>
        </w:rPr>
        <w:t xml:space="preserve"> і зазвичай коливається в межах 10−150 мг/</w:t>
      </w:r>
      <w:r>
        <w:rPr>
          <w:sz w:val="24"/>
          <w:lang w:val="ru-RU"/>
        </w:rPr>
        <w:t xml:space="preserve">л </w:t>
      </w:r>
      <w:r>
        <w:rPr>
          <w:sz w:val="24"/>
          <w:lang w:val="uk-UA"/>
        </w:rPr>
        <w:t>залежно від гідрологічної ситуації.</w:t>
      </w:r>
      <w:r>
        <w:rPr>
          <w:sz w:val="24"/>
          <w:lang w:val="ru-RU"/>
        </w:rPr>
        <w:t xml:space="preserve"> В</w:t>
      </w:r>
      <w:r>
        <w:rPr>
          <w:sz w:val="24"/>
          <w:lang w:val="uk-UA"/>
        </w:rPr>
        <w:t xml:space="preserve">міст магнію </w:t>
      </w:r>
      <w:r>
        <w:rPr>
          <w:sz w:val="24"/>
          <w:lang w:val="ru-RU"/>
        </w:rPr>
        <w:t xml:space="preserve">у водах </w:t>
      </w:r>
      <w:r>
        <w:rPr>
          <w:sz w:val="24"/>
          <w:lang w:val="uk-UA"/>
        </w:rPr>
        <w:t xml:space="preserve">коливається </w:t>
      </w:r>
      <w:r>
        <w:rPr>
          <w:sz w:val="24"/>
          <w:lang w:val="ru-RU"/>
        </w:rPr>
        <w:t xml:space="preserve">в межах 1– 100 </w:t>
      </w:r>
      <w:r>
        <w:rPr>
          <w:sz w:val="24"/>
          <w:lang w:val="uk-UA"/>
        </w:rPr>
        <w:t>мг/</w:t>
      </w:r>
      <w:r>
        <w:rPr>
          <w:sz w:val="24"/>
          <w:lang w:val="ru-RU"/>
        </w:rPr>
        <w:t xml:space="preserve">л. Вміст обох 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елементів у питній та технічній водах є важливим та обов’язковим показником їх якості. До вмісту кальцію та магнію у воді контрольно-аналітичні лабораторії висувають жорсткі вимоги. Наявність великих кількостей кальцію і магнію у воді призводить до утворення тривких накипів. Тривале вживання в їжу води з підвищеним вмістом солей кальцію та магнію (ГДК(Са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>)=180 мг/л, ГДК(</w:t>
      </w:r>
      <w:r>
        <w:rPr>
          <w:sz w:val="24"/>
        </w:rPr>
        <w:t>Mg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>=</w:t>
      </w:r>
      <w:r>
        <w:rPr>
          <w:sz w:val="24"/>
          <w:lang w:val="ru-RU"/>
        </w:rPr>
        <w:t>50 мг/л</w:t>
      </w:r>
      <w:r>
        <w:rPr>
          <w:sz w:val="24"/>
          <w:lang w:val="uk-UA"/>
        </w:rPr>
        <w:t>)</w:t>
      </w:r>
      <w:r>
        <w:rPr>
          <w:sz w:val="24"/>
          <w:lang w:val="ru-RU"/>
        </w:rPr>
        <w:t xml:space="preserve"> може викликати у людей сечокам'яну хворобу, склероз і гіпертонію. Дефіцит кальцію викликає деформацію кісток у дорослих і рахіт у дітей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Для визначення концентрації іонів кальцію та магнію у поверхневих водах суходолу , а також питних та мінеральних водах найбільш поширеним є титриметричний метод. Більш чутливими методами визначення елементів є потенціометрія, полуменева спектрометрія, атомно-адсорбційна спектроскопія, масс-спектрометрія, метод мічених атомів. Однак, перераховані методи є не досить чутливими, і, крім того, не дозволяють проводити визначення аналітів поза межами лабораторії. Одним з кращих відомих способів  поліпшення чутливості є використання твердофазних реагентів, зокрема на основі високодисперсних кремнеземних матеріалів, які широко використовуються для розробки зручних і експресних візуально-тестових методик визначення аналітів різної природи та кольорових тест-шкал. Силікагель, модифікований цетилтриметиламоній бромідом (ЦТМАБ) є ефективним адсорбентом для вилучення комплексів аніонного типу.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Метою роботи є вибір індикаторної системи, перспективної для наступної розробки тест-шкал та візуально тестових методик визначення кальцію та магнію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 метою вибору аналітичних реагентів, придатних для розробки тест-шкал, досліджено можливість іммобілізації на поверхні модифікованого ЦТМАБ мезопоруватого силікагелю (ЦТМАБ-СГ) кальцію та магнію з водних розчинів у формі комплексів з класичними органічними реагентами, що використовують для фотометричного визначення аналітів. Як реагенти досліджені барвники різних класів, зокрема представники антрахінонів, трифенілметанових та низки азопохідних хромотропової кислоти. Взаємодію в індикаторних си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темах </w:t>
      </w:r>
      <w:r>
        <w:rPr>
          <w:sz w:val="24"/>
          <w:lang w:val="uk-UA"/>
        </w:rPr>
        <w:t>“</w:t>
      </w:r>
      <w:r>
        <w:rPr>
          <w:sz w:val="24"/>
          <w:lang w:val="ru-RU"/>
        </w:rPr>
        <w:t xml:space="preserve">барвник та </w:t>
      </w:r>
      <w:r>
        <w:rPr>
          <w:sz w:val="24"/>
        </w:rPr>
        <w:t>Ca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ru-RU"/>
        </w:rPr>
        <w:t xml:space="preserve"> у розчині - ЦТМАБ-СГ </w:t>
      </w:r>
      <w:r>
        <w:rPr>
          <w:sz w:val="24"/>
          <w:lang w:val="uk-UA"/>
        </w:rPr>
        <w:t>”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досліджували </w:t>
      </w:r>
      <w:r>
        <w:rPr>
          <w:sz w:val="24"/>
          <w:lang w:val="ru-RU"/>
        </w:rPr>
        <w:t xml:space="preserve">залежно від рН, вмісту реагенту та </w:t>
      </w:r>
      <w:r>
        <w:rPr>
          <w:sz w:val="24"/>
        </w:rPr>
        <w:t>Ca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ru-RU"/>
        </w:rPr>
        <w:t>, а також вмісту модифікатора на поверхні ЦТМАБ-СГ. Запропоновано сорбент на основі модифікованого ЦТМАБ силікагелю, що придатний для вилучення аніонних комплексів з водного розчину з рН&gt;11. Показано можливість закріплення самих реагентів та деяких з досліджених комплексів на поверхні ЦТМАБ-СГ. Обрано найбільш перспективні реагенти для розробки тест-шкал для визначення кальцію та магнію при одночасній присутності.</w:t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chukirun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7:00Z</dcterms:created>
  <dc:creator>Таня</dc:creator>
  <dc:description/>
  <dc:language>en-US</dc:language>
  <cp:lastModifiedBy>Lionel</cp:lastModifiedBy>
  <cp:lastPrinted>2000-07-26T06:45:00Z</cp:lastPrinted>
  <dcterms:modified xsi:type="dcterms:W3CDTF">2016-04-01T14:07:00Z</dcterms:modified>
  <cp:revision>2</cp:revision>
  <dc:subject/>
  <dc:title>Конференція Сучасні проблеми хімії</dc:title>
</cp:coreProperties>
</file>