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АМПЕРОМЕТРИЧНИЙ СЕНСОР НА ГІДРОГЕН  ПЕРОКСИД НА ОСНОВІ ПЛАНАРНИХ  ЕЛЕКТРОДІВ, МОДИФІКОВАНИХ ЧАСТИНКАМИ ЗОЛОТА ТА ВУГЛЕЦЮ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Гусейнов А.В.</w:t>
      </w:r>
      <w:r>
        <w:rPr>
          <w:u w:val="none"/>
        </w:rPr>
        <w:t xml:space="preserve">, Коритко </w:t>
      </w:r>
      <w:r>
        <w:rPr>
          <w:u w:val="none"/>
          <w:lang w:val="ru-RU"/>
        </w:rPr>
        <w:t xml:space="preserve">Д.М., </w:t>
      </w:r>
      <w:r>
        <w:rPr>
          <w:u w:val="none"/>
        </w:rPr>
        <w:t>Тананайко О.Ю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arturkun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Швидке та точне визначення пероксиду гідрогену є важливим завданням сучасної аналітичної хімії. Серед великої кількості методів все більшого поширення набувають </w:t>
      </w:r>
      <w:r>
        <w:rPr>
          <w:color w:val="000000"/>
          <w:sz w:val="24"/>
          <w:lang w:val="uk-UA"/>
        </w:rPr>
        <w:t>амперометричні</w:t>
      </w:r>
      <w:r>
        <w:rPr>
          <w:sz w:val="24"/>
          <w:lang w:val="uk-UA"/>
        </w:rPr>
        <w:t xml:space="preserve"> сенсори. Недоліком існуючих сенсорів на пероксид гідрогену є недостатня чутливість та селективність через занадто високий потенціал окиснення пероксиду гідрогену, а також низька відтворюваність аналітичного відгуку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Перспективним шляхом вирішення проблеми є модифікація поверхні електродів наночастинками, що проявляють каталітичну активність по відношенню до пероксиду гідрогену. Використовуючи золь-гель технологію, стає можливим міцно закріпити модифікатор у плівці мезопористого оксиду силіцію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даної роботи було одержання чутливого елемента амперометричного сенсора на основі вугільного електрода, модифікованого частинками золота та іммобілізованими у плівці діоксиду силіцію вуглецевими нанотрубками або вуглецевими частками. Дослідження проводилися на планарному вуглецевому електроді. Поверхню електрода модифікували золотими частинками шляхом електролітичного осадження із 6х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М розчину H</w:t>
      </w:r>
      <w:r>
        <w:rPr>
          <w:sz w:val="24"/>
          <w:lang w:val="ru-RU"/>
        </w:rPr>
        <w:t>[</w:t>
      </w:r>
      <w:r>
        <w:rPr>
          <w:sz w:val="24"/>
          <w:lang w:val="uk-UA"/>
        </w:rPr>
        <w:t>AuCl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ru-RU"/>
        </w:rPr>
        <w:t>]</w:t>
      </w:r>
      <w:r>
        <w:rPr>
          <w:sz w:val="24"/>
          <w:lang w:val="uk-UA"/>
        </w:rPr>
        <w:t>. Оптимальний час осадження частинок золота склав 30 сек. за потенціалу -0,7 В. На відміну від немодифікованого електрода, на електроді із золотими частинками спостерігався пік окиснення пероксиду гідрогену при Е = 0,65 В, що не зникав на протязі 40 сканувань. На золотому електроді потенціал окиснення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становив 0,7 В та спостерігався значно менший струм окиснення I</w:t>
      </w:r>
      <w:r>
        <w:rPr>
          <w:sz w:val="24"/>
          <w:vertAlign w:val="subscript"/>
          <w:lang w:val="uk-UA"/>
        </w:rPr>
        <w:t>Ox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= 0,38 μ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(1мМ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, що свідчить про більшу каталітичну активність осаджених частинок золота, порівняно із планарним золотим електродом. </w:t>
      </w:r>
      <w:r>
        <w:rPr>
          <w:sz w:val="24"/>
          <w:lang w:val="ru-RU"/>
        </w:rPr>
        <w:t xml:space="preserve">Поверхню електродів із золотими частинками надалі модифікували </w:t>
      </w:r>
      <w:r>
        <w:rPr>
          <w:sz w:val="24"/>
          <w:lang w:val="uk-UA"/>
        </w:rPr>
        <w:t>вуглецевими нанотрубками, іммобілізованими у плівці 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ru-RU"/>
        </w:rPr>
        <w:t xml:space="preserve"> за методом золь-гель синтезу. В результаті струм окиснення пероксиду гідрогену значно зростає, а потенціал максимуму зсувається ще на 0,05 В у більш негативну область. </w:t>
      </w:r>
      <w:r>
        <w:rPr>
          <w:sz w:val="24"/>
          <w:lang w:val="uk-UA"/>
        </w:rPr>
        <w:t xml:space="preserve">Було одержано </w:t>
      </w:r>
      <w:r>
        <w:rPr>
          <w:color w:val="000000"/>
          <w:sz w:val="24"/>
          <w:lang w:val="uk-UA"/>
        </w:rPr>
        <w:t>калібрувальний графік</w:t>
      </w:r>
      <w:r>
        <w:rPr>
          <w:sz w:val="24"/>
          <w:lang w:val="uk-UA"/>
        </w:rPr>
        <w:t xml:space="preserve"> для визначення глюкози методом </w:t>
      </w:r>
      <w:r>
        <w:rPr>
          <w:color w:val="000000"/>
          <w:sz w:val="24"/>
          <w:lang w:val="uk-UA"/>
        </w:rPr>
        <w:t>циклічної вольтамперометрії.</w:t>
      </w:r>
      <w:r>
        <w:rPr>
          <w:b/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Інтенсивність струму пропорційна концентрації пероксиду гідрогену в діапазоні 1-0,05мМ. Межа виявлення за 3S-критерієм становить 2,3х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М. Паралельно досліджувався електрод, модифікований плівкою 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що містила вуглецеві частинки. Модифікування здійснювали за методом електрогенерованого каталізатора. На циклічній вольтамперограмі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 на електроді, модифікованому вуглецевими частками, спостерігався значний зсув потенціалу E</w:t>
      </w:r>
      <w:r>
        <w:rPr>
          <w:sz w:val="24"/>
          <w:vertAlign w:val="subscript"/>
          <w:lang w:val="uk-UA"/>
        </w:rPr>
        <w:t>Ox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= 0,15 В та поява значного струму відновлення I</w:t>
      </w:r>
      <w:r>
        <w:rPr>
          <w:sz w:val="24"/>
          <w:vertAlign w:val="subscript"/>
          <w:lang w:val="ru-RU"/>
        </w:rPr>
        <w:t>Red</w:t>
      </w:r>
      <w:r>
        <w:rPr>
          <w:sz w:val="24"/>
          <w:lang w:val="ru-RU"/>
        </w:rPr>
        <w:t xml:space="preserve"> = 6 μ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при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ed</w:t>
      </w:r>
      <w:r>
        <w:rPr>
          <w:sz w:val="24"/>
          <w:lang w:val="ru-RU"/>
        </w:rPr>
        <w:t xml:space="preserve"> = </w:t>
        <w:noBreakHyphen/>
        <w:t>0,4 В   (1 мМ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О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). Одержані результати свідчать, що саме </w:t>
      </w:r>
      <w:r>
        <w:rPr>
          <w:sz w:val="24"/>
          <w:lang w:val="uk-UA"/>
        </w:rPr>
        <w:t>вуглецеві частинки сприяють покращенню оборотності процесу окиснення-відновл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на поверхні модифікованого вугільного електроду. Це дозволяє значно знизити потенціал детектування, що важливо в подальшому для розробки амперометричних біосенсорів. Проводяться дослідження заважаючи йонів, порівнюються калібрувальні графіки та чутливість визначення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з застосуванням двох типів модифікованих електродів.</w:t>
      </w:r>
    </w:p>
    <w:p>
      <w:pPr>
        <w:pStyle w:val="Normal"/>
        <w:rPr/>
      </w:pPr>
      <w:r>
        <w:rPr>
          <w:sz w:val="24"/>
          <w:lang w:val="uk-UA"/>
        </w:rPr>
        <w:t>Показана перспектива застосування вуглецевих електродів, модифікованих вуглецевими частками, а також частинками золота та вуглецевими нанотрубками, як чутливих сенсорів для визначення пероксиду гідроге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на конференцію1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11:00Z</dcterms:created>
  <dc:creator>Tananaiko</dc:creator>
  <dc:description/>
  <cp:keywords/>
  <dc:language>en-US</dc:language>
  <cp:lastModifiedBy>Артур</cp:lastModifiedBy>
  <cp:lastPrinted>2000-07-26T06:45:00Z</cp:lastPrinted>
  <dcterms:modified xsi:type="dcterms:W3CDTF">2016-03-29T19:17:00Z</dcterms:modified>
  <cp:revision>3</cp:revision>
  <dc:subject/>
  <dc:title>Конференція Сучасні проблеми хімії</dc:title>
</cp:coreProperties>
</file>