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дофазне спектрофотометричне визначення загального вмісту поліфенолів у вині  на кремнеземах імпрегнованих реагентом КУПРА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узевич О.О.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Ковальчук Т.В.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ївський національний університет імені Тараса Шевч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601, Київ, вул. Володимирська, 64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іфеноли – це природні антиоксиданті речовини, що корисно впливають на процес обміну речовин в організмі людини. Дані сполуки являють собою рослинні пігменти, що містяться в шоколаді, винограді, гранатах, яблуках та журавлині. Об’єктами нашого дослідження були обрані червоні вина. На сьогодні існує загальновживаний спектрофотометричний метод визначення загального вмісту  поліфенолів у розчині, з використанням реактиву Фоліна-Чокальтеу на основі додекамолібдофосфонової кислоти. Метод є чутливим та простим у виконані, проте даний реагент має невисоку специфічність, зокрема є чутливим до вмісту цукрів. Слід також зауважити, що використання солей Молібдену та Вольфраму не є екологічно безпечним і  робить метод досить вартісни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им реагентом для  визначення загального вмісту поліфенолів може бути  КУПРАК, що являє собою комплексну сполуку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 xml:space="preserve">2, 9-диметил-1, 10– фенатроліну (неокупроїн). В присутності відновників, зокрема поліфенолів,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новлює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супроводжує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су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уму поглинання комплексу до 450 нм. Нещодавно було показано, що деякі аналітичні характристики цього реагенту, такі як чутливість та селективність при аналізі вин є кращими ніж у реактиву Фоліна-Чокальтеу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представленої роботи було вивчення можливості розробки експресного тест методу (або створення візуального твердофазного тесту) для визначення загального вмісту поліфенолів у червоних винах з використанням КУПРАКу в якості специфічного реагенту та кремнезему в якості носія. В роботі вивчали можливості іммобілізації КУПРАКу способом хімічної адсорбції та імпрегнування. В якості носіїв дослідили кремнеземи з різною хімічною природою поверхні: немодифікований, амінопропіл-, гідрофобізований амінопропіл- 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ропілетилендіамін модифікований кремнезем.  Вивчали вплив  природи поверхні носія як на хімічну спорідненість та адсорбцію комплексу, так і на його стабільність при зберіганні, що є необхідною умовою використання твердофазного реагенту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ю кремнеземних носіїв охарактеризували  методом ІЧ-спектроскопії з ФП. Концентрацію закріплених аміно- та етилендіамінопропільних груп встановили методом потенціометричного титрування. Хімічна спорідненість немодифікованого і аміномодифікованих кремнеземів до комплексу міді (ІІ) із неокупроїном виявилась низькою, тому для імобілізації КУПРАКу і подальших досліджень обрали метод імпрегнування. Реакцію КУПРАКу з поліфенолами вивчали методом спектроскопії дифузного відбиття із використанням таніну в якості стандартного розчину. Було досліджено закономірність зміни інтенсивності забарвлення сорбенту від концентрації нанесеного танін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5:00Z</dcterms:created>
  <dc:creator>Admin</dc:creator>
  <dc:description/>
  <dc:language>en-US</dc:language>
  <cp:lastModifiedBy>Admin</cp:lastModifiedBy>
  <dcterms:modified xsi:type="dcterms:W3CDTF">2016-03-30T19:55:00Z</dcterms:modified>
  <cp:revision>2</cp:revision>
  <dc:subject/>
  <dc:title/>
</cp:coreProperties>
</file>