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ЖЕННЯ СПЕКТРОФОТОМЕТРИЧНИХ, КИСЛОТНО-ОСНОВНИХ ТА СОЛЬВАТОХРОМНИХ ВЛАСТИВОСТЕЙ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4-</w:t>
      </w:r>
      <w:r>
        <w:rPr>
          <w:sz w:val="32"/>
          <w:szCs w:val="32"/>
          <w:lang w:val="ru-RU"/>
        </w:rPr>
        <w:t>ОКС</w:t>
      </w:r>
      <w:r>
        <w:rPr>
          <w:color w:val="000000"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>СТИРИЛ</w:t>
      </w:r>
      <w:r>
        <w:rPr>
          <w:sz w:val="32"/>
          <w:szCs w:val="32"/>
          <w:lang w:val="uk-UA"/>
        </w:rPr>
        <w:t>-ХІНОЛІНОВИХ БАРВНИК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Фетько Л.І.,</w:t>
      </w:r>
      <w:r>
        <w:rPr>
          <w:u w:val="none"/>
        </w:rPr>
        <w:t xml:space="preserve"> Жукова Ю.П., Студеняк Я.І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аналітичної хімії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ВНЗ „Ужгородський національний університет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ул. О.Фединця, 53/1, 88000 Ужгород, Україна</w:t>
      </w:r>
    </w:p>
    <w:p>
      <w:pPr>
        <w:pStyle w:val="NormalNoindent"/>
        <w:jc w:val="center"/>
        <w:rPr>
          <w:sz w:val="24"/>
          <w:lang w:val="uk-UA"/>
        </w:rPr>
      </w:pP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yulyazhukova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i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Інтерес до гідроксистирилових барвників (ГСБ) викликаний можливістю отримання нових високочутливих індикаторів, сенсорів, які можуть бути використані у хімічних, біохімічних, медичних та інших дослідженнях. Завдяки цікавим властивостям (сольватохромії, флуоресценції, фототрансформації, та іншим) при відносній простоті синтезу інтерес до таких барвників зростає з року в рік. Практичне застосування нових барвників потребує з’ясування їх основних фізико-хімічних характеристик та реакційної здатності. </w:t>
      </w:r>
    </w:p>
    <w:p>
      <w:pPr>
        <w:pStyle w:val="Normal"/>
        <w:ind w:firstLine="426"/>
        <w:rPr/>
      </w:pPr>
      <w:r>
        <w:rPr>
          <w:sz w:val="24"/>
          <w:lang w:val="uk-UA"/>
        </w:rPr>
        <w:t>Для досліджень синтезовано йодиди 4-[-2-(4-гідрокси-3-метоксифеніл)вініл]-1-метил-хінолінію (4МХ-МС) та 4-[-2-(4-гідрокси-3,5-диметилфеніл)вініл]-1-метил-хінолінію (4МХ-ДМС), кристали яких забарвлені у червоний колір, є розчинними у воді та низці органічних розчинників. Чистота отриманих препаратів оцінена методом ТШХ на 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пластинках з елюентом толуен: діоксан:етанол (1:1:1), а структура підтверджена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Н ЯМР-спектроскопічно.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Спектрофотометричним методом встановленні області домінування мероціанінових форм барвників 4МХ-МС/4МХ-ДМС у водних розчинах. З’ясовано, що такі барвники можуть існувати у двох формах: протонованій λ</w:t>
      </w:r>
      <w:r>
        <w:rPr>
          <w:sz w:val="24"/>
          <w:vertAlign w:val="subscript"/>
          <w:lang w:val="uk-UA"/>
        </w:rPr>
        <w:t>мах</w:t>
      </w:r>
      <w:r>
        <w:rPr>
          <w:sz w:val="24"/>
          <w:lang w:val="uk-UA"/>
        </w:rPr>
        <w:t xml:space="preserve"> яких знаходяться при 418 нм та депротонованій (мероціаніновій/МЦ/) з λ</w:t>
      </w:r>
      <w:r>
        <w:rPr>
          <w:sz w:val="24"/>
          <w:vertAlign w:val="subscript"/>
          <w:lang w:val="uk-UA"/>
        </w:rPr>
        <w:t xml:space="preserve">мах </w:t>
      </w:r>
      <w:r>
        <w:rPr>
          <w:sz w:val="24"/>
          <w:lang w:val="uk-UA"/>
        </w:rPr>
        <w:t xml:space="preserve">534 та 546 нм, відповідно. Перехід однієї форми в іншу характеризується батохромним зсувом (Δλ) 116 та 128 нм. Молярні коефіцієнти світлопоглинання мероціанінових форм у водних розчинах приблизно вдвічі більші за значення катіонних. 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>З метою застосування даних барвників як індикаторів кислотно-основного неводного титрування досліджено їх спектрофотометричні характеристики в ізопропанольних (ІПА) розчинах. Депротонування барвників в ІПА супроводжується значними батохромними зсувами Δλ= 190/178 нм, та високою інтенсивністю забарвлення МЦ-форм (λ</w:t>
      </w:r>
      <w:r>
        <w:rPr>
          <w:sz w:val="24"/>
          <w:vertAlign w:val="subscript"/>
          <w:lang w:val="uk-UA"/>
        </w:rPr>
        <w:t>мах</w:t>
      </w:r>
      <w:r>
        <w:rPr>
          <w:sz w:val="24"/>
          <w:lang w:val="uk-UA"/>
        </w:rPr>
        <w:t>=640 нм, ε=6,9·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для 4МХ-МС та λ</w:t>
      </w:r>
      <w:r>
        <w:rPr>
          <w:sz w:val="24"/>
          <w:vertAlign w:val="subscript"/>
          <w:lang w:val="uk-UA"/>
        </w:rPr>
        <w:t>мах</w:t>
      </w:r>
      <w:r>
        <w:rPr>
          <w:sz w:val="24"/>
          <w:lang w:val="uk-UA"/>
        </w:rPr>
        <w:t>= 634 нм, ε=9,5·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для 4МХ-ДМС). Відповідні значення для протонованих форм складають λ</w:t>
      </w:r>
      <w:r>
        <w:rPr>
          <w:sz w:val="24"/>
          <w:vertAlign w:val="subscript"/>
          <w:lang w:val="uk-UA"/>
        </w:rPr>
        <w:t>мах</w:t>
      </w:r>
      <w:r>
        <w:rPr>
          <w:sz w:val="24"/>
          <w:lang w:val="uk-UA"/>
        </w:rPr>
        <w:t>=450 нм, ε=3,4·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та λ</w:t>
      </w:r>
      <w:r>
        <w:rPr>
          <w:sz w:val="24"/>
          <w:vertAlign w:val="subscript"/>
          <w:lang w:val="uk-UA"/>
        </w:rPr>
        <w:t>мах</w:t>
      </w:r>
      <w:r>
        <w:rPr>
          <w:sz w:val="24"/>
          <w:lang w:val="uk-UA"/>
        </w:rPr>
        <w:t>=456 нм, ε=3,8·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л·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·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.</w:t>
      </w:r>
    </w:p>
    <w:p>
      <w:pPr>
        <w:pStyle w:val="Normal"/>
        <w:ind w:firstLine="426"/>
        <w:rPr/>
      </w:pPr>
      <w:r>
        <w:rPr>
          <w:sz w:val="24"/>
          <w:lang w:val="uk-UA"/>
        </w:rPr>
        <w:t>Графічним і розрахунковими методами встановлені їх константи кислотності у водних (рК</w:t>
      </w:r>
      <w:r>
        <w:rPr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>=8,27/8,70 відповідно) та ІПА розчинах (рК</w:t>
      </w:r>
      <w:r>
        <w:rPr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>=7,97/7,85), причому, ці процеси протікають за участю одного прото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слідження сольватохромних властивостей засвідчило, що для 4МХ-МС та 4МХ-ДМС значення λ</w:t>
      </w:r>
      <w:r>
        <w:rPr>
          <w:sz w:val="24"/>
          <w:vertAlign w:val="subscript"/>
          <w:lang w:val="uk-UA"/>
        </w:rPr>
        <w:t>мах</w:t>
      </w:r>
      <w:r>
        <w:rPr>
          <w:sz w:val="24"/>
          <w:lang w:val="uk-UA"/>
        </w:rPr>
        <w:t xml:space="preserve"> їх мероціанінових форм зростають в рядку розчинників: Вода &lt; Етанол &lt; Бутанол&lt; Ізопропанол &lt; Ізобутанол &lt; ДХЕ &lt; ДМФА&lt; ТГФ = ДМСО та Вода &lt; Етанол &lt; Бутанол = Ізобутанол = Ізопропанол &lt; ДМФА &lt; ТГФ &lt; ДХЕ = ДМСО, досягаючи значень Δλ=171 нм для 4МХ-МС та Δλ=156 нм для 4МХ-ДМС при переходів від води до ДМС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 основі досліджених сольватохромних властивостей наведених барвників розроблені спектрофотометричні (кольориметричні) методики визначення вмісту води в ДМФА, ДМСО, які були перевірені на модельних зразках. </w:t>
      </w:r>
      <w:r>
        <w:rPr>
          <w:color w:val="000000"/>
          <w:sz w:val="24"/>
          <w:lang w:val="uk-UA"/>
        </w:rPr>
        <w:t xml:space="preserve">Відповідні градуювальні залежності наближаються до лінійних з коефіцієнтом кореляції </w:t>
      </w:r>
      <w:r>
        <w:rPr>
          <w:color w:val="000000"/>
          <w:sz w:val="24"/>
          <w:lang w:val="en-US"/>
        </w:rPr>
        <w:t>R=0,99</w:t>
      </w:r>
      <w:r>
        <w:rPr>
          <w:color w:val="000000"/>
          <w:sz w:val="24"/>
          <w:lang w:val="uk-UA"/>
        </w:rPr>
        <w:t>+.</w:t>
      </w:r>
      <w:r>
        <w:rPr>
          <w:sz w:val="24"/>
          <w:lang w:val="uk-UA"/>
        </w:rPr>
        <w:t xml:space="preserve"> Обговорюються питання розробки тест-засобів на основні таких барвників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zhukova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7:00Z</dcterms:created>
  <dc:creator>Женя</dc:creator>
  <dc:description/>
  <dc:language>en-US</dc:language>
  <cp:lastModifiedBy>Max</cp:lastModifiedBy>
  <cp:lastPrinted>2016-03-30T15:56:00Z</cp:lastPrinted>
  <dcterms:modified xsi:type="dcterms:W3CDTF">2016-03-30T13:07:00Z</dcterms:modified>
  <cp:revision>9</cp:revision>
  <dc:subject/>
  <dc:title>ДОСЛІДЖЕННЯ СПЕКТРОФОТОМЕТРИЧНИХ, КИСЛОТНО-ОСНОВНИХ ТА СОЛЬВАТОХРОМНИХ ВЛАСТИВОСТЕЙ 4-[-2-(4-ГІДРОКСИ-3,5-ДИМЕТИЛФЕНІЛ)ВІНІЛ]-1-МЕТИЛ-ХІНОЛІНІЙ ЙОДИДУ</dc:title>
</cp:coreProperties>
</file>