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охідні 2,2´-(1,2-фенілен)-дипіримідин-4(3Н)-ону – перспективні флюоресцентні реагенти для визначення платинових металів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Будило О.І.</w:t>
      </w:r>
      <w:r>
        <w:rPr>
          <w:i/>
          <w:sz w:val="28"/>
          <w:szCs w:val="28"/>
          <w:lang w:val="uk-UA"/>
        </w:rPr>
        <w:t>, Воловенко О.Б., Бійцева А.В.,Запорожець О.А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01601, Київ, вул. Льва Толстого, 12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тинові метали мають широке застосування у різних галузях промисловості та медицини. Низький вміст цих металів у різноманітних об’</w:t>
      </w:r>
      <w:r>
        <w:rPr/>
        <w:t>єктах вимагає використання високо</w:t>
      </w:r>
      <w:r>
        <w:rPr>
          <w:lang w:val="uk-UA"/>
        </w:rPr>
        <w:t>ч</w:t>
      </w:r>
      <w:r>
        <w:rPr/>
        <w:t xml:space="preserve">утливих методів. </w:t>
      </w:r>
      <w:r>
        <w:rPr>
          <w:lang w:val="uk-UA"/>
        </w:rPr>
        <w:t xml:space="preserve">Але вони є високовартісними та малодоступними. Перспективним у цьому напрямку є люмінесцентний метод, який не поступається за чутливістю, але водночас є більш доступним та простішим в плані виконання експерименту. Тому актуальним завданням є пошук та розробка нових органічних реагентів, які можна було б використовувати для люмінесцентного визначення платинових металів.  Найбільшу спорідненість паладій та платина мають до органічних реагентів, що містять донорні атоми нітрогену, оксисену та (або) сульфуру. Тому для дослідження були обрані </w:t>
      </w:r>
      <w:r>
        <w:rPr>
          <w:lang w:val="en-US"/>
        </w:rPr>
        <w:t>N</w:t>
      </w:r>
      <w:r>
        <w:rPr>
          <w:lang w:val="uk-UA"/>
        </w:rPr>
        <w:t xml:space="preserve">, </w:t>
      </w:r>
      <w:r>
        <w:rPr>
          <w:lang w:val="en-US"/>
        </w:rPr>
        <w:t>S</w:t>
      </w:r>
      <w:r>
        <w:rPr>
          <w:lang w:val="uk-UA"/>
        </w:rPr>
        <w:t>- вмісні реагенти, похідні 2,2´-(1,2-фенілен)-дипіримідин-4(3Н)-ону (рис.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/>
        <w:object w:dxaOrig="195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54.5pt" filled="f" o:ole="">
            <v:imagedata r:id="rId3" o:title=""/>
          </v:shape>
          <o:OLEObject Type="Embed" ProgID="" ShapeID="ole_rId2" DrawAspect="Content" ObjectID="_739320677" r:id="rId2"/>
        </w:objec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Рис.1.</w:t>
      </w:r>
      <w:r>
        <w:rPr>
          <w:lang w:val="uk-UA"/>
        </w:rPr>
        <w:t xml:space="preserve"> 2,2´-(1,2-фенілен)-дипіримідин-4(3Н)-он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ою даної роботи було дослідити протолітичні, спектрофотометричні, люмінесцентні та комплексоутворюючі властивості похідних 2,2´-(1,2-фенілен)-дипіримідин-4(3Н)-ону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осліджено розчинність </w:t>
      </w:r>
      <w:r>
        <w:rPr>
          <w:lang w:val="uk-UA"/>
        </w:rPr>
        <w:t xml:space="preserve">2,2´-бензен-1,2-диілди-(5,6,7,8-тетрагідро[1]бензотієно[2,3-d]піримідин-4(3Н)-он)у у воді та органічних розчинниках. </w:t>
      </w:r>
      <w:r>
        <w:rPr>
          <w:color w:val="000000"/>
          <w:lang w:val="uk-UA"/>
        </w:rPr>
        <w:t>Встановлено, що даний реагент практично не розчиняється у воді, гексані, погано розчиняється в ацетонітрилі, спиртах, хлороформі, але добре розчинний в ДМС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хідні 2,2´-(1,2-фенілен)-дипіримідин-4(3Н)-ону характеризуються жорсткою будовою молекули та розгалуженою системою π-спряжених зв’язків, що є необхідними та достатніми умовами наявності флюоресцентних властивостей. Встановлено, що реагент </w:t>
      </w:r>
      <w:r>
        <w:rPr>
          <w:color w:val="000000"/>
          <w:lang w:val="uk-UA"/>
        </w:rPr>
        <w:t>характеризується високим квантовим виходом у розчині ДМСО.</w:t>
      </w:r>
      <w:r>
        <w:rPr>
          <w:lang w:val="uk-UA"/>
        </w:rPr>
        <w:t xml:space="preserve"> При додаванні води до розчину реагенту в ДМСО спостерігається гасіння його люмінесценції, що може бути використано для його застосування в контролі якості ДМС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сліджено люмінесцентні властивості реагенту у присутності кислоти та іонів металів, що здатні утворювати комплекси з наявним у молекулі функціонально-аналітичним угрупуваннями. Встановлено, що при додаванні до розчину реагенту </w:t>
      </w:r>
      <w:r>
        <w:rPr>
          <w:lang w:val="en-US"/>
        </w:rPr>
        <w:t>Pd</w:t>
      </w:r>
      <w:r>
        <w:rPr>
          <w:lang w:val="uk-UA"/>
        </w:rPr>
        <w:t>(І</w:t>
      </w:r>
      <w:r>
        <w:rPr>
          <w:lang w:val="en-US"/>
        </w:rPr>
        <w:t>I</w:t>
      </w:r>
      <w:r>
        <w:rPr>
          <w:lang w:val="uk-UA"/>
        </w:rPr>
        <w:t>) за сталих умов кислотності середовища спостерігається гасіння люмінесценції, що ймовірно обумовлено утворенням комплексної сполуки та може бути покладено в основу його флюоресцентного визначе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360"/>
      <w:jc w:val="center"/>
    </w:pPr>
    <w:rPr>
      <w:b/>
      <w:bCs/>
      <w:cap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6:00Z</dcterms:created>
  <dc:creator>Alexandra</dc:creator>
  <dc:description/>
  <cp:keywords/>
  <dc:language>en-US</dc:language>
  <cp:lastModifiedBy>Alexandra</cp:lastModifiedBy>
  <dcterms:modified xsi:type="dcterms:W3CDTF">2016-03-31T14:37:00Z</dcterms:modified>
  <cp:revision>4</cp:revision>
  <dc:subject/>
  <dc:title/>
</cp:coreProperties>
</file>