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ИСПЕРСІЙНА МІКРОЕКСТРАКЦІЯ Д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ЗНАЧЕННЯ ФТАЛАТІВ В ЛІКАРСЬКИХ ЗАСОБАХ</w:t>
      </w:r>
    </w:p>
    <w:p>
      <w:pPr>
        <w:pStyle w:val="Authors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  <w:lang w:val="uk-UA"/>
        </w:rPr>
      </w:pPr>
      <w:r>
        <w:rPr>
          <w:rFonts w:cs="Times New Roman"/>
          <w:b/>
          <w:i w:val="false"/>
          <w:sz w:val="24"/>
          <w:szCs w:val="24"/>
          <w:u w:val="none"/>
          <w:lang w:val="uk-UA"/>
        </w:rPr>
      </w:r>
    </w:p>
    <w:p>
      <w:pPr>
        <w:pStyle w:val="Authors"/>
        <w:rPr/>
      </w:pPr>
      <w:r>
        <w:rPr/>
        <w:t>Бакун М.В.</w:t>
      </w:r>
      <w:r>
        <w:rPr>
          <w:u w:val="none"/>
        </w:rPr>
        <w:t>, Захарків І.Б., Зуй М.Ф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иївський національний університет імені Тараса Шевч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01</w:t>
      </w:r>
      <w:r>
        <w:rPr>
          <w:rFonts w:cs="Times New Roman" w:ascii="Times New Roman" w:hAnsi="Times New Roman"/>
          <w:sz w:val="28"/>
          <w:szCs w:val="28"/>
          <w:lang w:eastAsia="ru-RU"/>
        </w:rPr>
        <w:t>60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Київ, вул. Володимирська, 64/13</w:t>
      </w:r>
    </w:p>
    <w:p>
      <w:pPr>
        <w:pStyle w:val="NormalNoindent"/>
        <w:ind w:firstLine="284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sz w:val="24"/>
          <w:szCs w:val="24"/>
          <w:lang w:val="uk-UA" w:eastAsia="en-GB"/>
        </w:rPr>
        <w:t xml:space="preserve">Фталати </w:t>
      </w:r>
      <w:r>
        <w:rPr>
          <w:rFonts w:eastAsia="Symbol" w:cs="Symbol" w:ascii="Symbol" w:hAnsi="Symbol"/>
          <w:sz w:val="24"/>
          <w:szCs w:val="24"/>
          <w:lang w:val="uk-UA" w:eastAsia="en-GB"/>
        </w:rPr>
        <w:t></w:t>
      </w:r>
      <w:r>
        <w:rPr>
          <w:rFonts w:cs="Times New Roman" w:ascii="Times New Roman" w:hAnsi="Times New Roman"/>
          <w:sz w:val="24"/>
          <w:szCs w:val="24"/>
          <w:lang w:val="uk-UA" w:eastAsia="en-GB"/>
        </w:rPr>
        <w:t xml:space="preserve"> естери 1,2-бензолдикарбонової (фталевої) кислоти, представляють собою групу синтетичних хімічних речовин із широким спектром застосування. Фталати використовують в якості пластифікаторів у полімерах з полівінілхлориду, як ароматизатори і розчинники в продуктах особистої гігієни, косметичних засобах, при переробці матеріалів, а також вони можуть міститися в пластиковій упаковці для харчової і фармацевтичної продукції. Крім того, н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GB"/>
        </w:rPr>
        <w:t xml:space="preserve">изькомолекулярні фталати  використовуються для виготовлення покриттів для пероральних лікарських препаратів. </w:t>
      </w:r>
    </w:p>
    <w:p>
      <w:pPr>
        <w:pStyle w:val="NormalNoindent"/>
        <w:ind w:firstLine="284"/>
        <w:rPr>
          <w:bCs/>
          <w:color w:val="000000"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оширення застосування фталатів викликає стурбованість з приводу потенційних ризиків для здоров'я людини. Науковцями встановлено, що фталати мають шкідливий вплив на ендокринну і репродуктивну системи лабораторних тварин. Ці дані викликають занепокоєння щодо потенційних ризиків для здоров'я людини, зокрема серед вразливих верств населення в цілому і особливо вагітних жінок і дітей. Дані Програми досліджень для оцінки здоров'я і стану харчування дорослих і дітей в США (NHANES) показують, що більша частина населення світу піддається впливу фталатів. </w:t>
      </w:r>
    </w:p>
    <w:p>
      <w:pPr>
        <w:pStyle w:val="Normal"/>
        <w:spacing w:lineRule="auto" w:line="240"/>
        <w:ind w:firstLine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йже всі лікарські препарати і більшість косметичних засобів, які містять фталати, не мають відповідного маркування на етикетці. Шпари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конах дозволяють виробникам додава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зн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імічні речовини до склад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дукт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кажучи про це спожива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му можна стверджувати, щ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талати поширені всю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Очевидно, що контроль вмісту фталатів у лікарських препаратах, що містяться у платиковій упаковці, є необхідною вимогою до якості ліків. Тому метою даного дослідження було оцінити, чи можуть міститися фталати у лікарських  препаратах, що присутні на фармацевтичному ринку України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Визначення фталатів проводили методом газової хроматографії з полуменево-іонізаційним детектуванням після попереднього концентрування за допомогою дисперсійної мікроекстракції з водних розчинів лікарських препаратів. Умови мікроекстракції наступні: екстракційний розчинник – хлороформ, дисперсійній розчинник – ацетонітрил, їх співвідношення 1 : 5, об’єм водної проби – 8,0 мл, вміст натрій хлориду – 10%,  час мікроекстракції – 3 хв, час центрифугування – 5 хв.</w:t>
      </w:r>
    </w:p>
    <w:p>
      <w:pPr>
        <w:pStyle w:val="NormalNoindent"/>
        <w:ind w:firstLine="284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Кількісне визначення проводили методом стандартних добавок для нівелювання  впливу матриці реальних зразків. Стандартна суміш містила шість фталатів: диметил-, діетил-, діізобутил, дибутил- діетилгексил-, діоктилфталати. </w:t>
      </w:r>
      <w:r>
        <w:rPr>
          <w:color w:val="000000"/>
          <w:sz w:val="24"/>
          <w:lang w:val="uk-UA"/>
        </w:rPr>
        <w:t>За результатами проведеного дослідження в деяких лікарських препаратах, зокрема, в нафтизині, були виявлені діізобутил- і діетилгексилфталати в кількості 30 – 40 нг/мл, ди-н-бутил-фталат – 100 нг/мл з відносним стандартним відхиленням, що не перевищувало 10%.</w:t>
      </w:r>
      <w:bookmarkStart w:id="0" w:name="_GoBack"/>
      <w:bookmarkEnd w:id="0"/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GB"/>
        </w:rPr>
        <w:t>Також був вивчений матричний ефект при визначенні фталатів у різних лікарських засобах. Отримані дані показали присутність матричного ефекту при аналізі ліків, але його можна врахувати при використанні методу стандартних добав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GB"/>
        </w:rPr>
        <w:t>Запропонований метод мікроекстракційного концентрування з диспергуванням екстрагента є простим, швидким, надійним, відтворюваним і придатний для пробопідготовки при газохроматографічному визначенні фталатів у лікарських препарат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GB"/>
        </w:rPr>
      </w:r>
    </w:p>
    <w:sectPr>
      <w:type w:val="nextPage"/>
      <w:pgSz w:w="11906" w:h="16838"/>
      <w:pgMar w:left="2177" w:right="567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autoSpaceDE w:val="false"/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4">
    <w:name w:val="Заголовок 4 Знак"/>
    <w:basedOn w:val="Style12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uthors">
    <w:name w:val="Authors"/>
    <w:basedOn w:val="Normal"/>
    <w:qFormat/>
    <w:pPr>
      <w:autoSpaceDE w:val="false"/>
      <w:spacing w:lineRule="auto" w:line="24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8:00Z</dcterms:created>
  <dc:creator>user</dc:creator>
  <dc:description/>
  <dc:language>en-US</dc:language>
  <cp:lastModifiedBy>user</cp:lastModifiedBy>
  <dcterms:modified xsi:type="dcterms:W3CDTF">2016-03-31T11:18:00Z</dcterms:modified>
  <cp:revision>2</cp:revision>
  <dc:subject/>
  <dc:title/>
</cp:coreProperties>
</file>