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ІМЕТИНОВІ БАРВНИКИ ЯК РЕАГЕНТИ ДЛЯ ВИЗНАЧЕННЯ НІТРИТ-ІОНУ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uk-UA"/>
        </w:rPr>
      </w:pPr>
      <w:r>
        <w:rPr>
          <w:b/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Адамовська О.В.</w:t>
      </w:r>
      <w:r>
        <w:rPr>
          <w:vertAlign w:val="superscript"/>
        </w:rPr>
        <w:t>1</w:t>
      </w:r>
      <w:r>
        <w:rPr>
          <w:u w:val="none"/>
        </w:rPr>
        <w:t>, Тананайко О.Ю.</w:t>
      </w:r>
      <w:r>
        <w:rPr>
          <w:u w:val="none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 w:eastAsia="ru-RU"/>
        </w:rPr>
        <w:t>olha</w:t>
      </w:r>
      <w:r>
        <w:rPr>
          <w:sz w:val="24"/>
          <w:lang w:val="ru-RU" w:eastAsia="ru-RU"/>
        </w:rPr>
        <w:t>.</w:t>
      </w:r>
      <w:r>
        <w:rPr>
          <w:sz w:val="24"/>
          <w:lang w:val="en-US" w:eastAsia="ru-RU"/>
        </w:rPr>
        <w:t>adamovska</w:t>
      </w:r>
      <w:r>
        <w:rPr>
          <w:sz w:val="24"/>
          <w:lang w:val="ru-RU" w:eastAsia="ru-RU"/>
        </w:rPr>
        <w:t>@</w:t>
      </w:r>
      <w:r>
        <w:rPr>
          <w:sz w:val="24"/>
          <w:lang w:val="en-US" w:eastAsia="ru-RU"/>
        </w:rPr>
        <w:t>gmail</w:t>
      </w:r>
      <w:r>
        <w:rPr>
          <w:sz w:val="24"/>
          <w:lang w:val="ru-RU" w:eastAsia="ru-RU"/>
        </w:rPr>
        <w:t>.</w:t>
      </w:r>
      <w:r>
        <w:rPr>
          <w:sz w:val="24"/>
          <w:lang w:val="en-US" w:eastAsia="ru-RU"/>
        </w:rPr>
        <w:t>com</w:t>
      </w:r>
    </w:p>
    <w:p>
      <w:pPr>
        <w:pStyle w:val="NormalNo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ітрит натрію широко використовується в харчовій промисловості як фіксатор кольору та консервант м’ясних виробів. Він є токсичним для людського організму через здатність зв’язуватись з білками та утворювати канцерогенні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-нітрозоаміни. Згідно з ДСТУ, його вміст у ковбасних виробах не має перевищувати 50 мг/кг. Для контролю використовують фотометричний метод, що базується на реакції синтезу азобарвника з реактивом Грісса. Недоліками є необхідність довготривалої пробопідготовки та токсичність реактиву. Актуальним завданням є розробка більш швидкого методу контролю  нітрит-іону у продуктах  харчуван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Мета даної роботи полягає в розробці гібридних фотометричних методик визначення нітрит-іонів із застосуванням ціанінових барвників. Досліджено спектрофотометричні характеристики барвників на основі бензотіазолу та індоліну. Спектри барвників у кислому середовищі (рН=1..3), оптимальному для окиснення барвників нітрит-іоном, не змінюються. Після контакту нітриту натрію у кислому середовищі з розчинами барвників спостерігається зменшення інтенсивності їх забарвлення. Досліджено вплив бромат-іонів на перебіг реакції окислення барвників нітрит-іоном. Сам бромат-іон за оптимальних умов не знебарвлює розчини барвника. Швидкість і ступінь знебарвлення розчинів барвника у присутності суміші бромату і нітриту  збільшується, що свідчить про каталітичний вплив бромат-іонів на перебіг реакції окислення барвника нітрит-іонами. Оптимальним для роботи обрано рН=3. Побудовано кінетичні залежності та калібрувальні графіки для визначення нітриту натрію за окисненням барвника самим нітритом та у пристуності бромат-іонів. Лінійний діапазон визначення </w:t>
      </w:r>
      <w:r>
        <w:rPr>
          <w:sz w:val="24"/>
          <w:lang w:val="en-US"/>
        </w:rPr>
        <w:t>NaNO</w:t>
      </w:r>
      <w:r>
        <w:rPr>
          <w:sz w:val="24"/>
          <w:vertAlign w:val="subscript"/>
          <w:lang w:val="uk-UA"/>
        </w:rPr>
        <w:t xml:space="preserve">2 </w:t>
      </w:r>
      <w:r>
        <w:rPr>
          <w:sz w:val="24"/>
          <w:lang w:val="uk-UA"/>
        </w:rPr>
        <w:t>некаталітичним методом знаходиться у межах (1,2·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uk-UA"/>
        </w:rPr>
        <w:t xml:space="preserve"> … 3,0·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>) моль/л, а каталітичним методом – (4,0·10</w:t>
      </w:r>
      <w:r>
        <w:rPr>
          <w:sz w:val="24"/>
          <w:vertAlign w:val="superscript"/>
          <w:lang w:val="uk-UA"/>
        </w:rPr>
        <w:t>-5</w:t>
      </w:r>
      <w:r>
        <w:rPr>
          <w:sz w:val="24"/>
          <w:lang w:val="uk-UA"/>
        </w:rPr>
        <w:t xml:space="preserve"> … 5,0·10</w:t>
      </w:r>
      <w:r>
        <w:rPr>
          <w:sz w:val="24"/>
          <w:vertAlign w:val="superscript"/>
          <w:lang w:val="uk-UA"/>
        </w:rPr>
        <w:t>-6</w:t>
      </w:r>
      <w:r>
        <w:rPr>
          <w:sz w:val="24"/>
          <w:lang w:val="uk-UA"/>
        </w:rPr>
        <w:t xml:space="preserve">) моль/л.  Межа кількісного визначення </w:t>
      </w:r>
      <w:r>
        <w:rPr>
          <w:sz w:val="24"/>
          <w:lang w:val="en-US"/>
        </w:rPr>
        <w:t>Na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некаталітичним методом складає 1,2 мкг/мл, а каталітичним – 0,2 мкг/мл. </w:t>
      </w:r>
    </w:p>
    <w:p>
      <w:pPr>
        <w:pStyle w:val="NormalNoindent"/>
        <w:ind w:firstLine="284"/>
        <w:rPr/>
      </w:pPr>
      <w:r>
        <w:rPr>
          <w:sz w:val="24"/>
          <w:lang w:val="uk-UA"/>
        </w:rPr>
        <w:t xml:space="preserve">Для створення чутливих елементів оптичних сенсорів було проведено сорбцію барвників на поверхні гібридних плівок на основі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та органічного катіонообмінника полістиролсульфокислоти (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-ПССК). Плівки отримували нанесенням золю </w:t>
      </w:r>
      <w:r>
        <w:rPr>
          <w:sz w:val="24"/>
          <w:lang w:val="en-US"/>
        </w:rPr>
        <w:t>Si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 з поліелектролітом на скельця. Побудовано ізотерми сорбції ціанінових барвників. Спочатку на поверхні сорбується  моношар барвника, а потім його полішари. Вимивання барвників з плівок при рН 3 складало не більше 1,5%. Барвник на основі бензотіазолу після сорбції на поверхню не знебарвлювався під дією нітрит-іонів за оптимального рН. Зроблено висновок про стабілізацію обох барвників на поверхні і зменшення швидкості їх окислення нітрит-іонами та сумішшю нітриту і бромату. Побудовано калібрувальні графіки для визначення нітриту натрію некаталітичним  та каталітичним методами . Досліджено заважаючий вплив речовин, зокрема аскорбінової кислоти,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uk-UA"/>
        </w:rPr>
        <w:t>3+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NaN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>. Правильність методик перевірено методом добавок. Проведено аналіз нітриту натрію в модельних зразках.</w:t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(4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03:00Z</dcterms:created>
  <dc:creator>Таня</dc:creator>
  <dc:description/>
  <dc:language>en-US</dc:language>
  <cp:lastModifiedBy>Adamovskyi</cp:lastModifiedBy>
  <cp:lastPrinted>2000-07-26T06:45:00Z</cp:lastPrinted>
  <dcterms:modified xsi:type="dcterms:W3CDTF">2016-03-29T22:03:00Z</dcterms:modified>
  <cp:revision>2</cp:revision>
  <dc:subject/>
  <dc:title>Конференція Сучасні проблеми хімії</dc:title>
</cp:coreProperties>
</file>