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СЛІДЖЕННЯ ГРАНУЛОМЕТРІЇ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ЛЮМОСИЛІКАТИНИХ МІКРОСФЕР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Гедзун О.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Васильков Т.О., Сікорський О.О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ий технічний університет України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3056, Київ, пр-т Перемоги 37, корп.21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sashenka.gedzun.94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кросфери золовиносу або ценосфери (далі АСМ) володіють низкою специфічних властивостей і тому зарекомендували себе у якості перспективного матеріалу для використання їх у рецептурах сучасних композиційних будівельних матеріалів. АСМ являються техногенною сировиною, тому їх використання дозволить одночасно вирішувати ще два важливі питання: зменшення забруднення довкілля та утилізацію від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лю гранулометричного дослідження є визначення розміру частинок та процентного співвідношення фракцій частинок, для подальшого вивчення можливостей включення АСМ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uk-UA"/>
        </w:rPr>
        <w:t>у рецептури будівельних матері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ній роботі проведено дослідження гранулометрії мікросфер золовиносу Трипільскої ГРЕС на лабораторному наборі сит з індексами (063, 04, 0315, 02, 016, 01, 0063) з квадратними комірками, розмір яких вимірюється в мікрометрах [2]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обробки результатів ситового аналізу, були побудовані диференційна та інтегральна криві розподілу частинок за розмірами фракцій (див. рис.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/>
        <w:object w:dxaOrig="6506" w:dyaOrig="45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3pt;height:227.35pt" filled="f" o:ole="">
            <v:imagedata r:id="rId4" o:title=""/>
          </v:shape>
          <o:OLEObject Type="Embed" ProgID="" ShapeID="ole_rId3" DrawAspect="Content" ObjectID="_844781603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исунок 1 – Результати гранулометричного дослідження АС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 – інтегральний крива розподілу частинок за розміром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 – диференційна крива розподілу частинок за розмі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уючи результати дослідження, можна зробити висновок, що АСМ є дрібнодисперсним матеріалом, з переважаючим вмістом фракцій: 63-100 мкм – 31,8% та 200-315 мкм – 35,9%. Частинок з розміром більше 630 мкм аналізом не виявлено, частинок найменшої фракції, менше 63 мкм – 6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остав и свойства золы и шлака ТЭС: Справочное пособие / В. Г. Пантелеев, Э. А. Ларина, В.А. Мелентьев и др.; Под. ред. В. А. Мелентьева. – Л.: Энергоатомиздат, 1985. – 810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</w:rPr>
        <w:t>ДСТУ ISO 3310-1:2007 Сита лаборатор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>Частина 1. Лабораторні сита із дротової тканини (</w:t>
      </w:r>
      <w:r>
        <w:rPr>
          <w:rFonts w:cs="Times New Roman" w:ascii="Times New Roman" w:hAnsi="Times New Roman"/>
          <w:shd w:fill="FFFFFF" w:val="clear"/>
        </w:rPr>
        <w:t>ISO 3310-1:2000, IDT</w:t>
      </w:r>
      <w:r>
        <w:rPr>
          <w:rFonts w:cs="Times New Roman" w:ascii="Times New Roman" w:hAnsi="Times New Roman"/>
          <w:lang w:val="uk-UA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8:00Z</dcterms:created>
  <dc:creator>Пользователь Windows</dc:creator>
  <dc:description/>
  <cp:keywords/>
  <dc:language>en-US</dc:language>
  <cp:lastModifiedBy>Лена</cp:lastModifiedBy>
  <dcterms:modified xsi:type="dcterms:W3CDTF">2015-04-06T13:28:00Z</dcterms:modified>
  <cp:revision>2</cp:revision>
  <dc:subject/>
  <dc:title>ДОСЛІДЖЕННЯ ГРАНУЛОМЕТРІЇ</dc:title>
</cp:coreProperties>
</file>