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ЖЕННЯ КООРДИНАЦІЙНИХ СПОЛУК ПЕРЕХІДНИХ МЕТАЛІВ З ЛІГАНДОМ 2,6-БІС(ІМІДАЗОЛ-2-ІЛ)ПІРИДИНОМ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Савчук М.О.</w:t>
      </w:r>
      <w:r>
        <w:rPr>
          <w:u w:val="none"/>
        </w:rPr>
        <w:t xml:space="preserve">, </w:t>
      </w:r>
      <w:r>
        <w:rPr>
          <w:u w:val="none"/>
          <w:lang w:val="en-GB"/>
        </w:rPr>
        <w:t>Знов’як К.О.</w:t>
      </w:r>
      <w:r>
        <w:rPr>
          <w:u w:val="none"/>
        </w:rPr>
        <w:t xml:space="preserve"> 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В останні десятиліття інтенсивно розвивається хімія гетероциклічних систем, серед яких помітне місце займають дослідження імідазолів та їх похідних. Такі сполуки широко застосовуються в медицині, фармацевтиці, в агрохімічній промисловості, тощ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мідазольний цикл входить до складу незамінної амінокислоти гістидину, яка є активним центром багатьох ферментів. Тому імідазолвмісні системи на сьогоднішній день привертають значну увагу дослідників в рамках біонеорганічної хімії. До того ж, поєднання імідазольних фрагментів з іншими гетероциклічними радикалами, дозволяє створювати ліганди з декількома реакційноздатними донорними центрами, які можуть виступати цікавими об</w:t>
      </w:r>
      <w:r>
        <w:rPr>
          <w:sz w:val="28"/>
          <w:lang w:val="uk-UA"/>
        </w:rPr>
        <w:t>’</w:t>
      </w:r>
      <w:r>
        <w:rPr>
          <w:sz w:val="24"/>
          <w:lang w:val="uk-UA"/>
        </w:rPr>
        <w:t xml:space="preserve">єктами для координаційної та супрамолекулярної хімії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8980" cy="173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</w:tblGrid>
                            <w:tr>
                              <w:trPr/>
                              <w:tc>
                                <w:tcPr>
                                  <w:tcW w:w="3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627505" cy="857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7" r="-1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7505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HL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Рис. 1. Структурна формул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,6-біс(імідазол-2-іл)піриди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36.55pt;mso-wrap-distance-left:9pt;mso-wrap-distance-right:0pt;mso-wrap-distance-top:0pt;mso-wrap-distance-bottom:0pt;margin-top:0.05pt;mso-position-vertical-relative:text;margin-left:32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8"/>
                      </w:tblGrid>
                      <w:tr>
                        <w:trPr/>
                        <w:tc>
                          <w:tcPr>
                            <w:tcW w:w="3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1627505" cy="857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ис. 1. Структурна формула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2,6-біс(імідазол-2-іл)піриди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цього огляду нами було синтезовано ліганд HL, що поєднує імідазольну та піридинову функції (рис. 1). На його основі було отримано та досліджено ряд координаційних сполук перехідних металів складу M(HL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C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де M = Mn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 Co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 Ni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. Синтезовані комплекси були охарактеризовані за допомогою елементного аналізу, ІЧ та електронної спектроскопії, а також були проведені кондуктометричні дослідження. Будову комплексів було вивчено методом рентгеноструктурного аналізу (рис. 2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3276600" cy="244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ис. 2. Молекулярна будова комплексу Co(HL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Cl</w:t>
      </w:r>
      <w:r>
        <w:rPr>
          <w:sz w:val="24"/>
          <w:vertAlign w:val="subscript"/>
          <w:lang w:val="uk-UA"/>
        </w:rPr>
        <w:t>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За отриманими даними встановлено, що комплекси мають іонну будову, ліганд координується тридентатно через атоми нітрогену імідазольних та піридинового циклів та входить до координаційної сфери іону металу у нейтральній формі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vchuk_tezy_2015.doc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6:00Z</dcterms:created>
  <dc:creator>Таня</dc:creator>
  <dc:description/>
  <cp:keywords/>
  <dc:language>en-US</dc:language>
  <cp:lastModifiedBy>Котик</cp:lastModifiedBy>
  <cp:lastPrinted>2000-07-26T06:45:00Z</cp:lastPrinted>
  <dcterms:modified xsi:type="dcterms:W3CDTF">2015-03-30T10:12:00Z</dcterms:modified>
  <cp:revision>24</cp:revision>
  <dc:subject/>
  <dc:title>Конференція Сучасні проблеми хімії</dc:title>
</cp:coreProperties>
</file>