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ОЛОКОННА ТВЕРДОФАЗ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СТРАКЦ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 РЯДУ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АРАБЕНІВ ДЛЯ ПОДАЛЬШОГО ГАЗОХРОМАТОГРАФІЧНОГО ВИЗНАЧЕН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найдер Б.О., Левчик В.М., Зуй М.Ф., Кобилінська Н.Г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иївський національний університет імені Тараса Шевчен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1601, Київ, вул.Володимирська, 64/13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hnaide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guslaw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a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дяки своїм антисептичним і фунгіцидним властивостям парабени – естери пара-гідроксибензойної кислоти використовують у якості консервантів в косметичній, фармацевтичній та харчовій промисловостях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  <w:lang w:val="uk-UA"/>
        </w:rPr>
        <w:t>Поширеність парабенів в продуктах споживання сприяє потраплянню їх в навколишнє середовище та організм людини. Літературні дані вказують  з одного боку на відсутні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гативного впливу парабенів на здор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 людини, з іншого - на виникнення алергічних реакцій та ушкодженні ендокринної системи при їх застосуванні. Суперечливі дані щодо токсичності та канцерогенності парабенів створюють необхідність систематичного контролю вмісту парабенів в різній продукції, біологічних зразках, об’єктах довкілля та розробці нових комбінованих методів визначення, що включають методи їх вилучення та концентрування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оботі досліджено можливість застосування сучасного методу пробопідготовки – твердофазної мікроекстракції (ТФМЕ) для подальшого газохроматографічного (ГХ) визначення парабенів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вилучення метил- (МП), етил- (ЕП) та пропілпарабенів (ПП) досліджені та порівняні промислові покриття поліакрилат (ПА), дивінілбензол/карбоксен/полідиметилсилоксан (ДВБ/КАР/ПДМС) та  нове покриття, синтезоване на основі  поліетиленгліколю (ПЕГ). ПЕГ  синтезовано за золь-гель технологією з використанням метилтриметоксисилану, ацетону, 95% трифтороцтової кислоти та поліетиленгліколю, після чого рідкий полімер був нанесений на активоване кварцове волокно.  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Style w:val="Longtext"/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ярне ПА покриття – непористий аморфний полімер, який сорбує аналіт всім об`ємом, тому дифузія органічних молекул всередину такого покриття відбувається досить швидко. Біполярне пористе ДВБ/КАР/ПДМС покриття сорбує аналіт лише поверхнею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 синтезованому покритті вилучення здійснюється за рахунок утворення водневих зв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uk-UA"/>
        </w:rPr>
        <w:t>язків  між гідроксильними групами, що знаходяться на поверхні модифікованого кварцового волокна та гідроксильними групами парабенів. Оптимізовано умови екстракції на всіх трьох покриттях. Встановлено, що на ПА та ДВБ/КАР/ПДМС  найбільш ефективно вилучаються парабени при вмісті NaCl в межах 50 – 150 мг/мл, а на ПЕГ – 50 – 100 мг/мл. Для екстракції  парабенів необхідно, щоб вони знаходилася в незарядженій формі, а додавання сильного електроліту призводить до збільшення йонної сили, що запобігає дисоціації аналіту. Проте великий надлишок солі призводить до того, що вона навпаки  починає блокувати покриття і екстракція парабенів погіршується.  Оптималь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нтервал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pH було обрано 4 – 6. Екстракцію на ПА проводили при температурі 4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>С, на ДВБ/КАР/ПДМС – при 6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, а на ПЕГ – при кімнатній температурі. Збільшення температури призводить як до пришвидшення екстракції, так і до зменшення константи розподілу, яка в свою чергу  залежить від природи сорбенту, тому для кожного покриття існує своє оптимальне значення температури. Показано, що екстракційна рівновага не була досягнута впродовж 90 хв. при концентрації парабенів 1 мг/л. Для пришвидшення проведення ТФМЕ оптимальним часом сорбції парабенів на трьох покриттях  було обрано 30 хв., оскільки відомо, що мікроекстракційне концентрування можна проводити в нерівноважних умовах при дотриманні сталими інших умов екстракції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оптимальних умовах був визначений лінійний діапазон концентрацій, що становить</w:t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на ПА: 0,5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10,0 мг/л для МП, 0,04 – 5мг/л для ЕП,  0,002 – 5 мг/л для ПП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на </w:t>
      </w:r>
      <w:r>
        <w:rPr>
          <w:rFonts w:cs="Times New Roman" w:ascii="Times New Roman" w:hAnsi="Times New Roman"/>
          <w:sz w:val="24"/>
          <w:szCs w:val="24"/>
          <w:lang w:val="uk-UA"/>
        </w:rPr>
        <w:t>ДВБ/КАР/ПДМС:</w:t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1,0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10,0 мг/л для МП, 0,1 – 5мг/л для ЕП,  0,025 – 5 мг/л для ПП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Style w:val="Longtext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пропонованим методом проаналізовані модельні водні зразки парабенів. Розроблена методика характеризується хорошою точністю та відтворюваніст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Hps">
    <w:name w:val="hps"/>
    <w:basedOn w:val="Style14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8:08:00Z</dcterms:created>
  <dc:creator>FuckYouBill</dc:creator>
  <dc:description/>
  <cp:keywords/>
  <dc:language>en-US</dc:language>
  <cp:lastModifiedBy>Богуслава</cp:lastModifiedBy>
  <dcterms:modified xsi:type="dcterms:W3CDTF">2015-03-30T15:44:00Z</dcterms:modified>
  <cp:revision>23</cp:revision>
  <dc:subject/>
  <dc:title/>
</cp:coreProperties>
</file>