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ХІДНІ 7-ГІДРОКСИКУМАРИНУ: ФЛУОРЕСЦЕНТНІ ВЛАСТИВОСТІ ТА ЗАСТОСУВАННЯ ДЛЯ ВИЗНАЧЕННЯ ВМІСТУ ВОДИ В АПРОТОННОМУ РОЗЧИН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Шепелева Ю.І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Линник Р.П., Москвіна В.С., Запорожець О.А., Хиля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601, Київ, вул. Володимирська, 64/13, </w:t>
      </w:r>
      <w:r>
        <w:rPr>
          <w:rFonts w:cs="Times New Roman" w:ascii="Times New Roman" w:hAnsi="Times New Roman"/>
          <w:sz w:val="24"/>
          <w:szCs w:val="24"/>
        </w:rPr>
        <w:t>juliet1994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міст води – важливий критерій якості і вартості багатьох матеріалів, зокрема й органічних розчинників. Технологічні процеси отримання гідравлічних рідин, паливно-мастильних матеріалів тощо, потребують ретельного контролю вмісту води у готовій продукції та сировині. Для визначення концентрації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в органічних розчинниках використовують фізичні, хімічні й фізико-хімічні методи, найпоширенішим серед яких залишається титриметричний метод К. Фішера. Існують також хроматографічні, спектроскопічні й вольтамперометричні методики, використання яких передбачає наявність спеціального обладнання, токсичних реактивів, або ж пов'язане зі складною пробопідготовкою. Альтернативою може бути флуоресцентний метод, що ґрунтується на використанні індикаторів,  чутливих до вмісту води у органічному розчиннику. Здебільшого це поліконденсовані гетероциклічні сполуки із системою спряжених зв’язків, для яких характерне явище сольватохромії. Гетарилзаміщені 7-гідроксикумарини належать до органічних сполук, для яких притаманне явище перетворення світлової енергії, зумовлене внутрішньомолекулярним перенесенням протону при фотозбудженні. Саме тому вони знайшли застосування як активні лазерні середовища, флуоресцентні мітки і зонди, люмінесцентні сонячні концентратори тощо. Нами досліджено хіміко-аналітичні властивості похідних 7-гідроксикумарину – 6-піразоліл-4-метилумбеліферон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) та 6-ізо</w:t>
        <w:softHyphen/>
        <w:t>кса</w:t>
        <w:softHyphen/>
        <w:t>золіл-8-метил-4-фенілумбеліфе</w:t>
        <w:softHyphen/>
        <w:t>рон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з метою їхнього використання для визначення вмісту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в органічних розчинниках флуоресцентним метод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о флуоресцентні властивості досліджуваних сполук у розчинниках різної природи. Встановлено, що інтегральна інтенсивність флуоресцен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ростає зі збільшенням діелектричної проникності диполярних апротонних розчинників (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CN, ДМСО). У середовищі протонодонорних розчинників 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OH,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) для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стерігається зростання інтенсивності свічення зі збільшенням діелектричної проникності, в той час, як для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тенсивність флуоресценції розчину в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OH перевищує інтенсивність свічення водного розчину більше, ніж у 2 рази. Однак в обох випадках для водних розчинів характерна вища інтенсивність флуоресценції порівняно з розчинами у ацетонітрилі, що вказує на можливість використання похідних 7-гідроксикумари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флуоресцентних індикаторів для визначення вмісту води в ацетонітрилі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ня вмісту води в ацетонітрилі обумовлює зростання інтенсивності свічення флуоресцентних індикаторів. При цьому у спектрах флуоресцен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ітний невеликий батохромний зсув максимуму, тоді як у спектрах збудження він відсутній. Навпаки, для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пектрах флуоресценції спостерігається лише зростання інтенсивності свічення зі збільшенням вмісту води, а у спектрах збудження помітний невеликий гіпсохромний зсув. Отримані результати покладено в основу методик визначення вмісту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в ацетонітрилі з межею виявлення відповідно 1,8 та 2,4%. Градуювальні графіки лінійні у діапазоні 1,8–40 та 2,4–15%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. Досліджено вплив іонів деяких металів, оцтової кислоти, етанолу й ізопропанолу на результати визначення води в ацетонітрилі. Метрологічні характеристики методики перевірено методом "введено-знайдено" при визначенні мікрокількостей води в ацетонітрилі різної кваліфіка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2:00Z</dcterms:created>
  <dc:creator>Администратор</dc:creator>
  <dc:description/>
  <dc:language>en-US</dc:language>
  <cp:lastModifiedBy>Rostyslav Linnik</cp:lastModifiedBy>
  <cp:lastPrinted>2015-03-30T13:33:00Z</cp:lastPrinted>
  <dcterms:modified xsi:type="dcterms:W3CDTF">2015-04-05T20:02:00Z</dcterms:modified>
  <cp:revision>2</cp:revision>
  <dc:subject/>
  <dc:title/>
</cp:coreProperties>
</file>