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lang w:val="uk-UA"/>
        </w:rPr>
        <w:t>орбційні властивості нанокомпозитного матеріалу на основі феромагнетиту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Примушко С.О.</w:t>
      </w:r>
      <w:r>
        <w:rPr>
          <w:i/>
          <w:sz w:val="28"/>
          <w:szCs w:val="28"/>
          <w:lang w:val="uk-UA"/>
        </w:rPr>
        <w:t>, Тананайко О.Ю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ївський національний університет імені Тараса Шевченка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 останнє десятиліття значну увагу зосереджено на підготовці суперпарамагнітних частинок типу «ядро-оболонка» на основі магнетиту, покритого шаром оксиду силіцію (Fe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O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>@Si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). Застосовують його в якості каталізатору, селективного сорбенту, а також в біотехнології, для доставки ліків, розділенні та очищенні біомолекул. Даний нанокомпозит відкриває великі можливості для підвищення чутливості та вибірковості в сорбційному концентруванні, а також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зручний у використанні, адже проявляє магнітні властивості.  Видалення таких частинок з розчину проводиться магнітом за короткий час, що важливо при відділенні сорбенту від розчину за статичних умов сорбції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Метою є розробка простого у роботі сорбенту  на основі Fe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O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 xml:space="preserve">, покритого шаром оксиду силіцію за методом золь-гель синтезу, і дослідження впливу на сорбційні властивості отриманого  матеріалу  катіонообмінних поліелектролітів (ПЕ) і поверхнево активних речовин (ПАР) у золі оксиду силіцію.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роботі використано магнітні наночастиники Fe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O</w:t>
      </w:r>
      <w:r>
        <w:rPr>
          <w:sz w:val="24"/>
          <w:szCs w:val="24"/>
          <w:vertAlign w:val="subscript"/>
          <w:lang w:val="uk-UA"/>
        </w:rPr>
        <w:t xml:space="preserve">4 </w:t>
      </w:r>
      <w:r>
        <w:rPr>
          <w:sz w:val="24"/>
          <w:szCs w:val="24"/>
          <w:lang w:val="uk-UA"/>
        </w:rPr>
        <w:t xml:space="preserve">виробництва </w:t>
      </w:r>
      <w:r>
        <w:rPr>
          <w:sz w:val="24"/>
          <w:szCs w:val="24"/>
          <w:lang w:val="en-US"/>
        </w:rPr>
        <w:t>Sigma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Aldrich</w:t>
      </w:r>
      <w:r>
        <w:rPr>
          <w:sz w:val="24"/>
          <w:szCs w:val="24"/>
          <w:lang w:val="uk-UA"/>
        </w:rPr>
        <w:t xml:space="preserve">, діаметром 5-50 нм, чистотою 99,98%. Для  одержання шару 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на поверхні наночастинок Fe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O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 xml:space="preserve"> використовували низькотемпературний золь-гель синтез, шляхом  кислотного  гідролізу тетраетилортосилікату (ТЕОС).  Для збільшення сорбційної ємності у золі окисду силіцію додавали поліелектроліт полістиролсульфокислоту  (ПССК) та неіонну поверхнево-активну речовин (ПАР): Tween 20, </w:t>
      </w:r>
      <w:r>
        <w:rPr>
          <w:sz w:val="24"/>
          <w:szCs w:val="24"/>
          <w:lang w:val="en-US"/>
        </w:rPr>
        <w:t>Pl</w:t>
      </w:r>
      <w:r>
        <w:rPr>
          <w:sz w:val="24"/>
          <w:szCs w:val="24"/>
          <w:lang w:val="uk-UA"/>
        </w:rPr>
        <w:t xml:space="preserve">uronic F123 або </w:t>
      </w:r>
      <w:r>
        <w:rPr>
          <w:sz w:val="24"/>
          <w:szCs w:val="24"/>
          <w:lang w:val="en-US"/>
        </w:rPr>
        <w:t>Triton</w:t>
      </w:r>
      <w:r>
        <w:rPr>
          <w:sz w:val="24"/>
          <w:szCs w:val="24"/>
          <w:lang w:val="uk-UA"/>
        </w:rPr>
        <w:t xml:space="preserve"> 120, а  також їх суміші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drawing>
          <wp:inline distT="0" distB="0" distL="0" distR="0">
            <wp:extent cx="6115050" cy="228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дослідження розмірів частинок до і після модифікування була використана скануюча електронна мікроскопія. Хімічний склад отриманого матеріалу підтверджено методами ІЧ спектроскопії та рентгеноспектрального аналіз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Сорбційні характеристики отриманих частинок досліджували спектрофотометрично, використовуючи барвник – родамін 6Ж. Порівняно вплив різних типів ПАР на сорбцію  родаміну 6Ж. Найкращі сорбційні  характеристики має частинка, покрита золем 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у присутності  Tween 20, або  Тритону Х-100 на рівні 10 ккм у водному розчині, що очевидно пов’язано з утворенням пор найбільшого діаметру в шарі 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lang w:val="uk-UA"/>
        </w:rPr>
        <w:t xml:space="preserve">2-ПЕ. Для частинок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 xml:space="preserve"> і нанокомпозиту, Fe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O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>@Si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, отримано ізотерми сорбції Родаміну 6Ж  S-типу, а для нанокомпозиту, Fe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O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>@SiO</w:t>
      </w:r>
      <w:r>
        <w:rPr>
          <w:sz w:val="24"/>
          <w:szCs w:val="24"/>
          <w:vertAlign w:val="subscript"/>
          <w:lang w:val="uk-UA"/>
        </w:rPr>
        <w:t xml:space="preserve">2 </w:t>
      </w:r>
      <w:r>
        <w:rPr>
          <w:sz w:val="24"/>
          <w:szCs w:val="24"/>
          <w:lang w:val="uk-UA"/>
        </w:rPr>
        <w:t>– ПЕ, утвореного  у присутності ПАР - ізотерми Н-типу. Ємність за моношаром родаміну 6Ж для немодифікованого Fe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O</w:t>
      </w:r>
      <w:r>
        <w:rPr>
          <w:sz w:val="24"/>
          <w:szCs w:val="24"/>
          <w:vertAlign w:val="subscript"/>
          <w:lang w:val="uk-UA"/>
        </w:rPr>
        <w:t xml:space="preserve">4 </w:t>
      </w:r>
      <w:r>
        <w:rPr>
          <w:sz w:val="24"/>
          <w:szCs w:val="24"/>
          <w:lang w:val="uk-UA"/>
        </w:rPr>
        <w:t>становить 1*10</w:t>
      </w:r>
      <w:r>
        <w:rPr>
          <w:sz w:val="24"/>
          <w:szCs w:val="24"/>
          <w:vertAlign w:val="superscript"/>
          <w:lang w:val="uk-UA"/>
        </w:rPr>
        <w:t>-6</w:t>
      </w:r>
      <w:r>
        <w:rPr>
          <w:sz w:val="24"/>
          <w:szCs w:val="24"/>
          <w:lang w:val="uk-UA"/>
        </w:rPr>
        <w:t xml:space="preserve"> моль/г, а Fe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O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>@SiO</w:t>
      </w:r>
      <w:r>
        <w:rPr>
          <w:sz w:val="24"/>
          <w:szCs w:val="24"/>
          <w:vertAlign w:val="subscript"/>
          <w:lang w:val="uk-UA"/>
        </w:rPr>
        <w:t xml:space="preserve">2 </w:t>
      </w:r>
      <w:r>
        <w:rPr>
          <w:sz w:val="24"/>
          <w:szCs w:val="24"/>
          <w:lang w:val="uk-UA"/>
        </w:rPr>
        <w:t>– ПЕ – 9*10</w:t>
      </w:r>
      <w:r>
        <w:rPr>
          <w:sz w:val="24"/>
          <w:szCs w:val="24"/>
          <w:vertAlign w:val="superscript"/>
          <w:lang w:val="uk-UA"/>
        </w:rPr>
        <w:t xml:space="preserve">-6 </w:t>
      </w:r>
      <w:r>
        <w:rPr>
          <w:sz w:val="24"/>
          <w:szCs w:val="24"/>
          <w:lang w:val="uk-UA"/>
        </w:rPr>
        <w:t>моль/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Отримані дані свідчать про перспективність  застосування наночастинок Fe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O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>@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uk-UA"/>
        </w:rPr>
        <w:t xml:space="preserve"> в </w:t>
      </w:r>
      <w:r>
        <w:rPr>
          <w:sz w:val="24"/>
          <w:szCs w:val="24"/>
          <w:lang w:val="uk-UA"/>
        </w:rPr>
        <w:t xml:space="preserve">сорбційних методах аналізу. </w:t>
      </w:r>
      <w:r>
        <w:rPr>
          <w:lang w:val="uk-UA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52:00Z</dcterms:created>
  <dc:creator>ASYA</dc:creator>
  <dc:description/>
  <cp:keywords/>
  <dc:language>en-US</dc:language>
  <cp:lastModifiedBy>Serg</cp:lastModifiedBy>
  <cp:lastPrinted>2007-03-16T15:26:00Z</cp:lastPrinted>
  <dcterms:modified xsi:type="dcterms:W3CDTF">2015-03-30T20:52:00Z</dcterms:modified>
  <cp:revision>2</cp:revision>
  <dc:subject/>
  <dc:title>У роботі оптимізовані умови сорбції нових цианінових барвників – похідних N,N’-дикарбоксіалкілтіакарбоцианіну та діоксазафосфоканових подандів поверхнями композитних плівок на основі SiO2, що одержували за золь-гель технологією у присутності нПАР (Твін 2</dc:title>
</cp:coreProperties>
</file>