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МБІНОВАНІ МОЛЕКУЛЯРНО-СПЕКТРОСКОПІЧНІ МЕТОДИ ВИЗНАЧЕННЯ ФТОРИД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val="uk-UA" w:eastAsia="en-GB"/>
        </w:rPr>
        <w:t>Паустовська А.С.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en-GB"/>
        </w:rPr>
        <w:t xml:space="preserve"> Запорожець О.А., Зінько Л.С., Зінченко Н.І.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en-GB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en-GB"/>
        </w:rPr>
        <w:t>Коноваленко А.А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иївський національний університет імені Тараса Шевч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3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Київ, ву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 Толстог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anastassin89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лекулярно-спектроскопічні методи визначення фториду при відносно невисокій вартості елементовизначення вигідно відрізняються від інших інструментальних методів високою точністю. Для визначення фториду такими методами використовують конкурентні реакції за участі O,N – вмісних органічних реагентів, а також більш чутливі реакції утворення різнолігандних комплексів (РЛК). Однак, чутливості методик не достатньо для надійного визначення мікрокількостей флуору в складних зразках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розробки чутливих, вибіркових та простих у застосуванні, у тому числі й поза межами аналітичної лабораторії, методик визначення F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роблено умови концентрування кращих аналітичних форм на поверхні органомінеральних аніонообмінників на основі високодисперсних кремнеземів. В роботі використовували мезопоруватий силікагель (СГ1) та непоруватий аеросил (СГ2), модифіковані четвертинними амонієвими солями (ЧАС) тетрадециламоній нітратом (ЧАС1) та цетилтриметиламонію бромідом (ЧАС2). Вивчено можливість сорбційного концентрування комплексу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>) з Арсеназо І (Арс), що бере участь у конкурентних реакціях за участю F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lang w:val="uk-UA"/>
        </w:rPr>
        <w:t>-Арс), та РЛК La(ІІІ) і Се(ІІІ) з Алізаринкомплексоном (АК) і F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(La/Се-АК-F). Закріплені на поверхні іонні асоціати (ІА) інтенсивно забарвлені, тому вивчена можливість їх застосування як аналітичних форм для твердофазно-спектрофотометричного (ТСФ) та тест-визначення F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>. При використанні ІА СГ1-ЧАС1-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lang w:val="uk-UA"/>
        </w:rPr>
        <w:t>-Арс та СГ1-ЧАС2-La-АК-F чутливість визначення F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вищується у 3,5 та 2 рази порівняно з методиками у розчині. Однак, контрастність таких гетерофазних реакцій виявилась незадовільною, а діапазон визначуваних концентрацій та робочий діапазон кольорових тест-шкал – вузьким. При концентруванні РЛК Се-АК-F на поверхні менш полярного СГ2-ЧАС2 отримали ІА СГ2-ЧАС2-Се-АК-F, що дозволило розширити діапазон визначуваних концентрацій при незначних втратах у чутливості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юмінесцентні методи детектування є більш чутливими. Для флуориметричного визначення деяких аніонів широко застосовують індикаторні системи на основі комплексних сполук 3,5,7,2’,4’-пентагідроксифлавону (Морину). Встановлено, що при введенні до комплексу Zr(IV) з Морином найпростішої стехіометрії флуориду збільшується квантовий вихід люмінесценції внаслідок утворення РЛК (Zr-Морин-F), що було покладено в основу розробки методики люмінесцентного визначення F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>. Показано, що РЛК Zr-Морин-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лучається поверхнею СГ1-ЧАС2 і при цьому не втрачає своїх люмінесцентних властивостей. Оптимізовано умови концентрування на поверхні СГ1-ЧАС2. Показано, що при вдалому поєднанні концентрування з люмінесцентним детектуванням безпосередньо у фазі концентрату чутливість елементовизначення зростає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ектроскопічними методами досліджено природу взаємодії в досліджуваних системах. Встановлено склад домінуючих у розчині за оптимальних умов комплексів та розраховані їх константи співпропорціонування. Запропоновані ймовірні схеми реакцій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роблені методики вдало застосовано для визначення фториду у поверхневих та столових водах, йодовано-фторованій солі, чайних напоях, біологічно-активних добавках, зубній пасті та ополіскувачі, слині та ін. Метрологічні характеристики методик перевірено із застосуванням стандартних методі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0:00Z</dcterms:created>
  <dc:creator>Admin</dc:creator>
  <dc:description/>
  <dc:language>en-US</dc:language>
  <cp:lastModifiedBy>Admin</cp:lastModifiedBy>
  <dcterms:modified xsi:type="dcterms:W3CDTF">2015-04-02T07:53:00Z</dcterms:modified>
  <cp:revision>3</cp:revision>
  <dc:subject/>
  <dc:title/>
</cp:coreProperties>
</file>