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uk-UA"/>
        </w:rPr>
        <w:t>СОРБЦІЙНО-АТОМНО-АБСОРБЦІЙНЕ ВИЗНАЧЕННЯ ВМІСТУ ВАЖКИХ МЕТАЛІВ У ВИНАХ</w:t>
      </w:r>
      <w:r>
        <w:rPr>
          <w:sz w:val="32"/>
          <w:szCs w:val="32"/>
          <w:lang w:val="uk-UA"/>
        </w:rPr>
        <w:t xml:space="preserve"> 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/>
      </w:pPr>
      <w:r>
        <w:rPr/>
        <w:t>Натолока Ю.С.</w:t>
      </w:r>
      <w:r>
        <w:rPr>
          <w:u w:val="none"/>
        </w:rPr>
        <w:t>, Конопліцька О.П., Кобилінська Н.Г., Зайцев В.М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Cs/>
          <w:iCs/>
          <w:color w:val="000000"/>
          <w:sz w:val="24"/>
          <w:lang w:val="de-DE"/>
        </w:rPr>
        <w:t>email</w:t>
      </w:r>
      <w:r>
        <w:rPr>
          <w:bCs/>
          <w:iCs/>
          <w:color w:val="000000"/>
          <w:sz w:val="24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de-DE"/>
          </w:rPr>
          <w:t>yulka</w:t>
        </w:r>
        <w:r>
          <w:rPr>
            <w:rStyle w:val="InternetLink"/>
            <w:i/>
            <w:sz w:val="28"/>
            <w:szCs w:val="28"/>
            <w:lang w:val="ru-RU"/>
          </w:rPr>
          <w:t>_</w:t>
        </w:r>
        <w:r>
          <w:rPr>
            <w:rStyle w:val="InternetLink"/>
            <w:i/>
            <w:sz w:val="28"/>
            <w:szCs w:val="28"/>
            <w:lang w:val="de-DE"/>
          </w:rPr>
          <w:t>natoloka</w:t>
        </w:r>
        <w:r>
          <w:rPr>
            <w:rStyle w:val="InternetLink"/>
            <w:i/>
            <w:sz w:val="28"/>
            <w:szCs w:val="28"/>
            <w:lang w:val="ru-RU"/>
          </w:rPr>
          <w:t>@</w:t>
        </w:r>
        <w:r>
          <w:rPr>
            <w:rStyle w:val="InternetLink"/>
            <w:i/>
            <w:sz w:val="28"/>
            <w:szCs w:val="28"/>
            <w:lang w:val="de-DE"/>
          </w:rPr>
          <w:t>mail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  <w:lang w:val="de-DE"/>
          </w:rPr>
          <w:t>ru</w:t>
        </w:r>
      </w:hyperlink>
    </w:p>
    <w:p>
      <w:pPr>
        <w:pStyle w:val="NormalNoindent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лобальне забруднення навколишнього середовища обумовлює необхідність постійного контролю накопичення вмісту токсичних металів у грунті і рослинах. В той же час, необхідно дотримуватись вимог до вмісту важких металів, які накопичуються у рослинах в разі недотримання агротехнічних прийомів вирощування та можуть потрапити у продукцію при недотриманні гігієнічних вимог до технологічного процесу.</w:t>
      </w:r>
    </w:p>
    <w:p>
      <w:pPr>
        <w:pStyle w:val="Normal"/>
        <w:rPr/>
      </w:pPr>
      <w:r>
        <w:rPr>
          <w:sz w:val="24"/>
          <w:lang w:val="uk-UA"/>
        </w:rPr>
        <w:t>Визначення вмісту токсичних металів у продуктах харчування на рівні та нижче ГДК вимагає застосування чутливих методів аналізу, таких як, наприклад, спектроскопія з індуктивно-зв’язаною плазмою з атомно-емісійним чи мас-спектрометричним детектуванням. Однак, використання цих методів аналізу обмежується високою вартістю обладнання та обслуговування. Альтернативою є комбіновані методи із застосуванням адсорбентів, наприклад, на основі кремнезему, хімічно модифікованого різними органічними групами, що поєднують стадію концентрування, елюювання аналіту з фази адсорбенту та подальшим їх визначення дешевими в обслуговуванні, але не менш чутливими доступними методами аналізу. У даній роботі в якості адсорбентів запропоновано кремнеземи хімічно модифіковані імінодиоцтовими групами (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ІДК) та етилдиамінотетраоцтовими групами (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ЕДТА). </w:t>
      </w:r>
    </w:p>
    <w:p>
      <w:pPr>
        <w:pStyle w:val="Normal"/>
        <w:rPr/>
      </w:pPr>
      <w:r>
        <w:rPr>
          <w:sz w:val="24"/>
          <w:lang w:val="uk-UA"/>
        </w:rPr>
        <w:t xml:space="preserve">Мета роботи полягала у розробці аналітичної методики вилучення вмісту важких металів у винах та плодах винограду з використанням хімічно модифікованих адсорбентів та подальшого їх атомно-абсорбційного визначення. Концентрація закріплених груп запропонованих адсорбентів визначалася за даними елементного аналізу, ТГА, кондуктометричного титрування (у випадку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ДК). Встановлено, що концентрація груп для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ІДК та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ЕДТА становить 0,15 та 0,36 ммоль/г, відповідно.</w:t>
      </w:r>
    </w:p>
    <w:p>
      <w:pPr>
        <w:pStyle w:val="Normal"/>
        <w:rPr/>
      </w:pPr>
      <w:r>
        <w:rPr>
          <w:sz w:val="24"/>
          <w:lang w:val="uk-UA"/>
        </w:rPr>
        <w:t xml:space="preserve">Встановлено залежність сорбційних властивостей досліджуваних адсорбентів від кислотності середовища, природи та концентрації іонів металів у розчині та об’єму розчину в динамічних умовах. Дослідження показали, що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кількісно вилучається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 xml:space="preserve">ДТА з розчинів при рН=5 при швидкості пропускання розчину 1 мл/хв, тоді як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ІДК вилучає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лише на 20 % за цих умов. Встановлено, що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 кількісно десорбується з фази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ДТА 2 мл 1% розчином тіосечовини в 0,1 М НС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, адсорбент при цьому зберігає свої сорбційні властивості не менше 5 циклів процесів сорбції-десорбції. </w:t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 xml:space="preserve">Показана можливість використання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ДТА як твердо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>фазного екстрагенту на стадії пробопідготовки для розробки методики визначення вмісту важких металів у винах та плодах винограду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ka_natolo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Натолока_ре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4:00Z</dcterms:created>
  <dc:creator>alena</dc:creator>
  <dc:description/>
  <dc:language>en-US</dc:language>
  <cp:lastModifiedBy>alena</cp:lastModifiedBy>
  <cp:lastPrinted>2000-07-26T06:45:00Z</cp:lastPrinted>
  <dcterms:modified xsi:type="dcterms:W3CDTF">2015-04-06T11:24:00Z</dcterms:modified>
  <cp:revision>2</cp:revision>
  <dc:subject/>
  <dc:title>Конференція Сучасні проблеми хімії</dc:title>
</cp:coreProperties>
</file>