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/>
      </w:pPr>
      <w:r>
        <w:rPr>
          <w:rFonts w:eastAsia="Calibri"/>
          <w:b/>
          <w:sz w:val="32"/>
          <w:szCs w:val="52"/>
          <w:lang w:val="uk-UA"/>
        </w:rPr>
        <w:t>СУМАРНЕ ТА РОЗДІЛЬНЕ СПЕКТРОФОТОМЕТРИЧНЕ ВИЗНАЧЕННЯ ЙОДАТІВ(V) ТА ЙОДАТІВ(VІІ)</w:t>
      </w:r>
    </w:p>
    <w:p>
      <w:pPr>
        <w:pStyle w:val="Normal"/>
        <w:ind w:right="-1" w:firstLine="284"/>
        <w:jc w:val="center"/>
        <w:rPr>
          <w:rFonts w:eastAsia="Calibri"/>
          <w:b/>
          <w:b/>
          <w:sz w:val="32"/>
          <w:szCs w:val="52"/>
          <w:lang w:val="uk-UA"/>
        </w:rPr>
      </w:pPr>
      <w:r>
        <w:rPr>
          <w:rFonts w:eastAsia="Calibri"/>
          <w:b/>
          <w:sz w:val="32"/>
          <w:szCs w:val="52"/>
          <w:lang w:val="uk-UA"/>
        </w:rPr>
        <w:t>N,N-ДІЕТИЛАНІЛІНОМ</w:t>
      </w:r>
    </w:p>
    <w:p>
      <w:pPr>
        <w:pStyle w:val="Normal"/>
        <w:ind w:right="-1" w:firstLine="284"/>
        <w:jc w:val="center"/>
        <w:rPr>
          <w:rFonts w:eastAsia="Calibri"/>
          <w:b/>
          <w:b/>
          <w:sz w:val="24"/>
          <w:szCs w:val="52"/>
          <w:lang w:val="uk-UA"/>
        </w:rPr>
      </w:pPr>
      <w:r>
        <w:rPr>
          <w:rFonts w:eastAsia="Calibri"/>
          <w:b/>
          <w:sz w:val="24"/>
          <w:szCs w:val="52"/>
          <w:lang w:val="uk-UA"/>
        </w:rPr>
      </w:r>
    </w:p>
    <w:p>
      <w:pPr>
        <w:pStyle w:val="Authors"/>
        <w:rPr>
          <w:u w:val="none"/>
        </w:rPr>
      </w:pPr>
      <w:r>
        <w:rPr/>
        <w:t>Мороз О. В.</w:t>
      </w:r>
      <w:r>
        <w:rPr>
          <w:vertAlign w:val="superscript"/>
        </w:rPr>
        <w:t>1</w:t>
      </w:r>
      <w:r>
        <w:rPr/>
        <w:t>,</w:t>
      </w:r>
      <w:r>
        <w:rPr>
          <w:u w:val="none"/>
        </w:rPr>
        <w:t xml:space="preserve"> Погребняк О. С.</w:t>
      </w:r>
      <w:r>
        <w:rPr>
          <w:u w:val="none"/>
          <w:vertAlign w:val="superscript"/>
        </w:rPr>
        <w:t>1</w:t>
      </w:r>
      <w:r>
        <w:rPr>
          <w:u w:val="none"/>
        </w:rPr>
        <w:t>, Запорожець О. А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Черкаський  </w:t>
      </w:r>
      <w:r>
        <w:rPr>
          <w:sz w:val="24"/>
          <w:lang w:val="uk-UA" w:eastAsia="ru-RU"/>
        </w:rPr>
        <w:t>національний університет імені Богдана Хмельницького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/>
        </w:rPr>
        <w:t>18031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 xml:space="preserve">Черкаси, буль. Шевченко 81, </w:t>
      </w:r>
      <w:r>
        <w:rPr>
          <w:sz w:val="24"/>
          <w:lang w:val="en-US" w:eastAsia="ru-RU"/>
        </w:rPr>
        <w:t>pogrebniak</w:t>
      </w:r>
      <w:r>
        <w:rPr>
          <w:sz w:val="24"/>
          <w:lang w:val="ru-RU" w:eastAsia="ru-RU"/>
        </w:rPr>
        <w:t>-</w:t>
      </w:r>
      <w:r>
        <w:rPr>
          <w:sz w:val="24"/>
          <w:lang w:val="en-US" w:eastAsia="ru-RU"/>
        </w:rPr>
        <w:t>oleg</w:t>
      </w:r>
      <w:r>
        <w:rPr>
          <w:bCs/>
          <w:iCs/>
          <w:color w:val="000000"/>
          <w:sz w:val="24"/>
          <w:lang w:val="uk-UA"/>
        </w:rPr>
        <w:t>@ukr.net</w:t>
      </w:r>
      <w:r>
        <w:rPr>
          <w:sz w:val="24"/>
          <w:lang w:val="ru-RU"/>
        </w:rPr>
        <w:t>;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Йод є життєво необхідним мікроелементом для людини і знаходиться в природі у формі йодовмістних аніонів. Його дефіцит особливо сильно позначається на працездатності, стомлюваності, здатності до концентрації уваги, запам'ятовуванні та розумових здібностях. На території більшості країн спостерігається недостатня кількість йоду в природних водах, повітрі та ґрунтах, і як наслідок – виникають  йододефіцитні захворювання у населення. З метою профілактики цих захворювань проводять масштабне йодування продуктів харчування різними йодовмістними реагентами. Відомо, що не тільки недостача, але і надлишок йоду призводить до розвитку ряду захворювань, тому досить актуальною задачею є контроль за вмістом різних форм йоду, що надходять в організм людини з метою забезпечення його оптимальної кільк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Йод відноситься до числа елементів, що відрізняються різноманітністю ступенів окислення і хімічних форм, існуючих у водних розчинах. Визначення вмісту конкретної хімічної форми йоду, особливо при низьких концентраціях, становить значний інтерес для аналізу різноманітних об'єктів, при контролі чистоти хімічних реактивів тощо. В останній час опубліковано досить багато статей по визначенню різних форм йоду. Оксоаніони, що містять йод у вищих ступенях окислення – йодат(V) ІО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−</w:t>
      </w:r>
      <w:r>
        <w:rPr>
          <w:sz w:val="24"/>
          <w:lang w:val="uk-UA"/>
        </w:rPr>
        <w:t xml:space="preserve"> і йодат(VII) ІО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−</w:t>
      </w:r>
      <w:r>
        <w:rPr>
          <w:sz w:val="24"/>
          <w:lang w:val="uk-UA"/>
        </w:rPr>
        <w:t xml:space="preserve"> близькі за своїми хімічними властивостями, що ускладнює їх визначення при спільній присутності, тому аналізу однієї форми в присутності іншої присвячені лише нечисленні робо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ред методів визначення йодатів(V) і йодатів(VІІ) суттєве положення займають інструментальні, у тому числі автоматизовані та комбіновані, методи, що характерно для сучасної аналітичної хімії взагалі. Серед них слід виділити мас-спектрометрію та радіохімічні і хроматографічні методи. Проте вони малопридатні для серійних аналізів із-за недостатньої вибірковості і (чи) високої собівартості аналізу. Доступнішими і більш економічними є електрохімічні і спектрофотометричні (СФ) методи. Але електрохімічні методики не знайшли широкого практичного використання через недостатню чутливість та специфічність виготовлення робочих електродів, а більшість СФ методик визначення вказаних оксогалогенідів не вибіркові, оскільки базуються на окисленні йодидів в присутності, або у відсутності органічних барвників. Таким чином, актуальність дослідження визначається необхідністю розробки вибіркових і простих у виконанні СФ методик визначення йодатів(V) і йодатів(VІІ) при їх сумісній присутності.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>В даній роботі досліджено реакції окиснення N,N-діетиланіліну (ДЕА) йодатами(V) і йодатами(VІІ) за присутності надлишку бромід-іонів у розчині сульфатної кислоти та встановлені їх оптимальні умови з метою застосування цих реакцій як індикаторних для СФ визначення вказаних оксоаніонів.</w:t>
      </w:r>
    </w:p>
    <w:p>
      <w:pPr>
        <w:pStyle w:val="NormalNoindent"/>
        <w:widowControl w:val="false"/>
        <w:ind w:firstLine="284"/>
        <w:rPr/>
      </w:pPr>
      <w:r>
        <w:rPr>
          <w:sz w:val="24"/>
          <w:lang w:val="uk-UA"/>
        </w:rPr>
        <w:t>На основі проведених досліджень розроблена методика сумарного СФ визначення І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−</w:t>
      </w:r>
      <w:r>
        <w:rPr>
          <w:sz w:val="24"/>
          <w:lang w:val="uk-UA"/>
        </w:rPr>
        <w:t xml:space="preserve"> і І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−</w:t>
      </w:r>
      <w:r>
        <w:rPr>
          <w:sz w:val="24"/>
          <w:lang w:val="uk-UA"/>
        </w:rPr>
        <w:t>-іонів з межею виявлення (за 3s-критерієм) 0,61 мкг/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Градуювальний графік лінійний в діапазоні концентрацій 1,0–11,0  мкг/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. Показана можливість роздільного визначення йодатів(V) і йодатів(VІІ) на основі </w:t>
      </w:r>
      <w:r>
        <w:rPr>
          <w:bCs/>
          <w:sz w:val="24"/>
          <w:lang w:val="uk-UA"/>
        </w:rPr>
        <w:t>вибіркового вилучення ІО</w:t>
      </w:r>
      <w:r>
        <w:rPr>
          <w:bCs/>
          <w:sz w:val="24"/>
          <w:vertAlign w:val="subscript"/>
          <w:lang w:val="uk-UA"/>
        </w:rPr>
        <w:t>4</w:t>
      </w:r>
      <w:r>
        <w:rPr>
          <w:rFonts w:eastAsia="Symbol" w:cs="Symbol" w:ascii="Symbol" w:hAnsi="Symbol"/>
          <w:bCs/>
          <w:sz w:val="24"/>
          <w:vertAlign w:val="superscript"/>
          <w:lang w:val="uk-UA"/>
        </w:rPr>
        <w:t></w:t>
      </w:r>
      <w:r>
        <w:rPr>
          <w:bCs/>
          <w:sz w:val="24"/>
          <w:vertAlign w:val="superscript"/>
          <w:lang w:val="uk-UA"/>
        </w:rPr>
        <w:t xml:space="preserve"> </w:t>
      </w:r>
      <w:r>
        <w:rPr>
          <w:bCs/>
          <w:sz w:val="24"/>
          <w:lang w:val="uk-UA"/>
        </w:rPr>
        <w:t>силікагелем, модифікованим четвертинною амонійною сіллю (тринонілоктадециламоній хлоридом).</w:t>
      </w:r>
      <w:r>
        <w:rPr>
          <w:sz w:val="24"/>
          <w:lang w:val="uk-UA"/>
        </w:rPr>
        <w:t xml:space="preserve"> З'ясований вплив сторонніх іонів. Методика апробована на стандартних розчинах. Методики прості у виконанні і експресн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50:00Z</dcterms:created>
  <dc:creator>Таня</dc:creator>
  <dc:description/>
  <cp:keywords/>
  <dc:language>en-US</dc:language>
  <cp:lastModifiedBy>Олег</cp:lastModifiedBy>
  <cp:lastPrinted>2000-07-26T06:45:00Z</cp:lastPrinted>
  <dcterms:modified xsi:type="dcterms:W3CDTF">2015-03-22T12:25:00Z</dcterms:modified>
  <cp:revision>19</cp:revision>
  <dc:subject/>
  <dc:title>Конференція Сучасні проблеми хімії</dc:title>
</cp:coreProperties>
</file>