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ЦЕЛЯРНО-ЕКСТРАКЦІЙНЕ КОНЦЕНТРУВАННЯ ФЛУДИОКСОНІЛУ ТА ФЕНАРІМОЛУ ФАЗАМИ 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 xml:space="preserve">НЕІОННОЇ ПАР TRITON X-114 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/>
      </w:pPr>
      <w:r>
        <w:rPr/>
        <w:t>Макарчук І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>01601, Київ, вул. Володимирська, 64/1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lang w:val="uk-UA"/>
        </w:rPr>
        <w:t>ra</w:t>
      </w:r>
      <w:r>
        <w:rPr>
          <w:sz w:val="24"/>
          <w:lang w:val="en-US"/>
        </w:rPr>
        <w:t>_</w:t>
      </w:r>
      <w:r>
        <w:rPr>
          <w:sz w:val="24"/>
          <w:lang w:val="uk-UA"/>
        </w:rPr>
        <w:t>makarchuk</w:t>
      </w:r>
      <w:r>
        <w:rPr>
          <w:sz w:val="24"/>
          <w:lang w:val="en-US"/>
        </w:rPr>
        <w:t>_chem@ukr.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Style w:val="Rvts6"/>
          <w:color w:val="000000"/>
          <w:lang w:val="uk-UA"/>
        </w:rPr>
      </w:pPr>
      <w:r>
        <w:rPr>
          <w:sz w:val="24"/>
          <w:lang w:val="uk-UA"/>
        </w:rPr>
        <w:t xml:space="preserve">У сільському господарстві України широко використовуються комерційні препарати флудиоксонілу та фенарімолу для захисту овочів та фруктів від грибкових захворювань, що обумовлює необхідність </w:t>
      </w:r>
      <w:r>
        <w:rPr>
          <w:bCs/>
          <w:sz w:val="24"/>
          <w:lang w:val="uk-UA"/>
        </w:rPr>
        <w:t>створення чутливих методик визначення таких фунгіцидів у різноманітних об’єктах.</w:t>
      </w:r>
      <w:r>
        <w:rPr>
          <w:sz w:val="24"/>
          <w:lang w:val="uk-UA"/>
        </w:rPr>
        <w:t xml:space="preserve"> </w:t>
      </w:r>
      <w:r>
        <w:rPr>
          <w:rStyle w:val="Rvts6"/>
          <w:color w:val="000000"/>
          <w:lang w:val="uk-UA"/>
        </w:rPr>
        <w:t>Гранично допустимі концентрації флудиоксонілу та фенарімолу у ґрунті становлять 0,2 мг/кг та 0,04</w:t>
      </w:r>
      <w:r>
        <w:rPr>
          <w:lang w:val="uk-UA"/>
        </w:rPr>
        <w:t xml:space="preserve"> </w:t>
      </w:r>
      <w:r>
        <w:rPr>
          <w:sz w:val="24"/>
          <w:lang w:val="uk-UA"/>
        </w:rPr>
        <w:t>мг/кг</w:t>
      </w:r>
      <w:r>
        <w:rPr>
          <w:rStyle w:val="Rvts6"/>
          <w:color w:val="000000"/>
          <w:lang w:val="uk-UA"/>
        </w:rPr>
        <w:t xml:space="preserve">, у воді – 0,1 мг/л та 0,02 мкг/л, відповідно, що потребує попереднього концентрування препаратів перед їх визначенням фізико-хімічними методами. В більшості випадків для цього використовують екстракцію органічними розчинниками. Однак екстракційне концентрування не завжди забезпечує достатні коефіцієнти концентрування пестицидів, вимагає використання для аналізу великих об’ємів проби, пов’язане з використанням токсичних органічних розчинників. Альтернативою класичній рідин-рідинній екстракції виступає </w:t>
      </w:r>
      <w:r>
        <w:rPr>
          <w:color w:val="000000"/>
          <w:sz w:val="24"/>
          <w:lang w:val="uk-UA"/>
        </w:rPr>
        <w:t xml:space="preserve">екобезпечний метод міцелярної екстракції мікрокомпонентів фазами неіонних поверхнево-активних речовин (НПАР) при температурі помутніння. До переваг міцелярно-екстракційного концентрування слід віднести досягнення високих коефіцієнтів абсолютного концентрування при використанні невеликих об’ємів проби, </w:t>
      </w:r>
      <w:r>
        <w:rPr>
          <w:rStyle w:val="Rvts6"/>
          <w:color w:val="000000"/>
          <w:lang w:val="uk-UA"/>
        </w:rPr>
        <w:t xml:space="preserve">легкість сполучення із основними фізико-хімічними методами визначення, попередження втрат аналіту за рахунок випаровування з органічним розчинником тощо. </w:t>
      </w:r>
      <w:r>
        <w:rPr>
          <w:sz w:val="24"/>
          <w:lang w:val="uk-UA"/>
        </w:rPr>
        <w:t xml:space="preserve">Тому метою </w:t>
      </w:r>
      <w:r>
        <w:rPr>
          <w:rStyle w:val="Rvts6"/>
          <w:color w:val="000000"/>
          <w:lang w:val="uk-UA"/>
        </w:rPr>
        <w:t xml:space="preserve">роботи було </w:t>
      </w:r>
      <w:r>
        <w:rPr>
          <w:bCs/>
          <w:sz w:val="24"/>
          <w:lang w:val="uk-UA"/>
        </w:rPr>
        <w:t xml:space="preserve">дослідити можливості використання  міцелярної екстракції для концентрування флудиоксонілу і фенарімолу та </w:t>
      </w:r>
      <w:r>
        <w:rPr>
          <w:rStyle w:val="Rvts6"/>
          <w:lang w:val="uk-UA"/>
        </w:rPr>
        <w:t xml:space="preserve">розробка методики їх газохроматографічного визначення у продуктах харчування з попереднім міцелярно-екстракційним концентруванням. </w:t>
      </w:r>
    </w:p>
    <w:p>
      <w:pPr>
        <w:pStyle w:val="Normal"/>
        <w:rPr/>
      </w:pPr>
      <w:r>
        <w:rPr>
          <w:rStyle w:val="Rvts6"/>
          <w:color w:val="000000"/>
          <w:lang w:val="uk-UA"/>
        </w:rPr>
        <w:t xml:space="preserve">Флудиоксоніл та фенарімол відносяться до високогідрофобних препаратів (значення коефіцієнтів lgP, що характеризують гідрофобність препаратів становить </w:t>
      </w:r>
      <w:r>
        <w:rPr>
          <w:sz w:val="24"/>
          <w:lang w:val="uk-UA"/>
        </w:rPr>
        <w:t>3,67 та 3,23, відповідно</w:t>
      </w:r>
      <w:r>
        <w:rPr>
          <w:rStyle w:val="Rvts6"/>
          <w:color w:val="000000"/>
          <w:lang w:val="uk-UA"/>
        </w:rPr>
        <w:t>), що задовольняє основну вимогу по ефективному застосуванню міцелярної екстракції в цілях концентрування мікрокомпонентів. Встановлено, що флудиоксоніл і фенарімол кількісно (R&gt;99%) вилучаються у міцелярну фазу НПАР у діапазоні рН 4-9. У такому інтервалі рН досліджені препарати у міцелярному розчині знаходяться у вигляді гідрофобних електронейтральних форм. При зниженні рН вихідних розчинів спостерігається зменшення ступеню вилучення обох пестицидів у фазу НПАР за рахунок утворення гідрофільних протонованих форм препаратів. У роботі також досліджено вплив концентрації пестицидів та НПАР, співвідношення об’ємів фаз на параметри розподілу препаратів у міцелярно-екстракційній системі. Також у роботі досліджено можливість використання реекстракції пестицидів з міцелярних концентратів мікрокількостями органічних розчинників під дією ультразвуку для інжекції в ГХ-систему. Встановлено, що оптимальним реектрагентом є дихлорметан. Такий підхід забезпечує можливість ГХ-визначення пестицидів  з полуменево-іонізаційним детектуванням у присутності надлишкових кількостей НПАР. Загалом у роботі знайдені та оптимізовані умови міцелярно-екстракційного вилучення, що забезпечують 100-кратне концентрування пестицидів з 10 мл розчину. Отримані дані створюють передумови для розробки методики міцелярно-екстракційного концентрування флуодиоксонілу та фенарімолу для подальшого ГХ визначення фунгіцидів у об’єктах довкілля та харчових продуктах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7:00Z</dcterms:created>
  <dc:creator>Doroschuk</dc:creator>
  <dc:description/>
  <cp:keywords/>
  <dc:language>en-US</dc:language>
  <cp:lastModifiedBy>Doroschuk</cp:lastModifiedBy>
  <cp:lastPrinted>2010-02-25T15:50:00Z</cp:lastPrinted>
  <dcterms:modified xsi:type="dcterms:W3CDTF">2015-03-31T12:07:00Z</dcterms:modified>
  <cp:revision>2</cp:revision>
  <dc:subject/>
  <dc:title>МІЦЕЛЯРНО-ЕКСТРАКІЙНЕ КОНЦЕНТРУВАННЯ ПРОМЕТРИНУ ТА ТЕБУКОНАЗОЛУ ФАЗАМИ НЕІОННОЇ ПАР TRITON X-100 </dc:title>
</cp:coreProperties>
</file>