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СПЕРСІЙНА РІДИННА МІКРОЕКСТРАКЦІЯ ДЛЯ 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ЗНАЧЕННЯ АЛІФАТИЧНИХ АЛЬДЕГІДІВ С5-С8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БІОЛОГІЧНИХ РІДИНАХ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ущенко І.В</w:t>
      </w:r>
      <w:r>
        <w:rPr>
          <w:rFonts w:cs="Times New Roman" w:ascii="Times New Roman" w:hAnsi="Times New Roman"/>
          <w:i/>
          <w:sz w:val="28"/>
          <w:szCs w:val="28"/>
        </w:rPr>
        <w:t>., Захарків І.Б., Зуй М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ївський національний університет імені Тараса Шевч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01601, Київ, вул. Володимирська, 64/13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i_kushchenko@mail.ru</w:t>
        </w:r>
      </w:hyperlink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Рак легенів є одним з найбільш поширених ракових захворювань в світі в останні роки. Основним напрямком останніх досліджень для виявлення </w:t>
      </w:r>
      <w:bookmarkStart w:id="0" w:name="_GoBack"/>
      <w:bookmarkEnd w:id="0"/>
      <w:r>
        <w:rPr>
          <w:rFonts w:cs="Times New Roman" w:ascii="Times New Roman" w:hAnsi="Times New Roman"/>
        </w:rPr>
        <w:t>захворювання на ранніх стадіях є пошук пухлинних біомаркерів – певних речовини, що ідентифікуються в плазмі крові, сечі або інших біологічних рідинах організму. Такі речовини з високою достовірністю можуть допомогти діагностувати виник</w:t>
        <w:softHyphen/>
        <w:t>нення пухлинного процесу задовго до появи клінічних симптомів, особливо у пацієнтів із груп ризику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Новий підхід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</w:rPr>
        <w:t>у ранній діагностиці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</w:rPr>
        <w:t>ракових пухлин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</w:rPr>
        <w:t>базуєтьс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</w:rPr>
        <w:t>на</w:t>
      </w:r>
      <w:r>
        <w:rPr>
          <w:rFonts w:cs="Times New Roman" w:ascii="Times New Roman" w:hAnsi="Times New Roman"/>
        </w:rPr>
        <w:t xml:space="preserve"> визначенні </w:t>
      </w:r>
      <w:r>
        <w:rPr>
          <w:rStyle w:val="Hps"/>
        </w:rPr>
        <w:t>летки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</w:rPr>
        <w:t>органічних сполук</w:t>
      </w:r>
      <w:r>
        <w:rPr>
          <w:rFonts w:cs="Times New Roman" w:ascii="Times New Roman" w:hAnsi="Times New Roman"/>
        </w:rPr>
        <w:t xml:space="preserve">, головним чином аліфатичних </w:t>
      </w:r>
      <w:r>
        <w:rPr>
          <w:rStyle w:val="Hps"/>
        </w:rPr>
        <w:t xml:space="preserve">альдегідів </w:t>
      </w:r>
      <w:r>
        <w:rPr>
          <w:rFonts w:cs="Times New Roman" w:ascii="Times New Roman" w:hAnsi="Times New Roman"/>
        </w:rPr>
        <w:t>С5-С8</w:t>
      </w:r>
      <w:r>
        <w:rPr>
          <w:rStyle w:val="Hps"/>
        </w:rPr>
        <w:t xml:space="preserve">. </w:t>
      </w:r>
      <w:r>
        <w:rPr>
          <w:rFonts w:cs="Times New Roman" w:ascii="Times New Roman" w:hAnsi="Times New Roman"/>
        </w:rPr>
        <w:t>Вони є ендогенними, утворюються  в процесі перекисного окислення мембранних ліпідів, знайдених саме в легенях. Ці сполуки відпо</w:t>
        <w:softHyphen/>
        <w:t>відають всім вимогам, які необхідні для діа</w:t>
        <w:softHyphen/>
        <w:t>гностики захворювання, а саме: з’являються у відносно ви</w:t>
        <w:softHyphen/>
        <w:t>соких концентраціях порівняно з іншими потенційними біомаркерами у біологічних рідинах організ</w:t>
        <w:softHyphen/>
        <w:t>му; є органоспецифічними, продукуються тільки злоякісними клі</w:t>
        <w:softHyphen/>
        <w:t>тинами, їх концентрація корелює із розмі</w:t>
        <w:softHyphen/>
        <w:t xml:space="preserve">ром пухлини, зі стадією захворювання. Концентрація аліфатичних </w:t>
      </w:r>
      <w:r>
        <w:rPr>
          <w:rStyle w:val="Hps"/>
        </w:rPr>
        <w:t xml:space="preserve">альдегідів </w:t>
      </w:r>
      <w:r>
        <w:rPr>
          <w:rFonts w:cs="Times New Roman" w:ascii="Times New Roman" w:hAnsi="Times New Roman"/>
        </w:rPr>
        <w:t xml:space="preserve">С5-С8 у хворих на рак може досягати 1-2 нмоль/мл у крові та 1-4 нг/мл у сечі. Для того, щоб </w:t>
      </w:r>
      <w:r>
        <w:rPr>
          <w:rFonts w:cs="Times New Roman" w:ascii="Times New Roman" w:hAnsi="Times New Roman"/>
          <w:szCs w:val="28"/>
        </w:rPr>
        <w:t>детектувати такі кількості летких органічних речовин, необхідне застосування сучасних високоефективних методів вилучення та концентрування. Одним з простих та ефективних методів пробопідготовки є дисперсійна рідинна мікроекстракція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В роботі показана можливість застосування дисперсійної рідинної мікроекстракції для </w:t>
      </w:r>
      <w:r>
        <w:rPr>
          <w:rFonts w:cs="Times New Roman" w:ascii="Times New Roman" w:hAnsi="Times New Roman"/>
          <w:sz w:val="24"/>
          <w:szCs w:val="24"/>
        </w:rPr>
        <w:t>суміші аліфатичних альдегідів: пентаналю, гексаналю, гептаналю та октаналю як методу пробопідготовки з подальшим їх ГХ/ПІД визначенням.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яме визначення альдегідів в біологічних рідинах досить складне, через їх високу полярність, хімічну нестабільність, відсутність хромофорних або флюорофорних груп. Тому 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перед процесом мікроекстракції проводять </w:t>
      </w:r>
      <w:r>
        <w:rPr>
          <w:rFonts w:cs="Times New Roman" w:ascii="Times New Roman" w:hAnsi="Times New Roman"/>
          <w:sz w:val="24"/>
          <w:szCs w:val="24"/>
        </w:rPr>
        <w:t>дериватизацію альдегідів за допомогою пентафторбензилгідроксиламіну для переведення їх у кращу для екстракції та детектування форму. Були оптимізовані умови дериватизації та дисперсійної рідинної мікроекстракції досліджуваних сполук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якості дисперсійного та екстракційного розчинників досліджено органічні розчинники різної природи. Показано, що найефективнішою є система ацетонітрил-тетрахлорметан. Оптимальними умовами дисперсійної мікроекстракції є час 4 хв. Також досліджено вплив сильного електроліту та рН середовища на ефективність вилучення.  Інтервал визначуваних концентрацій  досліджуваних речовин у плазмі крові становить</w:t>
      </w:r>
      <w:r>
        <w:rPr>
          <w:rStyle w:val="Longtext"/>
          <w:rFonts w:cs="Times New Roman" w:ascii="Times New Roman" w:hAnsi="Times New Roman"/>
          <w:sz w:val="24"/>
          <w:szCs w:val="24"/>
          <w:shd w:fill="FFFFFF" w:val="clear"/>
        </w:rPr>
        <w:t xml:space="preserve"> 0,1-5 нмоль/мл. Розроблена методика визначення аліфатичних альдегідів С5-С8 перевірена на модельних розчинах сечі, характеризується хорошою точністю та відтворюваністю.</w:t>
      </w:r>
    </w:p>
    <w:p>
      <w:pPr>
        <w:pStyle w:val="Default"/>
        <w:ind w:firstLine="284"/>
        <w:jc w:val="both"/>
        <w:rPr>
          <w:rStyle w:val="Longtext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Default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rPr>
          <w:sz w:val="28"/>
          <w:szCs w:val="28"/>
        </w:rPr>
      </w:pP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;Newton" w:hAnsi="Newton;Newton" w:eastAsia="Calibri" w:cs="Newton;Newto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i_kushchenk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3:00Z</dcterms:created>
  <dc:creator>ПАПІК</dc:creator>
  <dc:description/>
  <cp:keywords/>
  <dc:language>en-US</dc:language>
  <cp:lastModifiedBy>IGOR_Z</cp:lastModifiedBy>
  <dcterms:modified xsi:type="dcterms:W3CDTF">2015-03-30T12:33:00Z</dcterms:modified>
  <cp:revision>2</cp:revision>
  <dc:subject/>
  <dc:title/>
</cp:coreProperties>
</file>